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金戏揭秘古代帝王宠儿的舞台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里，帝王们常常通过“千金戏”这一文化手段来展现自己的富有和权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金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源自于古代的一种娱乐活动，它不仅包括了宫廷中的歌舞表演，还包括了一系列与皇家子女相关的各种娱乐活动。</w:t>
      </w:r>
      <w:r>
        <w:rPr>
          <w:sz w:val="32"/>
          <w:szCs w:val="32"/>
        </w:rPr>
        <w:t>&lt;/p&gt;&lt;p&gt;&lt;img src="/static-img/5gqMwytYGQYaN9c8QYd0LUP5C1vk92-HFATYeGGns34.jpg"&gt;&lt;/p&gt;&lt;p&gt;</w:t>
      </w:r>
      <w:r>
        <w:rPr>
          <w:sz w:val="32"/>
          <w:szCs w:val="32"/>
        </w:rPr>
        <w:t>在《史记》中，有这样一则故事：战国时期齐国的公子晏婴，他以其才华横溢和机智过人，在宫中举行了一场名为“千金戏”的盛大宴会。这场宴会上，不仅有着精美绝伦的饮食，还有着高超绝伦的歌舞表演。这些表演吸引了许多贵族和文人，他们都对晏婵惊叹不已，这也间接地提高了齐国公子的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文化展示的手段，“千金戏”还可以用作政治上的工具。在唐朝时期，一些皇室成员为了争夺皇位，而进行各种各样的娱乐活动，以此来吸引民心、树立个人形象。在这样的背景下，“千金戏”成为了政治斗争中的重要筹码。</w:t>
      </w:r>
      <w:r>
        <w:rPr>
          <w:sz w:val="32"/>
          <w:szCs w:val="32"/>
        </w:rPr>
        <w:t>&lt;/p&gt;&lt;p&gt;&lt;img src="/static-img/vWhhezfdYh7ZGYlsLM2B8kP5C1vk92-HFATYeGGns34.jpg"&gt;&lt;/p&gt;&lt;p&gt;</w:t>
      </w:r>
      <w:r>
        <w:rPr>
          <w:sz w:val="32"/>
          <w:szCs w:val="32"/>
        </w:rPr>
        <w:t>然而，并非所有关于“千金戏”的事件都是如此光鲜亮丽，有时候它也反映出了更深层次的问题。在明朝末年，清军入关后，对朱元璋家族进行了一系列残酷镇压，其中就包括了禁止宫廷里的女性参与任何形式的艺术表演。这种极端措施导致了大量优秀艺人的流失，也削弱了宮廷文化的一部分传统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千金戲”的形式不断变化，但其作为一种文化符号、政治工具以及历史记录者，都具有不可忽视的地位。“千金戲”不仅是对过去的一个回顾，更是对当下的思考启示，我们可以从中学习到如何将艺术与政治巧妙结合，以及如何维护并传承我们的文化遗产。</w:t>
      </w:r>
      <w:r>
        <w:rPr>
          <w:sz w:val="32"/>
          <w:szCs w:val="32"/>
        </w:rPr>
        <w:t>&lt;/p&gt;&lt;p&gt;&lt;img src="/static-img/AFZIeuAPlSxliQF5UYfKOkP5C1vk92-HFATYeGGns34.jpg"&gt;&lt;/p&gt;&lt;p&gt;&lt;a href = "/doc/778808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金戏揭秘古代帝王宠儿的舞台生涯</w:t>
      </w:r>
      <w:r>
        <w:rPr>
          <w:sz w:val="32"/>
          <w:szCs w:val="32"/>
        </w:rPr>
        <w:t>.doc" rel="alternate" download="778808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金戏揭秘古代帝王宠儿的舞台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