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幻世界中的异端法师狂仙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称为狂仙的传奇人物，他的名字在民间传说中被载入史册，成为了一种敬畏和恐惧交织的情感符号。狂仙，不仅仅是一个普通法师，他是一位掌握着超乎常人想象之外魔法力量的人物。</w:t>
      </w:r>
      <w:r>
        <w:rPr>
          <w:sz w:val="32"/>
          <w:szCs w:val="32"/>
        </w:rPr>
        <w:t>&lt;/p&gt;&lt;p&gt;&lt;img src="/static-img/ne0W5EZx2FmN_kIqyw1SNmIY_tQanuU6GbDII8OG7j9vpLRrHc_nrVNziszbB7T1.jpg"&gt;&lt;/p&gt;&lt;p&gt;</w:t>
      </w:r>
      <w:r>
        <w:rPr>
          <w:sz w:val="32"/>
          <w:szCs w:val="32"/>
        </w:rPr>
        <w:t>首先，关于他的起源，一般认为狂仙是从一个普通的小镇上的一名年轻医生开始。他以其卓越的智慧和对医学深厚的了解，在小镇上赢得了人们的尊重与信任。但随着时间推移，他对于生命科学的探究逐渐转向了炼丹术和炼金术。在一次偶然的情况下，他不慎饮下自己研制出的某种药剂，这次试验改变了他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他后来所展现出的超凡力量。当他意识到自己体内有可能包含一种神秘元素或魔力之后，狂仙开始进行一系列自我修炼，以此来控制和提升这股力量。经过长期艰苦地练习与研究，最终他成功地将自己的潜能发挥到了极致，从而使得他的魔法变得更加强大无比。</w:t>
      </w:r>
      <w:r>
        <w:rPr>
          <w:sz w:val="32"/>
          <w:szCs w:val="32"/>
        </w:rPr>
        <w:t>&lt;/p&gt;&lt;p&gt;&lt;img src="/static-img/LjSHjqlQoXNCsXoamRnz-WIY_tQanuU6GbDII8OG7j9tIYQHgCPECGxDgZ0qpBXwXx1rNJxhUZPgBGaVt3BzqrQLMM9JmRqbTV_bjVU79Z6-PgEHKDAmNLks5vpWQQZPzKvaIsGKrifbpF9N5mr5plckhSzQW8TIBckzIDbiuym3m6ggvK1nLPpnGIi_9n2-3TnsH-_BtyQ6LjOQBo419lu3_54mYJh09iGWRbVvUp8.jpg"&gt;&lt;/p&gt;&lt;p&gt;</w:t>
      </w:r>
      <w:r>
        <w:rPr>
          <w:sz w:val="32"/>
          <w:szCs w:val="32"/>
        </w:rPr>
        <w:t>第三点，与众不同的行为方式，使得狂仙成为了这个时代最令人敬畏却又恐怖的人物。他拒绝接受传统礼仪，对于社会上的各种束缚持有蔑视态度。他的言行举止总是那么独特，让人难以捉摸，因此很多人都认为他有些许魔性。这一点也让许多人对他的看法变得复杂，他们既崇拜又害怕这种无法预测、不可捉摸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即使如此，狂仙依旧拥有着一颗善良的心。他虽然拒绝承认传统道德规范，但在面对弱小时总会伸出援手。在一次突如其来的自然灾害中，当整个村庄陷入困境时，只有狂仙一人愿意冒险前往救助受灾者，用自己的魔法帮助他们平息风暴并恢复秩序。这样的行为证明了即便是在极端情况下，也有人能够保持冷静并做出正确选择。</w:t>
      </w:r>
      <w:r>
        <w:rPr>
          <w:sz w:val="32"/>
          <w:szCs w:val="32"/>
        </w:rPr>
        <w:t>&lt;/p&gt;&lt;p&gt;&lt;img src="/static-img/Tg--6R8hbplAuVevkQAz02IY_tQanuU6GbDII8OG7j9tIYQHgCPECGxDgZ0qpBXwXx1rNJxhUZPgBGaVt3BzqrQLMM9JmRqbTV_bjVU79Z6-PgEHKDAmNLks5vpWQQZPzKvaIsGKrifbpF9N5mr5plckhSzQW8TIBckzIDbiuym3m6ggvK1nLPpnGIi_9n2-3TnsH-_BtyQ6LjOQBo419lu3_54mYJh09iGWRbVvUp8.jpg"&gt;&lt;/p&gt;&lt;p&gt;</w:t>
      </w:r>
      <w:r>
        <w:rPr>
          <w:sz w:val="32"/>
          <w:szCs w:val="32"/>
        </w:rPr>
        <w:t>第五点，更值得注意的是，在经历了一段时间内持续不断地使用自身力量后，狂仙发现自己的身体状况出现严重恶化。他意识到过度使用这些未知能力可能会导致身心健康问题，所以决定采取措施减少使用，但这并不意味着放弃，而是为了更好的保护自己和周围的人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第六点，由于连续不断的地震活动导致土地破裂，而其中的一个裂口竟然喷出了异色液体，这引起了广泛关注。当当局派遣专业人员去调查的时候，他们惊奇地发现，那些液体其实就是一种可以治疗任何疾病、甚至还能延缓衰老过程的手工精华产品。而且，那个裂口似乎已经变成了一个永恒不灭的源泉，而且它每天都会分泌出足够供全村子用上几年的药材。这一切都是由那个曾经的小镇医生——现在已成为了“野兽”、“疯子”的高级法师所创造出来的事实证据。此事彻底改变了人们对于“疯癫”的看法，同时也揭示出了人类潜力的无限可能性，以及科技与魔法之间微妙而又不可思议的地缘关系。</w:t>
      </w:r>
      <w:r>
        <w:rPr>
          <w:sz w:val="32"/>
          <w:szCs w:val="32"/>
        </w:rPr>
        <w:t>&lt;/p&gt;&lt;p&gt;&lt;img src="/static-img/QLIVm40YUfcc6UtPE0wR6GIY_tQanuU6GbDII8OG7j9tIYQHgCPECGxDgZ0qpBXwXx1rNJxhUZPgBGaVt3BzqrQLMM9JmRqbTV_bjVU79Z6-PgEHKDAmNLks5vpWQQZPzKvaIsGKrifbpF9N5mr5plckhSzQW8TIBckzIDbiuym3m6ggvK1nLPpnGIi_9n2-3TnsH-_BtyQ6LjOQBo419lu3_54mYJh09iGWRbVvUp8.png"&gt;&lt;/p&gt;&lt;p&gt;&lt;a href = "/doc/778980-</w:t>
      </w:r>
      <w:r>
        <w:rPr>
          <w:sz w:val="32"/>
          <w:szCs w:val="32"/>
        </w:rPr>
        <w:t>魔幻世界中的异端法师狂仙的传奇故事</w:t>
      </w:r>
      <w:r>
        <w:rPr>
          <w:sz w:val="32"/>
          <w:szCs w:val="32"/>
        </w:rPr>
        <w:t>.doc" rel="alternate" download="778980-</w:t>
      </w:r>
      <w:r>
        <w:rPr>
          <w:sz w:val="32"/>
          <w:szCs w:val="32"/>
        </w:rPr>
        <w:t>魔幻世界中的异端法师狂仙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