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怀旧纱巷八十年代阮家小馆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时代，八十年代，这个充满着懒散与无忧无虑的小镇上，有一家小馆叫做阮家小馆。它就像是这个时代最温暖的怀抱，承载着所有人的欢笑和泪水。</w:t>
      </w:r>
      <w:r>
        <w:rPr>
          <w:sz w:val="32"/>
          <w:szCs w:val="32"/>
        </w:rPr>
        <w:t>&lt;/p&gt;&lt;p&gt;&lt;img src="/static-img/ZIEeve4i2K_Z1_FV1GTlxwkgLxKeIvUqU_BWwVBidMk0j_ZalW2Fg4cK0Tg6hygh.jpg"&gt;&lt;/p&gt;&lt;p&gt;</w:t>
      </w:r>
      <w:r>
        <w:rPr>
          <w:sz w:val="32"/>
          <w:szCs w:val="32"/>
        </w:rPr>
        <w:t>回忆起往昔</w:t>
      </w:r>
      <w:r>
        <w:rPr>
          <w:sz w:val="32"/>
          <w:szCs w:val="32"/>
        </w:rPr>
        <w:t>&lt;/p&gt;&lt;p&gt;</w:t>
      </w:r>
      <w:r>
        <w:rPr>
          <w:sz w:val="32"/>
          <w:szCs w:val="32"/>
        </w:rPr>
        <w:t>那是一个风雨不透光的大街，小巷里静悄悄的，只有偶尔传来菜市场上的叫卖声或是孩子们嬉戏的声音打破了寂静。在这样的背景下，阮家小馆就像是一束阳光，它温暖而坚持，不论天气如何，都会让人感觉到家的温馨。</w:t>
      </w:r>
      <w:r>
        <w:rPr>
          <w:sz w:val="32"/>
          <w:szCs w:val="32"/>
        </w:rPr>
        <w:t>&lt;/p&gt;&lt;p&gt;&lt;img src="/static-img/EijoNqdWD5FXpSJtJQvbMAkgLxKeIvUqU_BWwVBidMljUKD3oT2gH_SVx6N--JECWP4Khzt1uSnF8gIatz7DiqrJpIn4HmNG_JV3pcw3isk30NbycknlObXqrPHhCVsvMwwXX_JrxWdON5vQycofToGX1yRVs72hoZdVg19zgog.jpg"&gt;&lt;/p&gt;&lt;p&gt;</w:t>
      </w:r>
      <w:r>
        <w:rPr>
          <w:sz w:val="32"/>
          <w:szCs w:val="32"/>
        </w:rPr>
        <w:t>午后茶点</w:t>
      </w:r>
      <w:r>
        <w:rPr>
          <w:sz w:val="32"/>
          <w:szCs w:val="32"/>
        </w:rPr>
        <w:t>&lt;/p&gt;&lt;p&gt;</w:t>
      </w:r>
      <w:r>
        <w:rPr>
          <w:sz w:val="32"/>
          <w:szCs w:val="32"/>
        </w:rPr>
        <w:t>每当午后的时分，人们都会慢慢地走向阮家小馆，那里的门口总是挂着一幅老板娘亲手绣制的对联：“客人如同春日游逛之花。”这对联不仅蕴含了深厚的情意，更是在暗示每位来访者都是贵宾。</w:t>
      </w:r>
      <w:r>
        <w:rPr>
          <w:sz w:val="32"/>
          <w:szCs w:val="32"/>
        </w:rPr>
        <w:t>&lt;/p&gt;&lt;p&gt;&lt;img src="/static-img/gP1k1ketJjh7uX8QyJAYyQkgLxKeIvUqU_BWwVBidMljUKD3oT2gH_SVx6N--JECWP4Khzt1uSnF8gIatz7DiqrJpIn4HmNG_JV3pcw3isk30NbycknlObXqrPHhCVsvMwwXX_JrxWdON5vQycofToGX1yRVs72hoZdVg19zgog.jpg"&gt;&lt;/p&gt;&lt;p&gt;</w:t>
      </w:r>
      <w:r>
        <w:rPr>
          <w:sz w:val="32"/>
          <w:szCs w:val="32"/>
        </w:rPr>
        <w:t>进门便能闻到香气扑鼻，是从锅中飘出的肉汤还是油炸出的小吃？这些问题都随着脚步渐渐浮现，但真正吸引人的却是这里的人情味。老板娘总是亲切地迎接每一位顾客，她的手腕上戴着那枚闪耀的黄金戒指，每次擦拭完桌子就会轻轻地抚摸几下，那就是她的幸运符号，也许你可以称之为好运。</w:t>
      </w:r>
      <w:r>
        <w:rPr>
          <w:sz w:val="32"/>
          <w:szCs w:val="32"/>
        </w:rPr>
        <w:t>&lt;/p&gt;&lt;p&gt;</w:t>
      </w:r>
      <w:r>
        <w:rPr>
          <w:sz w:val="32"/>
          <w:szCs w:val="32"/>
        </w:rPr>
        <w:t>晚霞映彩</w:t>
      </w:r>
      <w:r>
        <w:rPr>
          <w:sz w:val="32"/>
          <w:szCs w:val="32"/>
        </w:rPr>
        <w:t>&lt;/p&gt;&lt;p&gt;&lt;img src="/static-img/FtyvCpSY_-z_7DGOU_1sxgkgLxKeIvUqU_BWwVBidMljUKD3oT2gH_SVx6N--JECWP4Khzt1uSnF8gIatz7DiqrJpIn4HmNG_JV3pcw3isk30NbycknlObXqrPHhCVsvMwwXX_JrxWdON5vQycofToGX1yRVs72hoZdVg19zgog.jpg"&gt;&lt;/p&gt;&lt;p&gt;</w:t>
      </w:r>
      <w:r>
        <w:rPr>
          <w:sz w:val="32"/>
          <w:szCs w:val="32"/>
        </w:rPr>
        <w:t>夜幕降临时分，无论外面多么寒冷或者多么潮湿，一群朋友聚集在一起，围坐在炉火旁谈笑风生。而且，在这种氛围中，你会发现这里的人们似乎比平常更为开朗，他们用自己的故事去织成这个地方独特的情感纠缠，让大家都感到心灵得到了慰藉。</w:t>
      </w:r>
      <w:r>
        <w:rPr>
          <w:sz w:val="32"/>
          <w:szCs w:val="32"/>
        </w:rPr>
        <w:t>&lt;/p&gt;&lt;p&gt;</w:t>
      </w:r>
      <w:r>
        <w:rPr>
          <w:sz w:val="32"/>
          <w:szCs w:val="32"/>
        </w:rPr>
        <w:t>月亮高悬在空中的时候，小馆里会播放一些流行歌曲，或许有些年头久远了，但它们依然能够触动人心。灯光柔和，从窗户透出来，就像是被时间淘洗过的一片片银色的海洋，而那些未曾化作尘埃的记忆，却又一次活跃起来。</w:t>
      </w:r>
      <w:r>
        <w:rPr>
          <w:sz w:val="32"/>
          <w:szCs w:val="32"/>
        </w:rPr>
        <w:t>&lt;/p&gt;&lt;p&gt;&lt;img src="/static-img/1J_jW2O99Z22R2wvHqJlYwkgLxKeIvUqU_BWwVBidMljUKD3oT2gH_SVx6N--JECWP4Khzt1uSnF8gIatz7DiqrJpIn4HmNG_JV3pcw3isk30NbycknlObXqrPHhCVsvMwwXX_JrxWdON5vQycofToGX1yRVs72hoZdVg19zgog.jpg"&gt;&lt;/p&gt;&lt;p&gt;</w:t>
      </w:r>
      <w:r>
        <w:rPr>
          <w:sz w:val="32"/>
          <w:szCs w:val="32"/>
        </w:rPr>
        <w:t>岁月留痕</w:t>
      </w:r>
      <w:r>
        <w:rPr>
          <w:sz w:val="32"/>
          <w:szCs w:val="32"/>
        </w:rPr>
        <w:t>&lt;/p&gt;&lt;p&gt;</w:t>
      </w:r>
      <w:r>
        <w:rPr>
          <w:sz w:val="32"/>
          <w:szCs w:val="32"/>
        </w:rPr>
        <w:t>然而，不变的是变化本身。在那个快节奏、高科技发展迅速的年代，即使这样一个地方也难逃改变。有一段时间，大街上开始涌现出各式各样的现代餐厅，以其新颖、时尚、快速服务吸引了一大批年轻消费者。但即便如此，阮家小馆依旧保持其独特魅力，它以一种特殊方式存活下来：通过传递家族文化和乡土情怀，将过去与现在交织在一起，为人们带去不同的体验。</w:t>
      </w:r>
      <w:r>
        <w:rPr>
          <w:sz w:val="32"/>
          <w:szCs w:val="32"/>
        </w:rPr>
        <w:t>&lt;/p&gt;&lt;p&gt;</w:t>
      </w:r>
      <w:r>
        <w:rPr>
          <w:sz w:val="32"/>
          <w:szCs w:val="32"/>
        </w:rPr>
        <w:t>尽管环境发生了改变，但那些曾经陪伴我们度过童年的味道依然存在。这不仅仅是一顿饭，更是一种生活态度、一种精神追求——简单真实、诚挚友爱，这正是“八十年代”所代表的一切。</w:t>
      </w:r>
      <w:r>
        <w:rPr>
          <w:sz w:val="32"/>
          <w:szCs w:val="32"/>
        </w:rPr>
        <w:t>&lt;/p&gt;&lt;p&gt;</w:t>
      </w:r>
      <w:r>
        <w:rPr>
          <w:sz w:val="32"/>
          <w:szCs w:val="32"/>
        </w:rPr>
        <w:t>未来前景</w:t>
      </w:r>
      <w:r>
        <w:rPr>
          <w:sz w:val="32"/>
          <w:szCs w:val="32"/>
        </w:rPr>
        <w:t>&lt;/p&gt;&lt;p&gt;</w:t>
      </w:r>
      <w:r>
        <w:rPr>
          <w:sz w:val="32"/>
          <w:szCs w:val="32"/>
        </w:rPr>
        <w:t>今天，当我站在这座古朴的小镇上，看见路边还残留着那块已经磨损很严重但仍然显露出神韵的小广告牌，我仿佛能听到过去的声音。我知道，如果有一天我要离开这个城市，我一定不会忘记这里，那个被岁月沧桑吞没的地方，以及那个一直铭刻在我的心底——“八十年代”的阮家小馆。如果有人问我为什么选择回到这儿，我只需说：因为这里是我童年的故事；因为这是我的历史；因为这是我的故乡。此刻，我想告诉你们，无论未来怎样变幻莫测，我们的心永远属于那个充满梦想与希望的地方——我们的故乡。</w:t>
      </w:r>
      <w:r>
        <w:rPr>
          <w:sz w:val="32"/>
          <w:szCs w:val="32"/>
        </w:rPr>
        <w:t>&lt;/p&gt;&lt;p&gt;&lt;a href = "/doc/778982-</w:t>
      </w:r>
      <w:r>
        <w:rPr>
          <w:sz w:val="32"/>
          <w:szCs w:val="32"/>
        </w:rPr>
        <w:t>怀旧纱巷八十年代阮家小馆的故事</w:t>
      </w:r>
      <w:r>
        <w:rPr>
          <w:sz w:val="32"/>
          <w:szCs w:val="32"/>
        </w:rPr>
        <w:t>.doc" rel="alternate" download="778982-</w:t>
      </w:r>
      <w:r>
        <w:rPr>
          <w:sz w:val="32"/>
          <w:szCs w:val="32"/>
        </w:rPr>
        <w:t>怀旧纱巷八十年代阮家小馆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