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是一个充满神秘与奇幻的场所，每一位游客都渴望在这里找到属于自己的传奇。最近，这个世界引入了一项革命性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使得每一个角落都充满了无限可能。</w:t>
      </w:r>
      <w:r>
        <w:rPr>
          <w:sz w:val="32"/>
          <w:szCs w:val="32"/>
        </w:rPr>
        <w:t>&lt;/p&gt;&lt;p&gt;&lt;img src="/static-img/ko1RIft_es7FXvKodt9Aj4QF2fjH9bWeTMLj_u9BOwvW5OBmbzhz-bGu1fENHopL.jpg"&gt;&lt;/p&gt;&lt;p&gt;</w:t>
      </w:r>
      <w:r>
        <w:rPr>
          <w:sz w:val="32"/>
          <w:szCs w:val="32"/>
        </w:rPr>
        <w:t>探索新境界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，不仅改变了游戏内的外观，也极大地丰富了用户体验。玩家可以通过这项技术，将自己或是他们最喜欢的角色融入到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这个全新的环境中，从而开启更加个性化和独特的冒险旅程。</w:t>
      </w:r>
      <w:r>
        <w:rPr>
          <w:sz w:val="32"/>
          <w:szCs w:val="32"/>
        </w:rPr>
        <w:t>&lt;/p&gt;&lt;p&gt;&lt;img src="/static-img/VWIxXbL4tSehm-qQExh6XYQF2fjH9bWeTMLj_u9BOwuvWKVK3uUnbtv-PXmv3IZuCR6xLprMx7pCauM7DUs_jJLGJEDqRW6R7vt0upQc41S3VstuMmA-JxRXKTMopOtunF9irl1T8oxNb0QaudiDXWfBkci3p-n-PsYTXkzh8xjlEjwfIuED8hIq3ZXhDS3YUXiFBJlYSJ_u5BplVkOTBA.jpg"&gt;&lt;/p&gt;&lt;p&gt;</w:t>
      </w:r>
      <w:r>
        <w:rPr>
          <w:sz w:val="32"/>
          <w:szCs w:val="32"/>
        </w:rPr>
        <w:t>创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成为了创造魔法的一种手段。玩家们可以将自己的面孔贴合到各种形态上，无论是勇敢的小伙子还是智慧的女巫，都能在这里找到自己想要成为的人物形象。这不仅增强了游戏中的沉浸感，也让玩家的参与度大幅提升。</w:t>
      </w:r>
      <w:r>
        <w:rPr>
          <w:sz w:val="32"/>
          <w:szCs w:val="32"/>
        </w:rPr>
        <w:t>&lt;/p&gt;&lt;p&gt;&lt;img src="/static-img/kkoohbV73XSfHpDrZ31toIQF2fjH9bWeTMLj_u9BOwuvWKVK3uUnbtv-PXmv3IZuCR6xLprMx7pCauM7DUs_jJLGJEDqRW6R7vt0upQc41S3VstuMmA-JxRXKTMopOtunF9irl1T8oxNb0QaudiDXWfBkci3p-n-PsYTXkzh8xjlEjwfIuED8hIq3ZXhDS3YUXiFBJlYSJ_u5BplVkOTBA.jpg"&gt;&lt;/p&gt;&lt;p&gt;</w:t>
      </w:r>
      <w:r>
        <w:rPr>
          <w:sz w:val="32"/>
          <w:szCs w:val="32"/>
        </w:rPr>
        <w:t>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还被用来展示艺术家的才华。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一些艺术家利用这一功能，将自己代入作品之中，以此来表达对这个虚拟世界深厚的情感和对美好事物的追求。这些作品不仅吸引着大量粉丝，更成为了一种跨越现实与虚拟之间交流的话语。</w:t>
      </w:r>
      <w:r>
        <w:rPr>
          <w:sz w:val="32"/>
          <w:szCs w:val="32"/>
        </w:rPr>
        <w:t>&lt;/p&gt;&lt;p&gt;&lt;img src="/static-img/jyeiR8V0A88XVvKTBBt9CIQF2fjH9bWeTMLj_u9BOwuvWKVK3uUnbtv-PXmv3IZuCR6xLprMx7pCauM7DUs_jJLGJEDqRW6R7vt0upQc41S3VstuMmA-JxRXKTMopOtunF9irl1T8oxNb0QaudiDXWfBkci3p-n-PsYTXkzh8xjlEjwfIuED8hIq3ZXhDS3YUXiFBJlYSJ_u5BplVkOTB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也成为了文化传承的一部分。在一些历史重建模块里，可以看到古代英雄人物或者名人的面容被赋予新的生命。而这些都是基于实际存在的人物，只不过是在现代科技支持下进行再创作，使得历史故事更加生动和亲切。</w:t>
      </w:r>
      <w:r>
        <w:rPr>
          <w:sz w:val="32"/>
          <w:szCs w:val="32"/>
        </w:rPr>
        <w:t>&lt;/p&gt;&lt;p&gt;&lt;img src="/static-img/zFntddiGNO5Ag9ami9-b9YQF2fjH9bWeTMLj_u9BOwuvWKVK3uUnbtv-PXmv3IZuCR6xLprMx7pCauM7DUs_jJLGJEDqRW6R7vt0upQc41S3VstuMmA-JxRXKTMopOtunF9irl1T8oxNb0QaudiDXWfBkci3p-n-PsYTXkzh8xjlEjwfIuED8hIq3ZXhDS3YUXiFBJlYSJ_u5BplVkOTBA.jpg"&gt;&lt;/p&gt;&lt;p&gt;</w:t>
      </w:r>
      <w:r>
        <w:rPr>
          <w:sz w:val="32"/>
          <w:szCs w:val="32"/>
        </w:rPr>
        <w:t>教育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专门为孩子们设计的区域内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s </w:t>
      </w:r>
      <w:r>
        <w:rPr>
          <w:sz w:val="32"/>
          <w:szCs w:val="32"/>
        </w:rPr>
        <w:t>替换也被用作教育工具。一方面，它能够帮助孩子们更好地理解历史人物或科学概念；另一方面，还可以提高他们对于数字技术和创新思维方式的认识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faces </w:t>
      </w:r>
      <w:r>
        <w:rPr>
          <w:sz w:val="32"/>
          <w:szCs w:val="32"/>
        </w:rPr>
        <w:t>替换技术已经彻底改变了我们对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这一概念的看法，从单纯的一个娱乐平台转变为一个多元、互动、有教育意义的地方。这不仅为玩家带来了更多乐趣，也促进了文化传承与创新应用，让这种曾经只存在于梦想中的场所变得真实可触。</w:t>
      </w:r>
      <w:r>
        <w:rPr>
          <w:sz w:val="32"/>
          <w:szCs w:val="32"/>
        </w:rPr>
        <w:t>&lt;/p&gt;&lt;p&gt;&lt;a href = "/doc/77910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之旅</w:t>
      </w:r>
      <w:r>
        <w:rPr>
          <w:sz w:val="32"/>
          <w:szCs w:val="32"/>
        </w:rPr>
        <w:t>.doc" rel="alternate" download="779107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