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黑暗的边境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么一个危险的职业？</w:t>
      </w:r>
      <w:r>
        <w:rPr>
          <w:sz w:val="32"/>
          <w:szCs w:val="32"/>
        </w:rPr>
        <w:t>&lt;/p&gt;&lt;p&gt;&lt;img src="/static-img/XNl4Xoy3IgkEgZlnX_RHR3EV6WDkrvCRX_bKo0t8qGw.jpg"&gt;&lt;/p&gt;&lt;p&gt;</w:t>
      </w:r>
      <w:r>
        <w:rPr>
          <w:sz w:val="32"/>
          <w:szCs w:val="32"/>
        </w:rPr>
        <w:t>在墨西哥和美国之间的边境地区，有一种非常危险的工作，那就是毒贩。他们通常通过各种方式将非法药物运送到美国，这个过程中充满了风险和不确定性。在这个过程中，他们可能会使用各种工具和方法来保护自己的货物，包括电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毒贩是如何开始这种工作的？</w:t>
      </w:r>
      <w:r>
        <w:rPr>
          <w:sz w:val="32"/>
          <w:szCs w:val="32"/>
        </w:rPr>
        <w:t>&lt;/p&gt;&lt;p&gt;&lt;img src="/static-img/zesrp25yZlUfuaM2TiiEk4lSZ7zfZhA0pytlhURBoy7cU2HmpqIwkhBVkJTc26DB4pue7OlV6VJrCCtHpD-vIqTj4cm6yfMGCUBMZpDIDktblexojk4UfKNynUAMrSrQ.jpg"&gt;&lt;/p&gt;&lt;p&gt;</w:t>
      </w:r>
      <w:r>
        <w:rPr>
          <w:sz w:val="32"/>
          <w:szCs w:val="32"/>
        </w:rPr>
        <w:t>很多人可能会想知道，人们为何要选择这样一条充满危险和犯罪的一条路。这通常是由于经济困难或者其他社会问题所导致。在一些情况下，他们可能已经卷入了某种犯罪组织，并被迫参与这些活动。对于那些希望逃避贫困或其他生活困境的人来说，这似乎是一个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着哪些挑战？</w:t>
      </w:r>
      <w:r>
        <w:rPr>
          <w:sz w:val="32"/>
          <w:szCs w:val="32"/>
        </w:rPr>
        <w:t>&lt;/p&gt;&lt;p&gt;&lt;img src="/static-img/27iXDraHUVbS7_uIZec7XIlSZ7zfZhA0pytlhURBoy7cU2HmpqIwkhBVkJTc26DB4pue7OlV6VJrCCtHpD-vIqTj4cm6yfMGCUBMZpDIDktblexojk4UfKNynUAMrSrQ.jpg"&gt;&lt;/p&gt;&lt;p&gt;</w:t>
      </w:r>
      <w:r>
        <w:rPr>
          <w:sz w:val="32"/>
          <w:szCs w:val="32"/>
        </w:rPr>
        <w:t>毒贩们面临着许多挑战，其中之一就是必须找到安全且不可追踪的手段来传递货物。他们需要不断变化策略，以避免警察监控。此外，还有一些直接威胁，比如与竞争对手发生冲突，或是在运输过程中遭遇意外事件，如交通事故或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电锯？</w:t>
      </w:r>
      <w:r>
        <w:rPr>
          <w:sz w:val="32"/>
          <w:szCs w:val="32"/>
        </w:rPr>
        <w:t>&lt;/p&gt;&lt;p&gt;&lt;img src="/static-img/p-DAGPFfYVzbdn-8XYKtHolSZ7zfZhA0pytlhURBoy7cU2HmpqIwkhBVkJTc26DB4pue7OlV6VJrCCtHpD-vIqTj4cm6yfMGCUBMZpDIDktblexojk4UfKNynUAMrSrQ.jpg"&gt;&lt;/p&gt;&lt;p&gt;</w:t>
      </w:r>
      <w:r>
        <w:rPr>
          <w:sz w:val="32"/>
          <w:szCs w:val="32"/>
        </w:rPr>
        <w:t>在某些情况下，当毒品被发现时，为了销毁证据而使用电锯是一种常见做法。当警方逮捕并搜查这些罪犯时，他们可能会尝试销毁所有相关证据，以便不会留下任何线索。不过，这样的行为往往适得其反，因为它可以作为进一步调查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真的能带来成功？</w:t>
      </w:r>
      <w:r>
        <w:rPr>
          <w:sz w:val="32"/>
          <w:szCs w:val="32"/>
        </w:rPr>
        <w:t>&lt;/p&gt;&lt;p&gt;&lt;img src="/static-img/xr4eK25PskRsQk59AvtoB4lSZ7zfZhA0pytlhURBoy7cU2HmpqIwkhBVkJTc26DB4pue7OlV6VJrCCtHpD-vIqTj4cm6yfMGCUBMZpDIDktblexojk4UfKNynUAMrSrQ.jpg"&gt;&lt;/p&gt;&lt;p&gt;</w:t>
      </w:r>
      <w:r>
        <w:rPr>
          <w:sz w:val="32"/>
          <w:szCs w:val="32"/>
        </w:rPr>
        <w:t>尽管存在如此多的风险，但仍有一部分人选择从事这一行业。这并不意味着这是一个可行或成功的事业。但是，对于一些人来说，它看起来比其他机会更具有吸引力，即使后果极其严重。如果能够确保安全地完成任务并获得报酬，那么对于寻求财富的人来说，这可能看起来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应该怎么看待这样的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将“墨西哥毒贩”与“电锯”联系在一起，无疑是关于暴力的、残忍的手段。这也提醒我们，一旦涉及到非法活动，就没有什么真正值得庆祝的地方。而且，每一次这样的报道，都应该让我们更加关注解决社会问题、提供更多教育机会以及改善经济条件等方面的问题。</w:t>
      </w:r>
      <w:r>
        <w:rPr>
          <w:sz w:val="32"/>
          <w:szCs w:val="32"/>
        </w:rPr>
        <w:t>&lt;/p&gt;&lt;p&gt;&lt;a href = "/doc/779116-</w:t>
      </w:r>
      <w:r>
        <w:rPr>
          <w:sz w:val="32"/>
          <w:szCs w:val="32"/>
        </w:rPr>
        <w:t>墨西哥毒贩电锯黑暗的边境交易</w:t>
      </w:r>
      <w:r>
        <w:rPr>
          <w:sz w:val="32"/>
          <w:szCs w:val="32"/>
        </w:rPr>
        <w:t>.doc" rel="alternate" download="779116-</w:t>
      </w:r>
      <w:r>
        <w:rPr>
          <w:sz w:val="32"/>
          <w:szCs w:val="32"/>
        </w:rPr>
        <w:t>墨西哥毒贩电锯黑暗的边境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