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超级英雄的新时代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超级英雄的新时代伙伴</w:t>
      </w:r>
      <w:r>
        <w:rPr>
          <w:sz w:val="32"/>
          <w:szCs w:val="32"/>
        </w:rPr>
        <w:t>&lt;/p&gt;&lt;p&gt;&lt;img src="/static-img/C1FOLcIKzJ7Gc_ggnTUSoFsXkBl_UiyO_x4RKac6QXlr-G8U_ZCwqoBTaY7uhsbk.jpg"&gt;&lt;/p&gt;&lt;p&gt;</w:t>
      </w:r>
      <w:r>
        <w:rPr>
          <w:sz w:val="32"/>
          <w:szCs w:val="32"/>
        </w:rPr>
        <w:t>在一个充满科技与魔法的现代社会里，传统的超级英雄故事似乎已经不再那么流行了。但是，当我们说起“绿巨人”，这个名字依然能够让人们心中涌动起一种无比的热情。因为，“绿巨人”不仅仅是一个角色，它代表了一种精神，一种力量——那就是永不放弃、勇敢面对困难和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也需要一种新的方式来体现这种精神。正是在这样的背景下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应运而生。这是一个集成了各种功能的应用程序，它不仅可以让你随时随地成为一名真正意义上的超级英雄，而且还能带给你无限可能。</w:t>
      </w:r>
      <w:r>
        <w:rPr>
          <w:sz w:val="32"/>
          <w:szCs w:val="32"/>
        </w:rPr>
        <w:t>&lt;/p&gt;&lt;p&gt;&lt;img src="/static-img/GrJBImorbvgUSmwJ4vR56lsXkBl_UiyO_x4RKac6QXlfxm2LX1RmVWp0AYNOEMQCVsp_5kV06NKYBdiLHI502tXuxNtFkZxoERY2b91oWgWk3lMa08b6AYovVhCwO8_AWgckkKckJGduQuiDBBIong.jpg"&gt;&lt;/p&gt;&lt;p&gt;</w:t>
      </w:r>
      <w:r>
        <w:rPr>
          <w:sz w:val="32"/>
          <w:szCs w:val="32"/>
        </w:rPr>
        <w:t>探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应用程序内部隐藏着的一些神秘力量。在“绿巨人的世界”中，你将遇到各种各样的任务，这些任务大多数都是帮助他人或者保护环境，比如清理垃圾、植树造林等。你可以选择参与其中，并通过这些小事实践一下你的责任感和爱护地球的心。</w:t>
      </w:r>
      <w:r>
        <w:rPr>
          <w:sz w:val="32"/>
          <w:szCs w:val="32"/>
        </w:rPr>
        <w:t>&lt;/p&gt;&lt;p&gt;&lt;img src="/static-img/f9PpAp7wKeTtGWcR-i_4jFsXkBl_UiyO_x4RKac6QXlfxm2LX1RmVWp0AYNOEMQCVsp_5kV06NKYBdiLHI502tXuxNtFkZxoERY2b91oWgWk3lMa08b6AYovVhCwO8_AWgckkKckJGduQuiDBBIong.jpg"&gt;&lt;/p&gt;&lt;p&gt;</w:t>
      </w:r>
      <w:r>
        <w:rPr>
          <w:sz w:val="32"/>
          <w:szCs w:val="32"/>
        </w:rPr>
        <w:t>其次，这款应用还提供了一个社交平台。你可以加入不同的群组，与其他志同道合的人交流想法，分享经验，共同进步。在这里，你会发现很多像你一样追求改变世界的人，他们都是一位位普通人的形象，却拥有着非凡的梦想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olnfd5_mXnk9vqDL-dylLlsXkBl_UiyO_x4RKac6QXlfxm2LX1RmVWp0AYNOEMQCVsp_5kV06NKYBdiLHI502tXuxNtFkZxoERY2b91oWgWk3lMa08b6AYovVhCwO8_AWgckkKckJGduQuiDBBIong.jpg"&gt;&lt;/p&gt;&lt;p&gt;</w:t>
      </w:r>
      <w:r>
        <w:rPr>
          <w:sz w:val="32"/>
          <w:szCs w:val="32"/>
        </w:rPr>
        <w:t>然而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的最强大的功能，也许并不是它所能完成的事务，而是它所激发出的信念。在这个不断变化的地球上，每个人都有自己的作用，只要我们都把握好自己的力气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面对自然灾害时，这个应用可以迅速组织志愿者团队，为受灾地区提供急需援助。而对于日常生活中的困扰，如交通拥堵、公用设施维修等问题，这个平台同样能够快速响应并协调资源，为解决这些问题提供有效方案。</w:t>
      </w:r>
      <w:r>
        <w:rPr>
          <w:sz w:val="32"/>
          <w:szCs w:val="32"/>
        </w:rPr>
        <w:t>&lt;/p&gt;&lt;p&gt;&lt;img src="/static-img/zwFcZxe5YZL5lfFYnwvog1sXkBl_UiyO_x4RKac6QXlfxm2LX1RmVWp0AYNOEMQCVsp_5kV06NKYBdiLHI502tXuxNtFkZxoERY2b91oWgWk3lMa08b6AYovVhCwO8_AWgckkKckJGduQuiDBBIong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一名真正意义上的“绿巨人”，即使拥有了强大的工具和支持，也绝不会缺乏挑战。一路上必然会有失败，有挫折，但正是这些经历才让我们的灵魂更加坚韧，不断成长。不论是在处理复杂的问题还是在保持身心健康方面，都需要我们不断学习，不断适应，以更好的状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无论你的身份如何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都会成为你的忠实伙伴，它将引导你走向更加光明的未来，那里的每一步都是前进，每一次努力都是成功的一部分，因为每个人内心深处都有一股无法被摧毁的大力——那就是希望和自我救赎之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》是一款融合了教育、社交、服务于社区及环境保护等多元化功能的手机应用，其核心价值观为培养用户们成为真正意义上的“超级英雄”。通过这一系列活动，让更多的人意识到自己也有能力去改变世界，同时也为社会做出贡献。同时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持续学习，不断提升自我，使得他们具备面对任何挑战时都不退缩，而是勇往直前，最终达到自我完善。这便是我对《</w:t>
      </w:r>
      <w:r>
        <w:rPr>
          <w:sz w:val="32"/>
          <w:szCs w:val="32"/>
        </w:rPr>
        <w:t>green giant app download autumn pepper website</w:t>
      </w:r>
      <w:r>
        <w:rPr>
          <w:sz w:val="32"/>
          <w:szCs w:val="32"/>
        </w:rPr>
        <w:t>》的理解，我相信只要有这样的精神，我们就一定能创造出一个更加美好的未来。</w:t>
      </w:r>
      <w:r>
        <w:rPr>
          <w:sz w:val="32"/>
          <w:szCs w:val="32"/>
        </w:rPr>
        <w:t>&lt;/p&gt;&lt;p&gt;&lt;a href = "/doc/77926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新时代伙伴</w:t>
      </w:r>
      <w:r>
        <w:rPr>
          <w:sz w:val="32"/>
          <w:szCs w:val="32"/>
        </w:rPr>
        <w:t>.doc" rel="alternate" download="77926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新时代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