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内容的海洋中，麻花传媒以其独特的视觉语言和创意风格，成为了许多年轻观众喜爱的品牌。尤其是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麻花传媒不仅仅是一家制作公司，它更像是一个文化实验室，不断探索新的表达方式，为音乐带来全新的视听体验。在这个过程中，“一二三区别”成为粉丝们热议的话题，但你真的知道这些区别在哪里看吗？让我们一起深入探讨。</w:t>
      </w:r>
      <w:r>
        <w:rPr>
          <w:sz w:val="32"/>
          <w:szCs w:val="32"/>
        </w:rPr>
        <w:t>&lt;/p&gt;&lt;p&gt;&lt;img src="/static-img/YeA1RFV8ntsQ5CfAbLSh5vrnBmUgUVDM4DOeHtNu1ROm0sb7SZH6K0M3xRJithdS.jpg"&gt;&lt;/p&gt;&lt;p&gt;</w:t>
      </w:r>
      <w:r>
        <w:rPr>
          <w:sz w:val="32"/>
          <w:szCs w:val="32"/>
        </w:rPr>
        <w:t>一、理解“一二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二三”的含义。一般来说，“一”指的是官方发布的完整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；“二”可能是指剪辑版或者精简版，这通常是为了适应不同平台或节目时长需求而编辑出来的一种版本；而“三”，则常常指的是幕后花絮或者拍摄过程中的趣事分享。这三个部分分别承载着不同的功能和意义，让我们逐个分析它们。</w:t>
      </w:r>
      <w:r>
        <w:rPr>
          <w:sz w:val="32"/>
          <w:szCs w:val="32"/>
        </w:rPr>
        <w:t>&lt;/p&gt;&lt;p&gt;&lt;img src="/static-img/hP_o97hCWJTy2E22lwGcyvrnBmUgUVDM4DOeHtNu1RO8Reh6gEyiI-lcIqc4RJxCkZDD4aA7LjsZXyTpgVY4e2v-hs4iS88M_3JbbTWXbRp1EFqCvWwl2_I86-YeN4JmkLHFFzqwvVsjPFdOEgjrBJzV5viXdLHZvjlcxY-qG_Q.jpg"&gt;&lt;/p&gt;&lt;p&gt;</w:t>
      </w:r>
      <w:r>
        <w:rPr>
          <w:sz w:val="32"/>
          <w:szCs w:val="32"/>
        </w:rPr>
        <w:t>二、完整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艺术品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即官方发布的最终作品，是艺术家与制作团队共同努力的心血结晶。这部作品不仅包含了歌曲本身，还融合了丰富的情感、场景设计以及视觉效果，使之成为一个独立的小故事。每一次观看，都能从中找到新意，从而提升音乐体验，使它超越单纯听觉层面的享受。</w:t>
      </w:r>
      <w:r>
        <w:rPr>
          <w:sz w:val="32"/>
          <w:szCs w:val="32"/>
        </w:rPr>
        <w:t>&lt;/p&gt;&lt;p&gt;&lt;img src="/static-img/v7opGfacMnPScpzCLWXzYfrnBmUgUVDM4DOeHtNu1RO8Reh6gEyiI-lcIqc4RJxCkZDD4aA7LjsZXyTpgVY4e2v-hs4iS88M_3JbbTWXbRp1EFqCvWwl2_I86-YeN4JmkLHFFzqwvVsjPFdOEgjrBJzV5viXdLHZvjlcxY-qG_Q.jpg"&gt;&lt;/p&gt;&lt;p&gt;</w:t>
      </w:r>
      <w:r>
        <w:rPr>
          <w:sz w:val="32"/>
          <w:szCs w:val="32"/>
        </w:rPr>
        <w:t xml:space="preserve">三、剪辑版：节省时间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增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剪辑版也就是所谓的“二”，它通常会去除一些非必要的画面，比如开头介绍或尾声感谢等，而保留核心情感和关键段落，这样做可以使视频更加紧凑有力，同时也方便用户快速浏览。但这并不意味着精简就失去了原有的魅力恰恰相反，通过精心挑选，可以增强观众对整体内容的情感共鸣。</w:t>
      </w:r>
      <w:r>
        <w:rPr>
          <w:sz w:val="32"/>
          <w:szCs w:val="32"/>
        </w:rPr>
        <w:t>&lt;/p&gt;&lt;p&gt;&lt;img src="/static-img/WWoKf4aGY06Ghck9S_TbafrnBmUgUVDM4DOeHtNu1RO8Reh6gEyiI-lcIqc4RJxCkZDD4aA7LjsZXyTpgVY4e2v-hs4iS88M_3JbbTWXbRp1EFqCvWwl2_I86-YeN4JmkLHFFzqwvVsjPFdOEgjrBJzV5viXdLHZvjlcxY-qG_Q.jpg"&gt;&lt;/p&gt;&lt;p&gt;</w:t>
      </w:r>
      <w:r>
        <w:rPr>
          <w:sz w:val="32"/>
          <w:szCs w:val="32"/>
        </w:rPr>
        <w:t>四、幕后花絮：揭秘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”即幕后花絮，它向观众展示了如何将一个想法转化为现实，每一步制作都充满挑战和机遇。而这些幕后的镜头，也许才是很多人真正关注的地方，因为这里藏着真实的人物关系，以及他们共同创造美好事物的心路历程。</w:t>
      </w:r>
      <w:r>
        <w:rPr>
          <w:sz w:val="32"/>
          <w:szCs w:val="32"/>
        </w:rPr>
        <w:t>&lt;/p&gt;&lt;p&gt;&lt;img src="/static-img/zvxAvj0UTqWOXdINVUIEavrnBmUgUVDM4DOeHtNu1RO8Reh6gEyiI-lcIqc4RJxCkZDD4aA7LjsZXyTpgVY4e2v-hs4iS88M_3JbbTWXbRp1EFqCvWwl2_I86-YeN4JmkLHFFzqwvVsjPFdOEgjrBJzV5viXdLHZvjlcxY-qG_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一、二、三区别”，并不是简单地比较长度或内容，而是要理解它们各自代表的价值。每一种形式都有其独特之处，无论是作为艺术品展现还是节省时间提供快捷服务，或是在幕后揭示创作过程，都蕴含着对音乐文化不断创新精神的一个缩影。因此，当你追寻那些难以捉摸但又触动内心深处的事情时，不妨停下脚步，用心去领略这份细腻而复杂的情感表达。在这个过程中，你就会发现无论哪种类型，它们都是连接音乐与梦想之间桥梁上的宝贵财富。</w:t>
      </w:r>
      <w:r>
        <w:rPr>
          <w:sz w:val="32"/>
          <w:szCs w:val="32"/>
        </w:rPr>
        <w:t>&lt;/p&gt;&lt;p&gt;&lt;a href = "/doc/779430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深度分析</w:t>
      </w:r>
      <w:r>
        <w:rPr>
          <w:sz w:val="32"/>
          <w:szCs w:val="32"/>
        </w:rPr>
        <w:t>.doc" rel="alternate" download="779430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