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家里没人大声点的孤独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晚家里没人叫大声点</w:t>
      </w:r>
      <w:r>
        <w:rPr>
          <w:sz w:val="32"/>
          <w:szCs w:val="32"/>
        </w:rPr>
        <w:t>&lt;/p&gt;&lt;p&gt;&lt;img src="/static-img/kILYRsK--U37kUjSRAaBNfvDEoKz0OVFfwCGYrefAmlq6AhjTLB0euRq63y-GJrZ.jpg"&gt;&lt;/p&gt;&lt;p&gt;</w:t>
      </w:r>
      <w:r>
        <w:rPr>
          <w:sz w:val="32"/>
          <w:szCs w:val="32"/>
        </w:rPr>
        <w:t>夜的孤独与无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冬夜，雪花轻轻飘落，覆盖了整个城市。每个人都选择了回家的路，不是因为寒冷，而是因为这个季节带来的温馨和安全感。然而，在一栋老式楼房的一个小房间里，却有一个人不同寻常地决定留下来。他坐在灯光下，手中拿着一本旧书，眼神却并未沉浸其中。</w:t>
      </w:r>
      <w:r>
        <w:rPr>
          <w:sz w:val="32"/>
          <w:szCs w:val="32"/>
        </w:rPr>
        <w:t>&lt;/p&gt;&lt;p&gt;&lt;img src="/static-img/gkwZ1HIN5YA6wKw5ELhNQvvDEoKz0OVFfwCGYrefAmkxR2TDPaTmFX0WCqF-cmoyijv8XtM85gSJ6n7ZuIvSLf3WZmDNFGHjHmvta9O5YfZhylXwi072bMqdzxrSo1_WO8a1kphOLxDS4lOf6k2y72brtX_4Hn_JDgmoRSRt68O0VmLyyupXw7M45EBjDdoaAARHiTupxYIG-hRxlVMYGep25H3nC1ZUuuIXI_q5kvI.jpg"&gt;&lt;/p&gt;&lt;p&gt;</w:t>
      </w:r>
      <w:r>
        <w:rPr>
          <w:sz w:val="32"/>
          <w:szCs w:val="32"/>
        </w:rPr>
        <w:t>他的心情复杂，他想起曾经的一段时光，那时他并不孤单，每个月亮下的月饼都是别人的祝福。而今晚家里没人叫大声点，这句话就像是一道不言而喻的指示，让这座空荡的大厦中的每一块砖石都充满了对他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遗忘</w:t>
      </w:r>
      <w:r>
        <w:rPr>
          <w:sz w:val="32"/>
          <w:szCs w:val="32"/>
        </w:rPr>
        <w:t>&lt;/p&gt;&lt;p&gt;&lt;img src="/static-img/4oM1kgWJ2tIOM3_k4wwDOfvDEoKz0OVFfwCGYrefAmkxR2TDPaTmFX0WCqF-cmoyijv8XtM85gSJ6n7ZuIvSLf3WZmDNFGHjHmvta9O5YfZhylXwi072bMqdzxrSo1_WO8a1kphOLxDS4lOf6k2y72brtX_4Hn_JDgmoRSRt68O0VmLyyupXw7M45EBjDdoaAARHiTupxYIG-hRxlVMYGep25H3nC1ZUuuIXI_q5kvI.png"&gt;&lt;/p&gt;&lt;p&gt;</w:t>
      </w:r>
      <w:r>
        <w:rPr>
          <w:sz w:val="32"/>
          <w:szCs w:val="32"/>
        </w:rPr>
        <w:t>他开始翻看那些年来收集的照片，一张张笑容灿烂、岁月静好的人物轮廓逐渐浮现。在这些记忆中，他找到了属于自己的故事，也许不是最完美，但却是真实的。每当看到那些曾经共同度过难关的人，他们那份对生活深刻理解让他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所有画面消失后，只剩下空白页面，那份寂寞又一次扑面而来。他意识到，现在只有自己能为自己提供安慰，就像“今晚家里没人叫大声点”一样，是一种自我鼓励，也是对未来承诺的一种方式。</w:t>
      </w:r>
      <w:r>
        <w:rPr>
          <w:sz w:val="32"/>
          <w:szCs w:val="32"/>
        </w:rPr>
        <w:t>&lt;/p&gt;&lt;p&gt;&lt;img src="/static-img/MwId_l--tBnswKjxU1pOgfvDEoKz0OVFfwCGYrefAmkxR2TDPaTmFX0WCqF-cmoyijv8XtM85gSJ6n7ZuIvSLf3WZmDNFGHjHmvta9O5YfZhylXwi072bMqdzxrSo1_WO8a1kphOLxDS4lOf6k2y72brtX_4Hn_JDgmoRSRt68O0VmLyyupXw7M45EBjDdoaAARHiTupxYIG-hRxlVMYGep25H3nC1ZUuuIXI_q5kvI.jpg"&gt;&lt;/p&gt;&lt;p&gt;</w:t>
      </w:r>
      <w:r>
        <w:rPr>
          <w:sz w:val="32"/>
          <w:szCs w:val="32"/>
        </w:rPr>
        <w:t>勇气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起来，从窗户望出去，看着被雪覆盖的地面，无意间发现了一些脚印。那不可能是我留下的，因为我从不走出门外。但那个瞬间，他的心跳加速。这是否意味着有人在这里？有人会听到我的声音吗？</w:t>
      </w:r>
      <w:r>
        <w:rPr>
          <w:sz w:val="32"/>
          <w:szCs w:val="32"/>
        </w:rPr>
        <w:t>&lt;/p&gt;&lt;p&gt;&lt;img src="/static-img/ElAcjFDt19ImqQoTEf6fV_vDEoKz0OVFfwCGYrefAmkxR2TDPaTmFX0WCqF-cmoyijv8XtM85gSJ6n7ZuIvSLf3WZmDNFGHjHmvta9O5YfZhylXwi072bMqdzxrSo1_WO8a1kphOLxDS4lOf6k2y72brtX_4Hn_JDgmoRSRt68O0VmLyyupXw7M45EBjDdoaAARHiTupxYIG-hRxlVMYGep25H3nC1ZUuuIXI_q5kvI.jpg"&gt;&lt;/p&gt;&lt;p&gt;</w:t>
      </w:r>
      <w:r>
        <w:rPr>
          <w:sz w:val="32"/>
          <w:szCs w:val="32"/>
        </w:rPr>
        <w:t>就在此时，他闭上眼睛，将内心深处的声音放大：“今晚家里没人叫大声点！”声音震撼地响起于这座空旷的小房间中。它穿透了冰冷的墙壁，飞向天际，或许能够触及某个角落，有生命之力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眼睛，他再次审视四周，这一次，却感觉到了一丝希望。这是一个新的开始，不需要等待别人的召唤或许；也可以用自己的勇气去创造属于自己的欢乐和意义。当你身处这样的场景，“今晚家里没人”，那么为什么不尝试一下，用你的声音去填补这个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他学会了如何更好地照顾自己，更懂得如何将孤独转化为成长。他认识到，即使是在最没有期待的时候，也有可能找到机会——比如现在这个“今天”，或者明天。你只需做出一点改变，比如多说几句话，让你的存在被更多人所知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一天，你会站在一个相同的情境中，但这次，你不会再感到恐惧，因为你已经知道，没有人在耳边提醒，大声一点也是可能拥抱新生的方式。不论何时何地，只要我们敢于发出声音，就像是给予世界新的色彩，我们便可以重塑我们的世界观，从而开启更加美好的未来。</w:t>
      </w:r>
      <w:r>
        <w:rPr>
          <w:sz w:val="32"/>
          <w:szCs w:val="32"/>
        </w:rPr>
        <w:t>&lt;/p&gt;&lt;p&gt;&lt;a href = "/doc/779434-</w:t>
      </w:r>
      <w:r>
        <w:rPr>
          <w:sz w:val="32"/>
          <w:szCs w:val="32"/>
        </w:rPr>
        <w:t>今晚家里没人大声点的孤独夜</w:t>
      </w:r>
      <w:r>
        <w:rPr>
          <w:sz w:val="32"/>
          <w:szCs w:val="32"/>
        </w:rPr>
        <w:t>.doc" rel="alternate" download="779434-</w:t>
      </w:r>
      <w:r>
        <w:rPr>
          <w:sz w:val="32"/>
          <w:szCs w:val="32"/>
        </w:rPr>
        <w:t>今晚家里没人大声点的孤独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