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寂灭天骄</w:t>
      </w:r>
      <w:r>
        <w:rPr>
          <w:sz w:val="48"/>
          <w:szCs w:val="48"/>
        </w:rPr>
        <w:t>TXT-</w:t>
      </w:r>
      <w:r>
        <w:rPr>
          <w:sz w:val="48"/>
          <w:szCs w:val="48"/>
        </w:rPr>
        <w:t>绝代武皇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w:t>
      </w:r>
      <w:r>
        <w:rPr>
          <w:sz w:val="32"/>
          <w:szCs w:val="32"/>
        </w:rPr>
        <w:t>&amp;#34;</w:t>
      </w:r>
      <w:r>
        <w:rPr>
          <w:sz w:val="32"/>
          <w:szCs w:val="32"/>
        </w:rPr>
        <w:t>寂灭天骄</w:t>
      </w:r>
      <w:r>
        <w:rPr>
          <w:sz w:val="32"/>
          <w:szCs w:val="32"/>
        </w:rPr>
        <w:t>TXT&amp;#34;</w:t>
      </w:r>
      <w:r>
        <w:rPr>
          <w:sz w:val="32"/>
          <w:szCs w:val="32"/>
        </w:rPr>
        <w:t>这个词汇经常被用来形容那些曾经无人能敌的强者，在某个时刻却因为各种原因而迅速陨落。这种故事不仅出现在网络小说和游戏中，也反映了现实生活中的真实案例。</w:t>
      </w:r>
      <w:r>
        <w:rPr>
          <w:sz w:val="32"/>
          <w:szCs w:val="32"/>
        </w:rPr>
        <w:t>&lt;/p&gt;&lt;p&gt;&lt;img src="/static-img/wli2iSSAVI5P8_xww0QUDOtIMg8fB8QVZ-0XlkQVH54TuA2JMZiPzIMIkLh7Ya1w.png"&gt;&lt;/p&gt;&lt;p&gt;</w:t>
      </w:r>
      <w:r>
        <w:rPr>
          <w:sz w:val="32"/>
          <w:szCs w:val="32"/>
        </w:rPr>
        <w:t>记得有一个名叫李明的人，他在高中时期就展现出了惊人的数学才能，甚至有媒体报道他解决了一道难以想象的数学题目。这让他成为了全校乃至整个城市的焦点。然而，这份光环并没有持续太久。一年后，他竟然因为一次简单的失误而无法解答一道看似简单的问题，最终错失了进入顶尖大学的机会，从此他的名字再也没在公众视野中出现。他就是那个“寂灭天骄”。</w:t>
      </w:r>
      <w:r>
        <w:rPr>
          <w:sz w:val="32"/>
          <w:szCs w:val="32"/>
        </w:rPr>
        <w:t>&lt;/p&gt;&lt;p&gt;</w:t>
      </w:r>
      <w:r>
        <w:rPr>
          <w:sz w:val="32"/>
          <w:szCs w:val="32"/>
        </w:rPr>
        <w:t>还有一个关于足球运动员张伟的情节。他曾是国家队的一员，被誉为“金球”，但是在一次重要比赛中，因为心态问题导致犯规，被红牌驱逐出场，从此他的职业生涯走向低谷。张伟最终选择退役，而那个曾经闪耀着希望的小小足球梦，随着时间渐渐地消逝在历史长河之中。</w:t>
      </w:r>
      <w:r>
        <w:rPr>
          <w:sz w:val="32"/>
          <w:szCs w:val="32"/>
        </w:rPr>
        <w:t>&lt;/p&gt;&lt;p&gt;&lt;img src="/static-img/UOvj9twHktMM2FkDy8_kxutIMg8fB8QVZ-0XlkQVH54dMowvoul7DzyggdDnqBrwy8wLmylz0J5Yr0oWibmZyEJ1MDAhfNvljzQQDLgd7YOMWGl-e__EQx-lrKAgs2R1RW0l5LTAUHbRxTPqoJErdRQKTJ4vB0z1IylcJnw0zAlSqbt4_zM_IR_DNJx_BweKD60XxNBEQVBM5UWIxq9PxA.png"&gt;&lt;/p&gt;&lt;p&gt;</w:t>
      </w:r>
      <w:r>
        <w:rPr>
          <w:sz w:val="32"/>
          <w:szCs w:val="32"/>
        </w:rPr>
        <w:t>类似的例子无处不在。在职场上，一些业绩卓著、能力超群的人物可能会因为一次决策上的失误或是公司政策变动而被边缘化。而且，有时候这些人的下降不是突然发生，而是一步步慢慢地蚕食他们的地位。</w:t>
      </w:r>
      <w:r>
        <w:rPr>
          <w:sz w:val="32"/>
          <w:szCs w:val="32"/>
        </w:rPr>
        <w:t>&lt;/p&gt;&lt;p&gt;</w:t>
      </w:r>
      <w:r>
        <w:rPr>
          <w:sz w:val="32"/>
          <w:szCs w:val="32"/>
        </w:rPr>
        <w:t>总结来说，“寂灭天骄”是一个充满复杂情感和深刻意义的话题，它提醒我们，即使是在巅峰时期，我们都不能掉以轻心，每一步都要谨慎思考，以免像那些曾经高调炙手可热的人一样，在瞬间之间从巅峰跌入低谷。</w:t>
      </w:r>
      <w:r>
        <w:rPr>
          <w:sz w:val="32"/>
          <w:szCs w:val="32"/>
        </w:rPr>
        <w:t>&lt;/p&gt;&lt;p&gt;&lt;img src="/static-img/q-YQhrelYzCzbECDwL2VfOtIMg8fB8QVZ-0XlkQVH54dMowvoul7DzyggdDnqBrwy8wLmylz0J5Yr0oWibmZyEJ1MDAhfNvljzQQDLgd7YOMWGl-e__EQx-lrKAgs2R1RW0l5LTAUHbRxTPqoJErdRQKTJ4vB0z1IylcJnw0zAlSqbt4_zM_IR_DNJx_BweKD60XxNBEQVBM5UWIxq9PxA.png"&gt;&lt;/p&gt;&lt;p&gt;&lt;a href = "/doc/779484-</w:t>
      </w:r>
      <w:r>
        <w:rPr>
          <w:sz w:val="32"/>
          <w:szCs w:val="32"/>
        </w:rPr>
        <w:t>寂灭天骄</w:t>
      </w:r>
      <w:r>
        <w:rPr>
          <w:sz w:val="32"/>
          <w:szCs w:val="32"/>
        </w:rPr>
        <w:t>TXT-</w:t>
      </w:r>
      <w:r>
        <w:rPr>
          <w:sz w:val="32"/>
          <w:szCs w:val="32"/>
        </w:rPr>
        <w:t>绝代武皇的末日</w:t>
      </w:r>
      <w:r>
        <w:rPr>
          <w:sz w:val="32"/>
          <w:szCs w:val="32"/>
        </w:rPr>
        <w:t>.doc" rel="alternate" download="779484-</w:t>
      </w:r>
      <w:r>
        <w:rPr>
          <w:sz w:val="32"/>
          <w:szCs w:val="32"/>
        </w:rPr>
        <w:t>寂灭天骄</w:t>
      </w:r>
      <w:r>
        <w:rPr>
          <w:sz w:val="32"/>
          <w:szCs w:val="32"/>
        </w:rPr>
        <w:t>TXT-</w:t>
      </w:r>
      <w:r>
        <w:rPr>
          <w:sz w:val="32"/>
          <w:szCs w:val="32"/>
        </w:rPr>
        <w:t>绝代武皇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