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捏了一节课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不慎一段忘带口罩的学习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不慎：一段忘带口罩的学习记</w:t>
      </w:r>
      <w:r>
        <w:rPr>
          <w:sz w:val="32"/>
          <w:szCs w:val="32"/>
        </w:rPr>
        <w:t>&lt;/p&gt;&lt;p&gt;&lt;img src="/static-img/5Bz27Pn9WPr0YK42sssRGIR9i_RAQ6M1tYtXt3DJR6xNQo4hF0gsvPjk2WLy21jM.jpg"&gt;&lt;/p&gt;&lt;p&gt;</w:t>
      </w:r>
      <w:r>
        <w:rPr>
          <w:sz w:val="32"/>
          <w:szCs w:val="32"/>
        </w:rPr>
        <w:t>在新冠疫情的影响下，戴口罩成为了我们日常生活中不可或缺的一部分。学校也不例外，无论是老师还是学生，都必须佩戴好口罩才能进入教室。但有时候，由于疏忽，我们可能会忘记带上这份小小的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就是这样一个“捏了一节课视频”的人。那天，我匆忙赶到学校，一边解开门禁，一边快速找座位。我习惯性的把书包放在桌子上，却没有检查里面的内容。在老师开始讲述之前，我还没来得及打开我的笔记本电脑，就被同学们轻声提醒：“哎呀，你那不是忘带了吗？”我惊讶地抬头，只见手中的手机屏幕正显示着“没带罩子让捏了一节课视频”的提示。</w:t>
      </w:r>
      <w:r>
        <w:rPr>
          <w:sz w:val="32"/>
          <w:szCs w:val="32"/>
        </w:rPr>
        <w:t>&lt;/p&gt;&lt;p&gt;&lt;img src="/static-img/jsoW1gyQv4uLLFh30pIKPIR9i_RAQ6M1tYtXt3DJR6zP5tk4sC6LHvpS-19PUcJDh2pIK9jgCDDo5rvAuEQs-Uj-l5NJXNra-DSVY71Z7qV49FCBf2PXJeWl8HsS0EfiAoScgRy__CzlIRO_lx9k52JNhyE1t2xlnpuqvMgdc5K3Z5Dcp-htN4ul_M2P4ohiovq2hl4BG_P9ZpoWHb7a1IGX1yRVs72hoZdVg19zgog.jpg"&gt;&lt;/p&gt;&lt;p&gt;</w:t>
      </w:r>
      <w:r>
        <w:rPr>
          <w:sz w:val="32"/>
          <w:szCs w:val="32"/>
        </w:rPr>
        <w:t>我的心沉重起来，因为这是第二次因为疏忽而错过重要课程。这次不同的是，这不仅仅是一个普通的课程，而是我即将面临的一个关键考试。慌乱之中，我只能迅速回家取备用口罩，并请求老师批准补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为了避免再次发生类似情况，我开始更加注意个人卫生和防护措施。一旦发现自己遗忘了携带口罩，我会立即联系班主任或者辅导员，请求他们帮助解决问题，同时也对自己的失误表示歉意。此举不仅让我学到了宝贵的人生经验，也让周围的人对我的态度产生了更多信任和尊重。</w:t>
      </w:r>
      <w:r>
        <w:rPr>
          <w:sz w:val="32"/>
          <w:szCs w:val="32"/>
        </w:rPr>
        <w:t>&lt;/p&gt;&lt;p&gt;&lt;img src="/static-img/qtnU-UNo1arnzevNkM-co4R9i_RAQ6M1tYtXt3DJR6zP5tk4sC6LHvpS-19PUcJDh2pIK9jgCDDo5rvAuEQs-Uj-l5NJXNra-DSVY71Z7qV49FCBf2PXJeWl8HsS0EfiAoScgRy__CzlIRO_lx9k52JNhyE1t2xlnpuqvMgdc5K3Z5Dcp-htN4ul_M2P4ohiovq2hl4BG_P9ZpoWHb7a1IGX1yRVs72hoZdVg19zgog.jpg"&gt;&lt;/p&gt;&lt;p&gt;</w:t>
      </w:r>
      <w:r>
        <w:rPr>
          <w:sz w:val="32"/>
          <w:szCs w:val="32"/>
        </w:rPr>
        <w:t>对于那些因疏忽而错过学习机会的人来说，我们应该学会从这些经历中吸取教训，不断提高自己的自律性和责任感。只有这样，我们才能更好地应对挑战，更积极地投入到学习之中。而对于那些朋友们，也许你可以借鉴一下我这一次的小插曲，从而避免未来因为某些细微差别而造成严重后果。</w:t>
      </w:r>
      <w:r>
        <w:rPr>
          <w:sz w:val="32"/>
          <w:szCs w:val="32"/>
        </w:rPr>
        <w:t>&lt;/p&gt;&lt;p&gt;&lt;a href = "/doc/779646-</w:t>
      </w:r>
      <w:r>
        <w:rPr>
          <w:sz w:val="32"/>
          <w:szCs w:val="32"/>
        </w:rPr>
        <w:t>没带罩子让捏了一节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不慎一段忘带口罩的学习记</w:t>
      </w:r>
      <w:r>
        <w:rPr>
          <w:sz w:val="32"/>
          <w:szCs w:val="32"/>
        </w:rPr>
        <w:t>.doc" rel="alternate" download="779646-</w:t>
      </w:r>
      <w:r>
        <w:rPr>
          <w:sz w:val="32"/>
          <w:szCs w:val="32"/>
        </w:rPr>
        <w:t>没带罩子让捏了一节课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不慎一段忘带口罩的学习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