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别羡慕那些人生观念模糊的主角了我就告诉你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奇和魔法的世界里，有一种特殊的系统，它不仅能帮你快速穿梭于不同的故事中，还能让你的每一步都伴随着千娇百媚。这种系统被称为“快穿之千娇百媚”，它拥有着超乎想象的魅力，让人一旦体验，就再也无法自拔。</w:t>
      </w:r>
      <w:r>
        <w:rPr>
          <w:sz w:val="32"/>
          <w:szCs w:val="32"/>
        </w:rPr>
        <w:t>&lt;/p&gt;&lt;p&gt;&lt;img src="/static-img/TOeUjPbUejk6lm10YGq5g95NlSKOUXnXvCjff0bVarBD6WI-p28a198rnnnSvyvZ.jpg"&gt;&lt;/p&gt;&lt;p&gt;</w:t>
      </w:r>
      <w:r>
        <w:rPr>
          <w:sz w:val="32"/>
          <w:szCs w:val="32"/>
        </w:rPr>
        <w:t>首先，你需要找到一个合适的地方来启动这个系统，这可能是某个古老的图书馆、隐蔽的小巷或者是某个神秘的人物。你必须小心翼翼，因为这条路径并不总是容易找到的，而一旦找到，那么你的旅程才刚刚开始。</w:t>
      </w:r>
      <w:r>
        <w:rPr>
          <w:sz w:val="32"/>
          <w:szCs w:val="32"/>
        </w:rPr>
        <w:t>&lt;/p&gt;&lt;p&gt;</w:t>
      </w:r>
      <w:r>
        <w:rPr>
          <w:sz w:val="32"/>
          <w:szCs w:val="32"/>
        </w:rPr>
        <w:t>当你成功启动了“快穿之千娇百媚”系统，你会发现自己身处一个全新的世界。这是一个充满色彩和活力的空间，每一个角落都隐藏着未知。在这里，你可以自由地探索，每一次选择都会带来不同的结果，无论是遇见美丽的情侣还是面对艰难困苦，都将成为你宝贵的经历。</w:t>
      </w:r>
      <w:r>
        <w:rPr>
          <w:sz w:val="32"/>
          <w:szCs w:val="32"/>
        </w:rPr>
        <w:t>&lt;/p&gt;&lt;p&gt;&lt;img src="/static-img/k5pkGWnsXU6dZiq8lUbKCt5NlSKOUXnXvCjff0bVarDfUQPn2aUUbHaHb56kYjqEsfuw3BgwOk0zl9duHEDaqSeRwafVoW666VQy44fV8394DqX2DFSCkEaMcTCRswxaYD19Bj5KYk-zngzFXy3Zmw.jpg"&gt;&lt;/p&gt;&lt;p&gt;</w:t>
      </w:r>
      <w:r>
        <w:rPr>
          <w:sz w:val="32"/>
          <w:szCs w:val="32"/>
        </w:rPr>
        <w:t>但是，别忘了，这并不是简单的一场游玩。每次跳转到新篇章时，你都需要适应新的环境，不同的人际关系，以及各种挑战。记得，要勇敢地面对生活中的困境，因为它们正是成长的一部分。而且，在这个过程中，“快穿之千娇百媚”还会不断给予你建议和提示，让你的决策更加明智。</w:t>
      </w:r>
      <w:r>
        <w:rPr>
          <w:sz w:val="32"/>
          <w:szCs w:val="32"/>
        </w:rPr>
        <w:t>&lt;/p&gt;&lt;p&gt;</w:t>
      </w:r>
      <w:r>
        <w:rPr>
          <w:sz w:val="32"/>
          <w:szCs w:val="32"/>
        </w:rPr>
        <w:t>而现在，我们有幸享受这一切——无需付费即可体验“快穿之千娇百媚”的乐趣。这是一份特别的大礼，从今天起，您可以完全免费阅读所有相关内容，只要您愿意探索，就没有什么是不可能发生的事情。所以，不要犹豫，立即加入我们的社区，一起感受那令人惊叹的心动与冒险吧！</w:t>
      </w:r>
      <w:r>
        <w:rPr>
          <w:sz w:val="32"/>
          <w:szCs w:val="32"/>
        </w:rPr>
        <w:t>&lt;/p&gt;&lt;p&gt;&lt;img src="/static-img/wS5gxbF7oOqQx_7XrDv_i95NlSKOUXnXvCjff0bVarDfUQPn2aUUbHaHb56kYjqEsfuw3BgwOk0zl9duHEDaqSeRwafVoW666VQy44fV8394DqX2DFSCkEaMcTCRswxaYD19Bj5KYk-zngzFXy3Zmw.jpg"&gt;&lt;/p&gt;&lt;p&gt;&lt;a href = "/doc/780210-</w:t>
      </w:r>
      <w:r>
        <w:rPr>
          <w:sz w:val="32"/>
          <w:szCs w:val="32"/>
        </w:rPr>
        <w:t>快穿之千娇百媚系统免费阅读别羡慕那些人生观念模糊的主角了我就告诉你秘密</w:t>
      </w:r>
      <w:r>
        <w:rPr>
          <w:sz w:val="32"/>
          <w:szCs w:val="32"/>
        </w:rPr>
        <w:t>.doc" rel="alternate" download="780210-</w:t>
      </w:r>
      <w:r>
        <w:rPr>
          <w:sz w:val="32"/>
          <w:szCs w:val="32"/>
        </w:rPr>
        <w:t>快穿之千娇百媚系统免费阅读别羡慕那些人生观念模糊的主角了我就告诉你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