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概要一部揭示中国历史中女性智慧与勇气的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</w:t>
      </w:r>
      <w:r>
        <w:rPr>
          <w:sz w:val="32"/>
          <w:szCs w:val="32"/>
        </w:rPr>
        <w:t>&lt;/p&gt;&lt;p&gt;&lt;img src="/static-img/jIVgdhISse6-4QOjqNFH1bV1fmXfuS_r7LuBqFBnyyD3QBtrOKXyB7B0_b8cwPBR.jpg"&gt;&lt;/p&gt;&lt;p&gt;</w:t>
      </w:r>
      <w:r>
        <w:rPr>
          <w:sz w:val="32"/>
          <w:szCs w:val="32"/>
        </w:rPr>
        <w:t>在乱世之中，一个女子不仅要面对家庭的困顿，还要应对外界的挑战。《妻乃上将军》通过这样的背景，让读者体会到在战争和动荡时期，女性如何展现出非凡的韧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形象塑造</w:t>
      </w:r>
      <w:r>
        <w:rPr>
          <w:sz w:val="32"/>
          <w:szCs w:val="32"/>
        </w:rPr>
        <w:t>&lt;/p&gt;&lt;p&gt;&lt;img src="/static-img/LpkAmmH7x_KxyKx6sWllJLV1fmXfuS_r7LuBqFBnyyAsTK4hGSY9VCbR0S9VE4MmMFAVNvUKZhXVez-1tKHipwwsErGzxdB8U8CIK4eWVTwnO8OnF2mYtafhY9TtWbXc.jpg"&gt;&lt;/p&gt;&lt;p&gt;</w:t>
      </w:r>
      <w:r>
        <w:rPr>
          <w:sz w:val="32"/>
          <w:szCs w:val="32"/>
        </w:rPr>
        <w:t>小说中的女主角，以其坚强、勇敢和智谋赢得了人们的心。她的身上有着典型的女性特质，同时又具有领袖才华，这样的形象让人印象深刻，并激励着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价值</w:t>
      </w:r>
      <w:r>
        <w:rPr>
          <w:sz w:val="32"/>
          <w:szCs w:val="32"/>
        </w:rPr>
        <w:t>&lt;/p&gt;&lt;p&gt;&lt;img src="/static-img/4Lifw2BSZcBeGWola7jTZ7V1fmXfuS_r7LuBqFBnyyAsTK4hGSY9VCbR0S9VE4MmMFAVNvUKZhXVez-1tKHipwwsErGzxdB8U8CIK4eWVTwnO8OnF2mYtafhY9TtWbXc.jpg"&gt;&lt;/p&gt;&lt;p&gt;</w:t>
      </w:r>
      <w:r>
        <w:rPr>
          <w:sz w:val="32"/>
          <w:szCs w:val="32"/>
        </w:rPr>
        <w:t>通过这个故事，我们可以更好地理解中国历史中的某些事件以及当时社会风貌。这本书是对历史的一次回顾，也是一次教育，不仅为我们提供了知识，更重要的是启发了我们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特色</w:t>
      </w:r>
      <w:r>
        <w:rPr>
          <w:sz w:val="32"/>
          <w:szCs w:val="32"/>
        </w:rPr>
        <w:t>&lt;/p&gt;&lt;p&gt;&lt;img src="/static-img/vCA50RkIzKe5JbsgtmZltbV1fmXfuS_r7LuBqFBnyyAsTK4hGSY9VCbR0S9VE4MmMFAVNvUKZhXVez-1tKHipwwsErGzxdB8U8CIK4eWVTwnO8OnF2mYtafhY9TtWbXc.jpg"&gt;&lt;/p&gt;&lt;p&gt;</w:t>
      </w:r>
      <w:r>
        <w:rPr>
          <w:sz w:val="32"/>
          <w:szCs w:val="32"/>
        </w:rPr>
        <w:t>作者运用生动的情节和细腻的人物描写，使得整个故事充满了悬念和情感。语言简洁而富有力量，每个词都恰到好处地表达出了人物内心世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d_8eM9uUgWIq5nBR-EtbPbV1fmXfuS_r7LuBqFBnyyAsTK4hGSY9VCbR0S9VE4MmMFAVNvUKZhXVez-1tKHipwwsErGzxdB8U8CIK4eWVTwnO8OnF2mYtafhY9TtWbXc.jpg"&gt;&lt;/p&gt;&lt;p&gt;</w:t>
      </w:r>
      <w:r>
        <w:rPr>
          <w:sz w:val="32"/>
          <w:szCs w:val="32"/>
        </w:rPr>
        <w:t>这部作品不仅是一部文学著作，更是一本教科书。在它所传递出的信息中，有关于爱、牺牲、忠诚等人类永恒的话题，这些都是值得我们学习并铭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的影响力远超出文字，它触及到了每个人的内心深处，为那些渴望改变命运的人树立了一道榜样。而对于评论家来说，它被誉为一部经典之作，因为它既有娱亦有益，是一种文化财富。</w:t>
      </w:r>
      <w:r>
        <w:rPr>
          <w:sz w:val="32"/>
          <w:szCs w:val="32"/>
        </w:rPr>
        <w:t>&lt;/p&gt;&lt;p&gt;&lt;a href = "/doc/780276-</w:t>
      </w:r>
      <w:r>
        <w:rPr>
          <w:sz w:val="32"/>
          <w:szCs w:val="32"/>
        </w:rPr>
        <w:t>妻乃上将军概要一部揭示中国历史中女性智慧与勇气的作品</w:t>
      </w:r>
      <w:r>
        <w:rPr>
          <w:sz w:val="32"/>
          <w:szCs w:val="32"/>
        </w:rPr>
        <w:t>.doc" rel="alternate" download="780276-</w:t>
      </w:r>
      <w:r>
        <w:rPr>
          <w:sz w:val="32"/>
          <w:szCs w:val="32"/>
        </w:rPr>
        <w:t>妻乃上将军概要一部揭示中国历史中女性智慧与勇气的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