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差异</w:t>
      </w:r>
      <w:r>
        <w:rPr>
          <w:sz w:val="48"/>
          <w:szCs w:val="48"/>
        </w:rPr>
        <w:t>-</w:t>
      </w:r>
      <w:r>
        <w:rPr>
          <w:sz w:val="48"/>
          <w:szCs w:val="48"/>
        </w:rPr>
        <w:t>相差的故事女生和男生一起的微妙距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性别的差异常常成为我们理解彼此的障碍。女生和男生一起相差差差差差，这种说法本身就充满了深意，它不仅是对性别角色观念的一种批判，更是对两性间沟通困难现象的描述。</w:t>
      </w:r>
      <w:r>
        <w:rPr>
          <w:sz w:val="32"/>
          <w:szCs w:val="32"/>
        </w:rPr>
        <w:t>&lt;/p&gt;&lt;p&gt;&lt;img src="/static-img/_yoLoEfUuc8bjV8f2XVchkyQSQSLtmjA6N_og4CAJHndUkGr5xOz7nBAh-tYlYPO.png"&gt;&lt;/p&gt;&lt;p&gt;</w:t>
      </w:r>
      <w:r>
        <w:rPr>
          <w:sz w:val="32"/>
          <w:szCs w:val="32"/>
        </w:rPr>
        <w:t>首先，我们要了解的是，女生和男生的思维方式、情感表达以及社交互动模式都有所不同。这种区别从小开始，就体现在孩子们的玩耍方式上，比如女孩更倾向于进行创造性的游戏，而男孩则喜欢竞争性的活动。</w:t>
      </w:r>
      <w:r>
        <w:rPr>
          <w:sz w:val="32"/>
          <w:szCs w:val="32"/>
        </w:rPr>
        <w:t>&lt;/p&gt;&lt;p&gt;</w:t>
      </w:r>
      <w:r>
        <w:rPr>
          <w:sz w:val="32"/>
          <w:szCs w:val="32"/>
        </w:rPr>
        <w:t>随着年龄增长，这些初见之迹逐渐演变成深刻的个性特征。在学校里，女生可能更加注重人际关系和团队合作，而男生则更擅长独立思考和解决问题。这一天角夜光下的世界，让他们在不同的频道上寻找着共同点，却总是在微妙的地方错过了对方。</w:t>
      </w:r>
      <w:r>
        <w:rPr>
          <w:sz w:val="32"/>
          <w:szCs w:val="32"/>
        </w:rPr>
        <w:t>&lt;/p&gt;&lt;p&gt;&lt;img src="/static-img/WIZ0IywGyJrx76_tCbNpzUyQSQSLtmjA6N_og4CAJHkuvF7SOvH08zyPjC8Yu3pvJBbGErAmKFIQjORDuqANbwl5Guw47CKVOlsZuL3BFgwL47uVIBBfTVRAoGmRwLGB.jpg"&gt;&lt;/p&gt;&lt;p&gt;</w:t>
      </w:r>
      <w:r>
        <w:rPr>
          <w:sz w:val="32"/>
          <w:szCs w:val="32"/>
        </w:rPr>
        <w:t>工作场合也是如此。当一个项目需要团队协作时，不同性别成员对于目标设定、风险评估乃至完成任务的手段会产生显著分歧。有些时候，这些分歧甚至发展成不可调和的矛盾，使得原本应该是一致前行的小船，被轻易撞向暗礁，最终沉没在误解与猜疑之中。</w:t>
      </w:r>
      <w:r>
        <w:rPr>
          <w:sz w:val="32"/>
          <w:szCs w:val="32"/>
        </w:rPr>
        <w:t>&lt;/p&gt;&lt;p&gt;</w:t>
      </w:r>
      <w:r>
        <w:rPr>
          <w:sz w:val="32"/>
          <w:szCs w:val="32"/>
        </w:rPr>
        <w:t>家庭生活也不例外。在家庭决策过程中，夫妻之间往往因为看待问题角度不同而产生冲突。一方可能过于理智地分析事实，一方却更多地依赖直觉做出判断。而这些看似无关紧要的小偏好，在日积月累后，便构成了巨大的鸿沟，使得原本温馨安宁的小院子变得冷清孤独。</w:t>
      </w:r>
      <w:r>
        <w:rPr>
          <w:sz w:val="32"/>
          <w:szCs w:val="32"/>
        </w:rPr>
        <w:t>&lt;/p&gt;&lt;p&gt;&lt;img src="/static-img/lnQmtA-ZvWLA0UI-xX72JkyQSQSLtmjA6N_og4CAJHkuvF7SOvH08zyPjC8Yu3pvJBbGErAmKFIQjORDuqANbwl5Guw47CKVOlsZuL3BFgwL47uVIBBfTVRAoGmRwLGB.jpg"&gt;&lt;/p&gt;&lt;p&gt;</w:t>
      </w:r>
      <w:r>
        <w:rPr>
          <w:sz w:val="32"/>
          <w:szCs w:val="32"/>
        </w:rPr>
        <w:t>然而，即便面临如此巨大的挑战，我们仍然可以找到共鸣。记得有一次，一位企业家通过一场关于领导力研讨会，与他的助手——一个女性工程师建立起了真正意义上的信任。她意识到，无论是技术创新还是商业决策，他们都是为了共同目标前进，并且学会了一种尊重对方专业知识并将其融入自己的决策流程中的方法。这就是“女生和男生一起相差差差”的转化过程——从认识到理解，从理解到尊重，从尊重到合作，最终达到一种平等与互补的心灵连接。</w:t>
      </w:r>
      <w:r>
        <w:rPr>
          <w:sz w:val="32"/>
          <w:szCs w:val="32"/>
        </w:rPr>
        <w:t>&lt;/p&gt;&lt;p&gt;</w:t>
      </w:r>
      <w:r>
        <w:rPr>
          <w:sz w:val="32"/>
          <w:szCs w:val="32"/>
        </w:rPr>
        <w:t>所以，当我们谈及“女生和男生的世界”，不要只是停留在表面的对比，而应深挖其中蕴含的情感纠葛、社会文化背景，以及如何跨越这些界限以实现真正的人际交流。此外，还需不断学习如何欣赏彼此不同的视角与优势，从而使我们的世界更加丰富多彩，也许就在这样的背景下，“相差”才不再是一个负担，而是一个催化剂，让我们的故事更加精彩纷呈。</w:t>
      </w:r>
      <w:r>
        <w:rPr>
          <w:sz w:val="32"/>
          <w:szCs w:val="32"/>
        </w:rPr>
        <w:t>&lt;/p&gt;&lt;p&gt;&lt;img src="/static-img/8hoWdQxeG5I6PYHlEdnO2EyQSQSLtmjA6N_og4CAJHkuvF7SOvH08zyPjC8Yu3pvJBbGErAmKFIQjORDuqANbwl5Guw47CKVOlsZuL3BFgwL47uVIBBfTVRAoGmRwLGB.jpg"&gt;&lt;/p&gt;&lt;p&gt;&lt;a href = "/doc/780481-</w:t>
      </w:r>
      <w:r>
        <w:rPr>
          <w:sz w:val="32"/>
          <w:szCs w:val="32"/>
        </w:rPr>
        <w:t>情感与差异</w:t>
      </w:r>
      <w:r>
        <w:rPr>
          <w:sz w:val="32"/>
          <w:szCs w:val="32"/>
        </w:rPr>
        <w:t>-</w:t>
      </w:r>
      <w:r>
        <w:rPr>
          <w:sz w:val="32"/>
          <w:szCs w:val="32"/>
        </w:rPr>
        <w:t>相差的故事女生和男生一起的微妙距离</w:t>
      </w:r>
      <w:r>
        <w:rPr>
          <w:sz w:val="32"/>
          <w:szCs w:val="32"/>
        </w:rPr>
        <w:t>.doc" rel="alternate" download="780481-</w:t>
      </w:r>
      <w:r>
        <w:rPr>
          <w:sz w:val="32"/>
          <w:szCs w:val="32"/>
        </w:rPr>
        <w:t>情感与差异</w:t>
      </w:r>
      <w:r>
        <w:rPr>
          <w:sz w:val="32"/>
          <w:szCs w:val="32"/>
        </w:rPr>
        <w:t>-</w:t>
      </w:r>
      <w:r>
        <w:rPr>
          <w:sz w:val="32"/>
          <w:szCs w:val="32"/>
        </w:rPr>
        <w:t>相差的故事女生和男生一起的微妙距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