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谜一篇致力于引导你发现自我高潮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自我：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》</w:t>
      </w:r>
      <w:r>
        <w:rPr>
          <w:sz w:val="32"/>
          <w:szCs w:val="32"/>
        </w:rPr>
        <w:t>&lt;/p&gt;&lt;p&gt;&lt;img src="/static-img/qJtJtwoeF3s2tpkckVh-nX2IWHpp8emg_vRrA8FJQtR5nY42mdFIZXhrzFCxC1q6.jpg"&gt;&lt;/p&gt;&lt;p&gt;</w:t>
      </w:r>
      <w:r>
        <w:rPr>
          <w:sz w:val="32"/>
          <w:szCs w:val="32"/>
        </w:rPr>
        <w:t>在性爱的世界里，有一个神秘而又重要的地方，那就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它是女性体验高潮的关键所在，对于许多人来说，它就像是一个未知的宝藏，等待着被发现。然而，很多人都不知道怎么找到这个宝藏，这篇文章将带你一起来探索这个过程，并揭开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QJuyR56r9tIqWq2nBQg4mn2IWHpp8emg_vRrA8FJQtTTBN9wd0VVqxK5OVqFJJ-fpVnysKtbJyXxuBecIDU84jyiOlgyK14fDGz1KxX6vbfP37S2tvYnM6wtsOjCtHSzsVrgwzPh8jHQHw0tMm9Egg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简单地说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种非常强烈且愉悦的身体反应，它通常发生在阴道底部的一块敏感区域。这不仅仅是一种身体上的感觉，更是情感和精神层面的满足。在寻找自己或伴侣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你需要有一个清晰的地图，即对性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N99eP6Cxt80ggR9Ej8nVC32IWHpp8emg_vRrA8FJQtTTBN9wd0VVqxK5OVqFJJ-fpVnysKtbJyXxuBecIDU84jyiOlgyK14fDGz1KxX6vbfP37S2tvYnM6wtsOjCtHSzsVrgwzPh8jHQHw0tMm9Egg.jpg"&gt;&lt;/p&gt;&lt;p&gt;</w:t>
      </w:r>
      <w:r>
        <w:rPr>
          <w:sz w:val="32"/>
          <w:szCs w:val="32"/>
        </w:rPr>
        <w:t>为了更好地找到你的或者你的伴侣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需要做一些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紧张：对于新手来说，紧张可能会阻碍你更好地理解自己的身体。如果你感到紧张，可以尝试放松技巧，比如深呼吸、冥想或者听轻柔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个人反应：每个人的身体都是独一无二的，因此要根据自己的反馈来调整寻找方式。不要害怕尝试不同的方法，如果某些技术有效则继续使用。</w:t>
      </w:r>
      <w:r>
        <w:rPr>
          <w:sz w:val="32"/>
          <w:szCs w:val="32"/>
        </w:rPr>
        <w:t>&lt;/p&gt;&lt;p&gt;&lt;img src="/static-img/YxOLzSW0XaQLHlxphPgZ3n2IWHpp8emg_vRrA8FJQtTTBN9wd0VVqxK5OVqFJJ-fpVnysKtbJyXxuBecIDU84jyiOlgyK14fDGz1KxX6vbfP37S2tvYnM6wtsOjCtHSzsVrgwzPh8jHQHw0tMm9Egg.jpg"&gt;&lt;/p&gt;&lt;p&gt;</w:t>
      </w:r>
      <w:r>
        <w:rPr>
          <w:sz w:val="32"/>
          <w:szCs w:val="32"/>
        </w:rPr>
        <w:t>选择合适时机：选择双方都放松且专心的时候进行探索，这样可以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与你的伴侣进行充分沟通，让对方知道你的需求和感受，同时也让他们表达出他们想要的是什么。</w:t>
      </w:r>
      <w:r>
        <w:rPr>
          <w:sz w:val="32"/>
          <w:szCs w:val="32"/>
        </w:rPr>
        <w:t>&lt;/p&gt;&lt;p&gt;&lt;img src="/static-img/kbT2uIpPk8SP8iPTcy0NbH2IWHpp8emg_vRrA8FJQtTTBN9wd0VVqxK5OVqFJJ-fpVnysKtbJyXxuBecIDU84jyiOlgyK14fDGz1KxX6vbfP37S2tvYnM6wtsOjCtHSzsVrgwzPh8jHQHw0tMm9Egg.jpg"&gt;&lt;/p&gt;&lt;p&gt;</w:t>
      </w:r>
      <w:r>
        <w:rPr>
          <w:sz w:val="32"/>
          <w:szCs w:val="32"/>
        </w:rPr>
        <w:t>实际操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一步步地介绍一下具体操作步骤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让对方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对方躺下，然后为她们提供舒适支持，如枕头或抱枕，以确保她们能够完全放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探索敏感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中指轻触阴唇周围，然后逐渐向内侧移动，当感觉到任何刺激时暂停并询问是否有感觉。当遇到敏感区域时，要慢慢摸按，不要急于求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找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过程中，你可能会发现两个特别敏感的小丘状组织，一般位于阴道口内部，这就是我们常说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（前庭神经末梢）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（尿道旁裂）。这些区域也是高潮的一个重要组成部分，但它们并不直接对应于真正意义上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正宗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點位于阴道壁上方，与膀胱附近相邻，但远离大腿根部。如果能正确触及此处，就可能引发强烈的情绪反应和生理变化。但请记住，每个人的体质不同，不同的人可能会有不同的体验，所以要耐心细致地去寻找最能引起快乐反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怎么找到自己的 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并没有固定的答案，因为这涉及到了每个人的独特性。但通过耐心、细致以及持续不断地努力，我们可以逐渐接近那个隐藏得那么深奥而又美妙的地方。在这个过程中，最重要的是保持开放的心态，以及愿意学习和探索自我的勇气。</w:t>
      </w:r>
      <w:r>
        <w:rPr>
          <w:sz w:val="32"/>
          <w:szCs w:val="32"/>
        </w:rPr>
        <w:t>&lt;/p&gt;&lt;p&gt;&lt;a href = "/doc/78062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一篇致力于引导你发现自我高潮的实用指南</w:t>
      </w:r>
      <w:r>
        <w:rPr>
          <w:sz w:val="32"/>
          <w:szCs w:val="32"/>
        </w:rPr>
        <w:t>.doc" rel="alternate" download="78062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一篇致力于引导你发现自我高潮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