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试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的世界</w:t>
      </w:r>
      <w:r>
        <w:rPr>
          <w:sz w:val="32"/>
          <w:szCs w:val="32"/>
        </w:rPr>
        <w:t>&lt;/p&gt;&lt;p&gt;&lt;img src="/static-img/7bQ06NG6PDivT-5vEt4t_g906oMCTieUQ_K6Zb7fywYYHQGx1aNIqSQEwc27jWVp.jpg"&gt;&lt;/p&gt;&lt;p&gt;</w:t>
      </w:r>
      <w:r>
        <w:rPr>
          <w:sz w:val="32"/>
          <w:szCs w:val="32"/>
        </w:rPr>
        <w:t>在一个宁静的午后，阳光透过树梢洒在湖面上，形成一片金色的波纹。湖水清澈见底，就像是一块巨大的镜子映射着周遭的美景。我们站在岸边，看着这平静的面貌，却不禁感到好奇，这个看似和平的地方，又有什么隐藏的秘密呢？乖，我们在水里试一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入深渊</w:t>
      </w:r>
      <w:r>
        <w:rPr>
          <w:sz w:val="32"/>
          <w:szCs w:val="32"/>
        </w:rPr>
        <w:t>&lt;/p&gt;&lt;p&gt;&lt;img src="/static-img/gDjq5TSrm1XqUwN943q91Q906oMCTieUQ_K6Zb7fywaOFUTJoILatDSCFK0HbftWfx8YJv2-9g2og-ACrWSlDZSTJsYDTUKVwN11OE4ScNuq1VFIXBPb9xZGHS3sKtaYF_KYE3I54dmFvFLllTlpvsgsg5xC029XPEYAJEksvZ4.jpg"&gt;&lt;/p&gt;&lt;p&gt;</w:t>
      </w:r>
      <w:r>
        <w:rPr>
          <w:sz w:val="32"/>
          <w:szCs w:val="32"/>
        </w:rPr>
        <w:t>穿上潜水装备，我们踏上了前往未知世界的征程。一旦下潜，周围环境立刻变得完全不同。鱼群闪烁，在岩石缝隙间穿梭，而我们则成了它们不可思议的一部分。在这个新生态系统中，每一次呼吸都是对身体极限的一个挑战，但每一次目光触及到远处无尽蓝色的大海，也让人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艺术展览</w:t>
      </w:r>
      <w:r>
        <w:rPr>
          <w:sz w:val="32"/>
          <w:szCs w:val="32"/>
        </w:rPr>
        <w:t>&lt;/p&gt;&lt;p&gt;&lt;img src="/static-img/EGM2U_YhTD0fbJigZDXvLw906oMCTieUQ_K6Zb7fywaOFUTJoILatDSCFK0HbftWfx8YJv2-9g2og-ACrWSlDZSTJsYDTUKVwN11OE4ScNuq1VFIXBPb9xZGHS3sKtaYF_KYE3I54dmFvFLllTlpvsgsg5xC029XPEYAJEksvZ4.jpg"&gt;&lt;/p&gt;&lt;p&gt;</w:t>
      </w:r>
      <w:r>
        <w:rPr>
          <w:sz w:val="32"/>
          <w:szCs w:val="32"/>
        </w:rPr>
        <w:t>潜入更深层次的地方，我们发现了一个令人惊叹的地质结构——石柱林立，如同古代神话中的巍峨宫殿。而这些自然雕塑上的裂缝之中，不时会有微弱光线透出，仿佛是某种未知生命体留下的信号。这就是我们的“地下艺术馆”，每一块石头都承载着千年的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墓地与遗迹</w:t>
      </w:r>
      <w:r>
        <w:rPr>
          <w:sz w:val="32"/>
          <w:szCs w:val="32"/>
        </w:rPr>
        <w:t>&lt;/p&gt;&lt;p&gt;&lt;img src="/static-img/LZAmM31XOSNfjfICslUBVg906oMCTieUQ_K6Zb7fywaOFUTJoILatDSCFK0HbftWfx8YJv2-9g2og-ACrWSlDZSTJsYDTUKVwN11OE4ScNuq1VFIXBPb9xZGHS3sKtaYF_KYE3I54dmFvFLllTlpvsgsg5xC029XPEYAJEksvZ4.png"&gt;&lt;/p&gt;&lt;p&gt;</w:t>
      </w:r>
      <w:r>
        <w:rPr>
          <w:sz w:val="32"/>
          <w:szCs w:val="32"/>
        </w:rPr>
        <w:t>随着探索继续进行，我们来到了一个被称为“海底墓地”的地方。在这里，一些古老文明的人类遗骸安息，他们可能是在数千年前沉船或战争中遇难，现在只剩下一些腐朽木材和金属残骸作为证明。这种对人类命运的一切了解，让我们更加珍惜现在所拥有的生活，同时也激发了更多对于过去文化和历史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生物大观园</w:t>
      </w:r>
      <w:r>
        <w:rPr>
          <w:sz w:val="32"/>
          <w:szCs w:val="32"/>
        </w:rPr>
        <w:t>&lt;/p&gt;&lt;p&gt;&lt;img src="/static-img/Bk5vYq5C7y2ZG-niNO3VzQ906oMCTieUQ_K6Zb7fywaOFUTJoILatDSCFK0HbftWfx8YJv2-9g2og-ACrWSlDZSTJsYDTUKVwN11OE4ScNuq1VFIXBPb9xZGHS3sKtaYF_KYE3I54dmFvFLllTlpvsgsg5xC029XPEYAJEksvZ4.jpg"&gt;&lt;/p&gt;&lt;p&gt;</w:t>
      </w:r>
      <w:r>
        <w:rPr>
          <w:sz w:val="32"/>
          <w:szCs w:val="32"/>
        </w:rPr>
        <w:t>进入更接近热带区域的是另一种不同的景象，那里的生物多样性令人瞠目结舌。在这里，你可以看到各种各样的珊瑚、鱼类、以及甚至是巨型蛤蜊，它们共同构成了一幅繁忙而又充满活力的画卷。这使得我们的探险旅程变得既充实又刺激，因为每一次发现都像是揭开自然界另一层面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世：从梦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氧气瓶几乎耗尽时，我们开始缓慢地向表面游动。一路上回忆起那些不可思议的事情，这段经历就像是打开了通往另一个世界的大门。当终于浮出水面，我仰望那片曾经是我的天空，看着远方渐渐消失的小岛，我知道我已经不能再待下去。但这段旅程将永远刻在我的记忆里，是我生命中最宝贵的一课：即使是在最普通的事物背后，也隐藏着无穷无尽的奥秘等待被发现。</w:t>
      </w:r>
      <w:r>
        <w:rPr>
          <w:sz w:val="32"/>
          <w:szCs w:val="32"/>
        </w:rPr>
        <w:t>&lt;/p&gt;&lt;p&gt;&lt;a href = "/doc/781326-</w:t>
      </w:r>
      <w:r>
        <w:rPr>
          <w:sz w:val="32"/>
          <w:szCs w:val="32"/>
        </w:rPr>
        <w:t>水中试探的秘密</w:t>
      </w:r>
      <w:r>
        <w:rPr>
          <w:sz w:val="32"/>
          <w:szCs w:val="32"/>
        </w:rPr>
        <w:t>.doc" rel="alternate" download="781326-</w:t>
      </w:r>
      <w:r>
        <w:rPr>
          <w:sz w:val="32"/>
          <w:szCs w:val="32"/>
        </w:rPr>
        <w:t>水中试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