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乳肥臀的奇迹浓浆之路上的公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美丽而又温婉的公主，她被命名为艾拉。自幼，艾拉就对自己的身体状况感到不满，尤其是对于那些拥有丰盈乳房和曲线完美的女性。她渴望成为那样的人，但无论她如何努力，都似乎无法达到她的理想。</w:t>
      </w:r>
      <w:r>
        <w:rPr>
          <w:sz w:val="32"/>
          <w:szCs w:val="32"/>
        </w:rPr>
        <w:t>&lt;/p&gt;&lt;p&gt;&lt;img src="/static-img/VslXTBF3ClpN7OMzw3W5Ekz4ENCkV2KED9y8TiWfUoUmBPp8ruBJD4D6XaZvhekl.png"&gt;&lt;/p&gt;&lt;p&gt;</w:t>
      </w:r>
      <w:r>
        <w:rPr>
          <w:sz w:val="32"/>
          <w:szCs w:val="32"/>
        </w:rPr>
        <w:t>一天，一位神秘的大师来到了王宫，他声称能够帮助艾拉实现她的梦想。他告诉她，只要每日接受一次特别的治疗，那就是被浓浆灌溉。这是一种古老而神秘的方法，它涉及到用一种特殊成分混合而成的浓稠液体来滋养皮肤和肌肉，使得它们变得更加强壮、紧致和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大师开始了他的工作。他首先清洗了艾拉整个身体，然后涂抹上了一层厚厚的糊状物质，这个东西看起来像是一种面膜，但它却含有大量营养素。随后，大师让艾拉躺在温暖的地毯上，让这层糊状物慢慢吸收进入肌肤深处。</w:t>
      </w:r>
      <w:r>
        <w:rPr>
          <w:sz w:val="32"/>
          <w:szCs w:val="32"/>
        </w:rPr>
        <w:t>&lt;/p&gt;&lt;p&gt;&lt;img src="/static-img/ez8ed3wJxoikn5LqIZerFEz4ENCkV2KED9y8TiWfUoW0QPSLQDjAzdPvUY_No4n0mnMWxirjjSkeod94cOrSeBznHj0wEUeyXNqlhRNmtw1HFkn-DjUQlbPSkYad-654rAIfoZiC9B44PNRo6mqCj3AwrGUDAraQsZvfVWpeHs_4CLkHw5-oYONpZlCn_x8IFIMvIYEBLPAYiMvGYRyoyA.png"&gt;&lt;/p&gt;&lt;p&gt;</w:t>
      </w:r>
      <w:r>
        <w:rPr>
          <w:sz w:val="32"/>
          <w:szCs w:val="32"/>
        </w:rPr>
        <w:t>第二步，是真正意义上的“浸润”。大师将一个巨大的罐子放在房间中央，那是一个装满了透明液体的大容器。大师指示艾拉穿着最轻薄的一件衣服，然后站在罐子的下方，让液体从头顶直至脚底都覆盖住了她整个身躯。这是一种独特的手法，它通过水分与营养素相结合，以一种柔软而舒缓的情感包裹着她的身体，使得每一寸肌肤都能充分利用这些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休息。在这种特殊的情况下，休息是非常重要的一部分。大师要求艾拉必须静坐并保持放松状态，因为只有当身体完全放松时，才能让所有营养素均匀地分布开来，从根本上改变皮肤结构和组织构造。而且，在这个过程中，每隔几小时就会进行一次小憩，这样可以确保脂肪代谢正常进行，同时促进新细胞生成。</w:t>
      </w:r>
      <w:r>
        <w:rPr>
          <w:sz w:val="32"/>
          <w:szCs w:val="32"/>
        </w:rPr>
        <w:t>&lt;/p&gt;&lt;p&gt;&lt;img src="/static-img/QCKSzsjaW3F68Mer09E1iEz4ENCkV2KED9y8TiWfUoW0QPSLQDjAzdPvUY_No4n0mnMWxirjjSkeod94cOrSeBznHj0wEUeyXNqlhRNmtw1HFkn-DjUQlbPSkYad-654rAIfoZiC9B44PNRo6mqCj3AwrGUDAraQsZvfVWpeHs_4CLkHw5-oYONpZlCn_x8IFIMvIYEBLPAYiMvGYRyoyA.png"&gt;&lt;/p&gt;&lt;p&gt;</w:t>
      </w:r>
      <w:r>
        <w:rPr>
          <w:sz w:val="32"/>
          <w:szCs w:val="32"/>
        </w:rPr>
        <w:t>第四步，是观察变化。在几个月内，不仅只是乳房，更是整个人体都发生了显著变化。皮肤变得更加细腻、光泽，而肌肉则变得更结实、更有力量。当然，最明显的是胸部，它们逐渐变成了那令人惊叹的小巧玲珑，而不是以前那种平坦无味。如果说之前还有一丝怀疑，现在已经没有人会怀疑这一切都是自然增长，而非外力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是调整生活方式。一旦完成这段时间之后，大师建议 艾拉要坚持健康饮食，以及定期运动，这样可以维持新的形态，并且避免再次回到原来的样子。而且，也许因为这些经历，她也学会了一些关于自己健康与美丽管理知识，比如了解不同类型食品对自身影响，以及正确选择合适衣物以展现最佳身材形象等等。</w:t>
      </w:r>
      <w:r>
        <w:rPr>
          <w:sz w:val="32"/>
          <w:szCs w:val="32"/>
        </w:rPr>
        <w:t>&lt;/p&gt;&lt;p&gt;&lt;img src="/static-img/Q5v868_lvwaveTqLxwjKjkz4ENCkV2KED9y8TiWfUoW0QPSLQDjAzdPvUY_No4n0mnMWxirjjSkeod94cOrSeBznHj0wEUeyXNqlhRNmtw1HFkn-DjUQlbPSkYad-654rAIfoZiC9B44PNRo6mqCj3AwrGUDAraQsZvfVWpeHs_4CLkHw5-oYONpZlCn_x8IFIMvIYEBLPAYiMvGYRyoyA.png"&gt;&lt;/p&gt;&lt;p&gt;</w:t>
      </w:r>
      <w:r>
        <w:rPr>
          <w:sz w:val="32"/>
          <w:szCs w:val="32"/>
        </w:rPr>
        <w:t>最后一步，就是向世界展示自己的新面貌。在一次盛大的舞会上，当众人目睹那位曾经羞涩不敢出门露面的公主，如今转化为了一个魅力四射、高贵优雅的人时，无数人的目光都聚焦在那个曾经默默承受过无数批评与挑剔的地方——现在，却变成了人们竞相赞赏与追捧的地方。这样的转变，不仅改变了她的外表，更是重塑了她内心深处对自己的信念和价值观念。她不再只是被称作“被浓浆灌溉的公主”，而是在很多人的眼中成为了一位真正意义上的传奇人物。</w:t>
      </w:r>
      <w:r>
        <w:rPr>
          <w:sz w:val="32"/>
          <w:szCs w:val="32"/>
        </w:rPr>
        <w:t>&lt;/p&gt;&lt;p&gt;&lt;a href = "/doc/782207-</w:t>
      </w:r>
      <w:r>
        <w:rPr>
          <w:sz w:val="32"/>
          <w:szCs w:val="32"/>
        </w:rPr>
        <w:t>丰乳肥臀的奇迹浓浆之路上的公主梦想</w:t>
      </w:r>
      <w:r>
        <w:rPr>
          <w:sz w:val="32"/>
          <w:szCs w:val="32"/>
        </w:rPr>
        <w:t>.doc" rel="alternate" download="782207-</w:t>
      </w:r>
      <w:r>
        <w:rPr>
          <w:sz w:val="32"/>
          <w:szCs w:val="32"/>
        </w:rPr>
        <w:t>丰乳肥臀的奇迹浓浆之路上的公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