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之家一个充满液体的奇幻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之家：一个充满液体的奇幻生活</w:t>
      </w:r>
      <w:r>
        <w:rPr>
          <w:sz w:val="32"/>
          <w:szCs w:val="32"/>
        </w:rPr>
        <w:t>&lt;/p&gt;&lt;p&gt;&lt;img src="/static-img/D1pkYFeiWNrsxk748EYGFViJSewLJa1OMBdpoBwtfV2yfdHWE0EyWkeAvdz95ul3.jpeg"&gt;&lt;/p&gt;&lt;p&gt;</w:t>
      </w:r>
      <w:r>
        <w:rPr>
          <w:sz w:val="32"/>
          <w:szCs w:val="32"/>
        </w:rPr>
        <w:t>在这个世界上，人们不再用石头、木材或金属来建造房屋，而是使用一种名为“水”的物质。这种建筑方式被称为“水之家”，它的出现彻底改变了人们居住和生活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之家的构造</w:t>
      </w:r>
      <w:r>
        <w:rPr>
          <w:sz w:val="32"/>
          <w:szCs w:val="32"/>
        </w:rPr>
        <w:t>&lt;/p&gt;&lt;p&gt;&lt;img src="/static-img/ebGUmh4klhN2wlRjVomhPViJSewLJa1OMBdpoBwtfV1_kplIekMGGalPdeTE50h6-VbStHL861XdaRWZgwygk2Y7nIvzDrYfeR3KnyLZilnkQmLQcXyeGG7V2JGbwwKZe0W-iGC7ZP_UdyWJO7a_Yq-UhJAbftDmAdnr22-iOeu9D1lOT7VR8KNJR1AMqpE1.jpeg"&gt;&lt;/p&gt;&lt;p&gt;</w:t>
      </w:r>
      <w:r>
        <w:rPr>
          <w:sz w:val="32"/>
          <w:szCs w:val="32"/>
        </w:rPr>
        <w:t>水之家的构造基于复杂的化学反应，它们能够将水分子聚合成坚固且可塑化合物。这些化合物可以制成各种形状和大小，从简单的住宅到复杂的大型建筑都有可能。这一技术不仅节省了资源，还使得建造速度大大加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中间隔</w:t>
      </w:r>
      <w:r>
        <w:rPr>
          <w:sz w:val="32"/>
          <w:szCs w:val="32"/>
        </w:rPr>
        <w:t>&lt;/p&gt;&lt;p&gt;&lt;img src="/static-img/5LTn6TTgDLIq7xqbLLaz61iJSewLJa1OMBdpoBwtfV1_kplIekMGGalPdeTE50h6-VbStHL861XdaRWZgwygk2Y7nIvzDrYfeR3KnyLZilnkQmLQcXyeGG7V2JGbwwKZe0W-iGC7ZP_UdyWJO7a_Yq-UhJAbftDmAdnr22-iOeu9D1lOT7VR8KNJR1AMqpE1.jpeg"&gt;&lt;/p&gt;&lt;p&gt;</w:t>
      </w:r>
      <w:r>
        <w:rPr>
          <w:sz w:val="32"/>
          <w:szCs w:val="32"/>
        </w:rPr>
        <w:t>为了确保结构稳定性，工程师们会在内部添加中间隔层，以防止结构因压力过大而崩塌。这些中间隔层由特殊材料制成，可以吸收冲击力并释放出来，这样就能保护整个结构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渗漏措施</w:t>
      </w:r>
      <w:r>
        <w:rPr>
          <w:sz w:val="32"/>
          <w:szCs w:val="32"/>
        </w:rPr>
        <w:t>&lt;/p&gt;&lt;p&gt;&lt;img src="/static-img/F0NbFg0kfrUeW_wQR3MBtViJSewLJa1OMBdpoBwtfV1_kplIekMGGalPdeTE50h6-VbStHL861XdaRWZgwygk2Y7nIvzDrYfeR3KnyLZilnkQmLQcXyeGG7V2JGbwwKZe0W-iGC7ZP_UdyWJO7a_Yq-UhJAbftDmAdnr22-iOeu9D1lOT7VR8KNJR1AMqpE1.jpeg"&gt;&lt;/p&gt;&lt;p&gt;</w:t>
      </w:r>
      <w:r>
        <w:rPr>
          <w:sz w:val="32"/>
          <w:szCs w:val="32"/>
        </w:rPr>
        <w:t>由于所有材料都是由水组成，因此防渗漏措施成为了一项至关重要的任务。一种被广泛采用的方法是通过微观孔洞来控制流动，使得外部环境中的污染物无法进入内侧，同时也不会让室内环境变得潮湿难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度调节</w:t>
      </w:r>
      <w:r>
        <w:rPr>
          <w:sz w:val="32"/>
          <w:szCs w:val="32"/>
        </w:rPr>
        <w:t>&lt;/p&gt;&lt;p&gt;&lt;img src="/static-img/D71sEHaLK3BwJrvAVUbwV1iJSewLJa1OMBdpoBwtfV1_kplIekMGGalPdeTE50h6-VbStHL861XdaRWZgwygk2Y7nIvzDrYfeR3KnyLZilnkQmLQcXyeGG7V2JGbwwKZe0W-iGC7ZP_UdyWJO7a_Yq-UhJAbftDmAdnr22-iOeu9D1lOT7VR8KNJR1AMqpE1.jpeg"&gt;&lt;/p&gt;&lt;p&gt;</w:t>
      </w:r>
      <w:r>
        <w:rPr>
          <w:sz w:val="32"/>
          <w:szCs w:val="32"/>
        </w:rPr>
        <w:t>温度调节系统也是设计时考虑到的因素之一。利用特定的热传导原理，工程师们设计出了能够自动调节室内温度的小型设备。这意味着无论天气如何变化，屋里的温度都保持舒适，让居民享受到更加健康和便捷的居住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友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惊喜的是，这些所谓的人类“浮岛”对自然生态影响极小。在某些情况下，它们甚至还能帮助改善周围环境，比如提供新的栖息地给鱼类等生物。此外，由于其轻量级特性，可以减少对地面交通工具造成压力的需求，为城市规划带来了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水之家”已经成为一个社会文化现象，不仅改变了人们对于空间使用和居住概念，更激发了艺术创作和科技创新。在这里，每一座房子都是一幅不断演变发展的心灵画卷，每一次触摸，都像是在书写历史的一段新篇章。</w:t>
      </w:r>
      <w:r>
        <w:rPr>
          <w:sz w:val="32"/>
          <w:szCs w:val="32"/>
        </w:rPr>
        <w:t>&lt;/p&gt;&lt;p&gt;&lt;a href = "/doc/782351-</w:t>
      </w:r>
      <w:r>
        <w:rPr>
          <w:sz w:val="32"/>
          <w:szCs w:val="32"/>
        </w:rPr>
        <w:t>水之家一个充满液体的奇幻生活</w:t>
      </w:r>
      <w:r>
        <w:rPr>
          <w:sz w:val="32"/>
          <w:szCs w:val="32"/>
        </w:rPr>
        <w:t>.doc" rel="alternate" download="782351-</w:t>
      </w:r>
      <w:r>
        <w:rPr>
          <w:sz w:val="32"/>
          <w:szCs w:val="32"/>
        </w:rPr>
        <w:t>水之家一个充满液体的奇幻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