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自我奖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自我奖励之旅</w:t>
      </w:r>
      <w:r>
        <w:rPr>
          <w:sz w:val="32"/>
          <w:szCs w:val="32"/>
        </w:rPr>
        <w:t>&lt;/p&gt;&lt;p&gt;&lt;img src="/static-img/i4tzK4NEcdgBODZuCRlB87gCFd1XgA1mGKdpa0bSnNpe4wmxu7Or5YoNBV9CR7CT.jpg"&gt;&lt;/p&gt;&lt;p&gt;</w:t>
      </w:r>
      <w:r>
        <w:rPr>
          <w:sz w:val="32"/>
          <w:szCs w:val="32"/>
        </w:rPr>
        <w:t>探索二次元文化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二次元文化以其独特的艺术风格和丰富的情感内涵，吸引了无数年轻人。它不仅是一种审美趋势，更是人们心灵寄托的方式。通过观赏与创作二次元作品，我们可以更好地理解自己，增强自我认知。</w:t>
      </w:r>
      <w:r>
        <w:rPr>
          <w:sz w:val="32"/>
          <w:szCs w:val="32"/>
        </w:rPr>
        <w:t>&lt;/p&gt;&lt;p&gt;&lt;img src="/static-img/ZO0bvnUBF9lG1g27VR46ebgCFd1XgA1mGKdpa0bSnNqYnHw5XwjPbirityQFsLbUsVnRsnE8lTX-ZdJHLOMdT_a9hnU2vrGef09iACg7TTwbbX6_GoaSBKnV2ZZxH4ng281iPq3tbuN0FURhwYZgWXRvAc4EggWowmJrKGNdrXg9pqKY4GIExCXQ2DzX8AjisGBxz6IaMLE5V1HQ44QoRA.jpg"&gt;&lt;/p&gt;&lt;p&gt;</w:t>
      </w:r>
      <w:r>
        <w:rPr>
          <w:sz w:val="32"/>
          <w:szCs w:val="32"/>
        </w:rPr>
        <w:t>自我提升：从动漫到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维度（</w:t>
      </w:r>
      <w:r>
        <w:rPr>
          <w:sz w:val="32"/>
          <w:szCs w:val="32"/>
        </w:rPr>
        <w:t>2D</w:t>
      </w:r>
      <w:r>
        <w:rPr>
          <w:sz w:val="32"/>
          <w:szCs w:val="32"/>
        </w:rPr>
        <w:t>）指的是那些以平面图形为主要元素的艺术形式，如动画、漫画等。在观看这些作品时，我们可以学习到人物塑造、故事构建以及情感表达等技巧，并将这些知识运用到自己的日常生活中，为自我提升提供新的视角。</w:t>
      </w:r>
      <w:r>
        <w:rPr>
          <w:sz w:val="32"/>
          <w:szCs w:val="32"/>
        </w:rPr>
        <w:t>&lt;/p&gt;&lt;p&gt;&lt;img src="/static-img/hSCPLKafBEASYWiGbDXI9rgCFd1XgA1mGKdpa0bSnNqYnHw5XwjPbirityQFsLbUsVnRsnE8lTX-ZdJHLOMdT_a9hnU2vrGef09iACg7TTwbbX6_GoaSBKnV2ZZxH4ng281iPq3tbuN0FURhwYZgWXRvAc4EggWowmJrKGNdrXg9pqKY4GIExCXQ2DzX8AjisGBxz6IaMLE5V1HQ44QoRA.jpg"&gt;&lt;/p&gt;&lt;p&gt;</w:t>
      </w:r>
      <w:r>
        <w:rPr>
          <w:sz w:val="32"/>
          <w:szCs w:val="32"/>
        </w:rPr>
        <w:t>情感共鸣：找到属于自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着独特的情感世界，而二次维度中的角色和故事往往能够触及我们的共鸣点，让我们在虚拟世界中找到属于自己的位置。这种情感上的接触，可以帮助我们更好地了解他人，也能促进个人成长。</w:t>
      </w:r>
      <w:r>
        <w:rPr>
          <w:sz w:val="32"/>
          <w:szCs w:val="32"/>
        </w:rPr>
        <w:t>&lt;/p&gt;&lt;p&gt;&lt;img src="/static-img/BcPajkNye-jUmuqxCrMrG7gCFd1XgA1mGKdpa0bSnNqYnHw5XwjPbirityQFsLbUsVnRsnE8lTX-ZdJHLOMdT_a9hnU2vrGef09iACg7TTwbbX6_GoaSBKnV2ZZxH4ng281iPq3tbuN0FURhwYZgWXRvAc4EggWowmJrKGNdrXg9pqKY4GIExCXQ2DzX8AjisGBxz6IaMLE5V1HQ44QoRA.jpg"&gt;&lt;/p&gt;&lt;p&gt;</w:t>
      </w:r>
      <w:r>
        <w:rPr>
          <w:sz w:val="32"/>
          <w:szCs w:val="32"/>
        </w:rPr>
        <w:t>创意发光：通过创作实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外，还有很多人喜欢在网络上发布或分享自己制作的小视频，这种行为不仅能够展现个人的才华和想法，还能让更多的人看到你的努力和成果。这是一个很好的机会，让你通过分享来获得社会认可，同时也激励你继续追求梦想。</w:t>
      </w:r>
      <w:r>
        <w:rPr>
          <w:sz w:val="32"/>
          <w:szCs w:val="32"/>
        </w:rPr>
        <w:t>&lt;/p&gt;&lt;p&gt;&lt;img src="/static-img/rXICzcJfVdQ0mncunpkbv7gCFd1XgA1mGKdpa0bSnNqYnHw5XwjPbirityQFsLbUsVnRsnE8lTX-ZdJHLOMdT_a9hnU2vrGef09iACg7TTwbbX6_GoaSBKnV2ZZxH4ng281iPq3tbuN0FURhwYZgWXRvAc4EggWowmJrKGNdrXg9pqKY4GIExCXQ2DzX8AjisGBxz6IaMLE5V1HQ44QoRA.jpg"&gt;&lt;/p&gt;&lt;p&gt;</w:t>
      </w:r>
      <w:r>
        <w:rPr>
          <w:sz w:val="32"/>
          <w:szCs w:val="32"/>
        </w:rPr>
        <w:t>社交互动：建立线上社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为粉丝们提供了一个相互交流、分享喜爱内容的地方，无论是讨论剧情发展还是分享制图技巧，都能形成一股力量推动社区活跃起来。这样的社交互动，不仅扩大了信息传播的范围，也促进了成员间的情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寻找真理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我们可能会发现一些关于生活哲学的问题，比如幸福是什么？成功又该如何定义？这些问题并不是简单答案就能解决的问题，它们需要时间去思考去探索。但正是在这个过程中，你会逐渐明白什么真正重要，以及如何用实际行动去实现它们。这就是我们所说的“灵魂深处”的探索。</w:t>
      </w:r>
      <w:r>
        <w:rPr>
          <w:sz w:val="32"/>
          <w:szCs w:val="32"/>
        </w:rPr>
        <w:t>&lt;/p&gt;&lt;p&gt;&lt;a href = "/doc/782407-</w:t>
      </w:r>
      <w:r>
        <w:rPr>
          <w:sz w:val="32"/>
          <w:szCs w:val="32"/>
        </w:rPr>
        <w:t>二次元自我奖励之旅</w:t>
      </w:r>
      <w:r>
        <w:rPr>
          <w:sz w:val="32"/>
          <w:szCs w:val="32"/>
        </w:rPr>
        <w:t>.doc" rel="alternate" download="782407-</w:t>
      </w:r>
      <w:r>
        <w:rPr>
          <w:sz w:val="32"/>
          <w:szCs w:val="32"/>
        </w:rPr>
        <w:t>二次元自我奖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