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的秘密</w:t>
      </w:r>
      <w:r>
        <w:rPr>
          <w:sz w:val="32"/>
          <w:szCs w:val="32"/>
        </w:rPr>
        <w:t>&lt;/p&gt;&lt;p&gt;&lt;img src="/static-img/1i85qXI9M9IiLrR7bKaMPbwCMCK79_bSAaTPBEynYD5jQF94UTF2ZQbRwnMRvHxM.jpg"&gt;&lt;/p&gt;&lt;p&gt;</w:t>
      </w:r>
      <w:r>
        <w:rPr>
          <w:sz w:val="32"/>
          <w:szCs w:val="32"/>
        </w:rPr>
        <w:t>娇妻卧室含辱迎接领导：影片背景与时代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卧室含辱迎接领导这部电影，以其独特的题材和深刻的社会反映，展现了一个特殊时期中国家庭生活的小确幸。影片通过娇妻在卧室中对丈夫不满情绪的爆发，以及她如何以一种包含羞耻和自我挣扎的情感来表达自己的需求，展示了一种复杂的人性格层次。</w:t>
      </w:r>
      <w:r>
        <w:rPr>
          <w:sz w:val="32"/>
          <w:szCs w:val="32"/>
        </w:rPr>
        <w:t>&lt;/p&gt;&lt;p&gt;&lt;img src="/static-img/tHfwfZKXQnQzx2S2EG6dpbwCMCK79_bSAaTPBEynYD5PSxlvTIuHfUEYM2k6a0_MCfW1OcOZkUZh1eVCMc0-dgzqz2Ph7k-gEtzVEeZYMH2E6ds85j5w0acjkCfjGAcU7ykX98UoLLYTjhplJKhN181OtUhNbVUpEwzU3yoyePM.jpg"&gt;&lt;/p&gt;&lt;p&gt;</w:t>
      </w:r>
      <w:r>
        <w:rPr>
          <w:sz w:val="32"/>
          <w:szCs w:val="32"/>
        </w:rPr>
        <w:t>传统观念与现代价值观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虽然接受了传统女性角色，但同时也渴望实现个人梦想。她在处理婚姻关系中的矛盾时，不再是过去那种完全顺从丈夫意愿，而是勇敢地提出自己的看法，并努力寻求双方都能接受的解决方案。这体现了现代社会对于女性权利和独立性的重视，同时也保留了对传统家庭美德的一些认可。</w:t>
      </w:r>
      <w:r>
        <w:rPr>
          <w:sz w:val="32"/>
          <w:szCs w:val="32"/>
        </w:rPr>
        <w:t>&lt;/p&gt;&lt;p&gt;&lt;img src="/static-img/X5gYejX_KbVjAtToTueMUrwCMCK79_bSAaTPBEynYD5PSxlvTIuHfUEYM2k6a0_MCfW1OcOZkUZh1eVCMc0-dgzqz2Ph7k-gEtzVEeZYMH2E6ds85j5w0acjkCfjGAcU7ykX98UoLLYTjhplJKhN181OtUhNbVUpEwzU3yoyePM.jpg"&gt;&lt;/p&gt;&lt;p&gt;</w:t>
      </w:r>
      <w:r>
        <w:rPr>
          <w:sz w:val="32"/>
          <w:szCs w:val="32"/>
        </w:rPr>
        <w:t>影响力强大的女主人公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主人公，她既是一位温柔而又坚韧不拔的母亲，也是一位有着自己职业梦想追求者的女性。她的内心世界丰富多彩，她的情感波动让人难以捉摸，这样的形象打破了传统关于“好媳妇”的刻板印象，为现代女性树立了一面新的标杆。</w:t>
      </w:r>
      <w:r>
        <w:rPr>
          <w:sz w:val="32"/>
          <w:szCs w:val="32"/>
        </w:rPr>
        <w:t>&lt;/p&gt;&lt;p&gt;&lt;img src="/static-img/JFtCjBInp3-2jEjX_pFagrwCMCK79_bSAaTPBEynYD5PSxlvTIuHfUEYM2k6a0_MCfW1OcOZkUZh1eVCMc0-dgzqz2Ph7k-gEtzVEeZYMH2E6ds85j5w0acjkCfjGAcU7ykX98UoLLYTjhplJKhN181OtUhNbVUpEwzU3yoyePM.jpg"&gt;&lt;/p&gt;&lt;p&gt;</w:t>
      </w:r>
      <w:r>
        <w:rPr>
          <w:sz w:val="32"/>
          <w:szCs w:val="32"/>
        </w:rPr>
        <w:t>家庭关系与职场压力的两面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间跳跃的是家庭生活与职场生涯两个不同维度的人生轨迹。男主角作为一名成功企业家的外表下掩藏着工作上的焦虑，而女主角则在家务琐事中体现出成长为一个独立个体的心理状态。这两者相辅相成，共同构成了一个复杂而真实的人生画卷。</w:t>
      </w:r>
      <w:r>
        <w:rPr>
          <w:sz w:val="32"/>
          <w:szCs w:val="32"/>
        </w:rPr>
        <w:t>&lt;/p&gt;&lt;p&gt;&lt;img src="/static-img/-sh4z2FEoq46N90MkZruY7wCMCK79_bSAaTPBEynYD5PSxlvTIuHfUEYM2k6a0_MCfW1OcOZkUZh1eVCMc0-dgzqz2Ph7k-gEtzVEeZYMH2E6ds85j5w0acjkCfjGAcU7ykX98UoLLYTjhplJKhN181OtUhNbVUpEwzU3yoyePM.jpg"&gt;&lt;/p&gt;&lt;p&gt;</w:t>
      </w:r>
      <w:r>
        <w:rPr>
          <w:sz w:val="32"/>
          <w:szCs w:val="32"/>
        </w:rPr>
        <w:t>社会变迁下的家庭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所描绘出的家庭环境，与当今社会迅速变化的情况紧密相关。在经济发展、文化交流等多方面推进过程中，一般认为男女平等、夫妻互助成为日益普遍的事实。但是在具体执行上，却仍然存在许多挑战和困惑，这也是这部作品值得深入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情感沟通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对话并不简单，它们承载着细腻的情感以及隐晦但明显的情欲暗示。通过这些言辞间隙流淌的情感，我们可以窥见人物内心世界，更进一步理解他们之间错综复杂的人际关系。此外，对话内容本身就已经是一个很好的文学作品，可以单独作为一种形式进行研究和欣赏。</w:t>
      </w:r>
      <w:r>
        <w:rPr>
          <w:sz w:val="32"/>
          <w:szCs w:val="32"/>
        </w:rPr>
        <w:t>&lt;/p&gt;&lt;p&gt;&lt;a href = "/doc/782690-</w:t>
      </w:r>
      <w:r>
        <w:rPr>
          <w:sz w:val="32"/>
          <w:szCs w:val="32"/>
        </w:rPr>
        <w:t>娇妻卧室含辱迎接领导的秘密</w:t>
      </w:r>
      <w:r>
        <w:rPr>
          <w:sz w:val="32"/>
          <w:szCs w:val="32"/>
        </w:rPr>
        <w:t>.doc" rel="alternate" download="782690-</w:t>
      </w:r>
      <w:r>
        <w:rPr>
          <w:sz w:val="32"/>
          <w:szCs w:val="32"/>
        </w:rPr>
        <w:t>娇妻卧室含辱迎接领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