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阴影中的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本被称为“黑儒传”的古老书籍，它不仅是关于魔法和咒语的指南，也是探索人类内心深处的钥匙。对于那些渴望掌握超自然力量的人来说，“黑儒传”无疑是一本难得的宝贵资料。</w:t>
      </w:r>
      <w:r>
        <w:rPr>
          <w:sz w:val="32"/>
          <w:szCs w:val="32"/>
        </w:rPr>
        <w:t>&lt;/p&gt;&lt;p&gt;&lt;img src="/static-img/eWb8-NHqSehkmGC6fWSBMXKi-4UbCtWggvA4qFXlIb36joqTjkT4vX9P9If8mr2C.jp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黑儒传”最初是一位名叫李白的心灵导师所撰写，他通过长年的修炼，终于揭开了宇宙之谜，并将其精华记录下来。这部作品被隐藏在一个只有智慧者才能找到的地方，直到现代社会才逐渐流入大众视野。</w:t>
      </w:r>
      <w:r>
        <w:rPr>
          <w:sz w:val="32"/>
          <w:szCs w:val="32"/>
        </w:rPr>
        <w:t>&lt;/p&gt;&lt;p&gt;&lt;img src="/static-img/mpjYrEEncdIiZWiXnX6kOHKi-4UbCtWggvA4qFXlIb275KxQOqTnITatMKl4nIgoBtlRkWg0jLxX7ysmezRaen0vC4r2Fn5x8VvTyhvtYfPyaxyMfTUkiH4COC9sGM9gleuTFclmYelLI2SajV0mvAc0v1tnk6LThk0j66N8VUQ.jpg"&gt;&lt;/p&gt;&lt;p&gt;</w:t>
      </w:r>
      <w:r>
        <w:rPr>
          <w:sz w:val="32"/>
          <w:szCs w:val="32"/>
        </w:rPr>
        <w:t>阅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理解“黑儒传”，读者需要具备一定的心灵准备和知识背景。它不仅包含了各种各样的咒语，还有解释这些咒语背后的哲学思想。此外，这本书中还有一些特别重要的信息，是对未来世界发展的一种预言或警示。</w:t>
      </w:r>
      <w:r>
        <w:rPr>
          <w:sz w:val="32"/>
          <w:szCs w:val="32"/>
        </w:rPr>
        <w:t>&lt;/p&gt;&lt;p&gt;&lt;img src="/static-img/ZWu2w2j4NA3Mg5YYfSO7THKi-4UbCtWggvA4qFXlIb275KxQOqTnITatMKl4nIgoBtlRkWg0jLxX7ysmezRaen0vC4r2Fn5x8VvTyhvtYfPyaxyMfTUkiH4COC9sGM9gleuTFclmYelLI2SajV0mvAc0v1tnk6LThk0j66N8VUQ.jpg"&gt;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掌握了一定的基础知识后，再次翻阅“黑儒传”的人来说，他们会发现这本书提供了很多实用的建议和指导。这包括如何使用魔法来解决现实问题、如何保护自己免受恶意攻击等等。当然，对于一些更高级别的内容，由于涉及到极端风险，通常只对经验丰富且能力强大的个体开放。</w:t>
      </w:r>
      <w:r>
        <w:rPr>
          <w:sz w:val="32"/>
          <w:szCs w:val="32"/>
        </w:rPr>
        <w:t>&lt;/p&gt;&lt;p&gt;&lt;img src="/static-img/xxo2YbSgqRU3jQq2SAAuUHKi-4UbCtWggvA4qFXlIb275KxQOqTnITatMKl4nIgoBtlRkWg0jLxX7ysmezRaen0vC4r2Fn5x8VvTyhvtYfPyaxyMfTUkiH4COC9sGM9gleuTFclmYelLI2SajV0mvAc0v1tnk6LThk0j66N8VUQ.jpg"&gt;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人们可以轻松地通过网络下载“黑儒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虽然这样的做法可能会引起一些争议，但对于那些真心追求知识的人来说，这是一个巨大的便利。不论你是在寻找一种新的生活方式还是希望获得精神上的启迪，“黑儒传”都值得你去尝试一下。</w:t>
      </w:r>
      <w:r>
        <w:rPr>
          <w:sz w:val="32"/>
          <w:szCs w:val="32"/>
        </w:rPr>
        <w:t>&lt;/p&gt;&lt;p&gt;&lt;img src="/static-img/595LVHb31L618YpDBB-kFnKi-4UbCtWggvA4qFXlIb275KxQOqTnITatMKl4nIgoBtlRkWg0jLxX7ysmezRaen0vC4r2Fn5x8VvTyhvtYfPyaxyMfTUkiH4COC9sGM9gleuTFclmYelLI2SajV0mvAc0v1tnk6LThk0j66N8VUQ.jpg"&gt;&lt;/p&gt;&lt;p&gt;</w:t>
      </w:r>
      <w:r>
        <w:rPr>
          <w:sz w:val="32"/>
          <w:szCs w:val="32"/>
        </w:rPr>
        <w:t>然而，无论是下载还是阅读，都应该注意的是，这不是一个适合所有人的东西。在打开这扇门之前，你首先要确保自己的心境足够稳定，不然面临着未知的事物时，你可能无法承受其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速变化的大时代，我们有许多选择可以帮助我们提升自己。但是，如果你渴望探索更深层次的事情，那么了解并学习“ 黑 儿 们 的 使 命 ” 是 一 个 非 常 有 启 发 的 路 径。记住，在踏上这段旅程前，要确保你的心理准备充分，因为接下来的每一步都将挑战你的认知边界，让你看到之前从未见过的事物。而如果你想进一步了解这一领域，最简单也是直接访问 “ 黑 儿 们 的 使 员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 就能开始你的征程。</w:t>
      </w:r>
      <w:r>
        <w:rPr>
          <w:sz w:val="32"/>
          <w:szCs w:val="32"/>
        </w:rPr>
        <w:t>&lt;/p&gt;&lt;p&gt;&lt;a href = "/doc/782961-</w:t>
      </w:r>
      <w:r>
        <w:rPr>
          <w:sz w:val="32"/>
          <w:szCs w:val="32"/>
        </w:rPr>
        <w:t>黑儒传阴影中的秘术</w:t>
      </w:r>
      <w:r>
        <w:rPr>
          <w:sz w:val="32"/>
          <w:szCs w:val="32"/>
        </w:rPr>
        <w:t>.doc" rel="alternate" download="782961-</w:t>
      </w:r>
      <w:r>
        <w:rPr>
          <w:sz w:val="32"/>
          <w:szCs w:val="32"/>
        </w:rPr>
        <w:t>黑儒传阴影中的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