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温馨故事分享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校里，英语课代表小李不仅成绩优秀，更是同学们心目中的榜样。他总是耐心地帮助同学们解决学习上的难题，并且对待每一个人都一样公平无私。</w:t>
      </w:r>
      <w:r>
        <w:rPr>
          <w:sz w:val="32"/>
          <w:szCs w:val="32"/>
        </w:rPr>
        <w:t>&lt;/p&gt;&lt;p&gt;&lt;img src="/static-img/47gfH_JnYDei4QX1HjrJMZX8y74u1yBKY0YOrYh8uQiWTo4E9iGqDt_32q-nu7Je.jpg"&gt;&lt;/p&gt;&lt;p&gt;</w:t>
      </w:r>
      <w:r>
        <w:rPr>
          <w:sz w:val="32"/>
          <w:szCs w:val="32"/>
        </w:rPr>
        <w:t>语涨奶喂我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有着一颗极为慈祥的心，他总是会在同学们遇到困难时伸出援手。记得有一次，一位新来的学生因为英文听力不佳，在课堂上一直无法跟上老师的话题，小李主动提出帮助这位同学，每天放学后，他们都会一起练习听力，甚至还会模仿老师的声音给对方“语涨奶喂我喝”，直到这个学生能够自信地回答问题。</w:t>
      </w:r>
      <w:r>
        <w:rPr>
          <w:sz w:val="32"/>
          <w:szCs w:val="32"/>
        </w:rPr>
        <w:t>&lt;/p&gt;&lt;p&gt;&lt;img src="/static-img/_wa54F1q1u6ZoHpURLGMF5X8y74u1yBKY0YOrYh8uQi63XdIHjQwnuNCd-QA8XrFqL9tSRrWEhNxhMas4aeSqhYh0szPT6_-iiM-OsIuObsy7utnod570sZp1MKyBu4npUbkXETyY9i6EcHRUeMYRw.png"&gt;&lt;/p&gt;&lt;p&gt;</w:t>
      </w:r>
      <w:r>
        <w:rPr>
          <w:sz w:val="32"/>
          <w:szCs w:val="32"/>
        </w:rPr>
        <w:t>随着时间的推移，这个班级里的氛围也发生了变化。原来那些看似孤立无援的小伙伴，现在都成了大家眼中的一员。他们之间相互扶持，不再感到那么孤单和害怕。而小李，则以身作则，带领大家不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环境营造者</w:t>
      </w:r>
      <w:r>
        <w:rPr>
          <w:sz w:val="32"/>
          <w:szCs w:val="32"/>
        </w:rPr>
        <w:t>&lt;/p&gt;&lt;p&gt;&lt;img src="/static-img/aRZG_kOpnhEEx6_NjQ7aTZX8y74u1yBKY0YOrYh8uQi63XdIHjQwnuNCd-QA8XrFqL9tSRrWEhNxhMas4aeSqhYh0szPT6_-iiM-OsIuObsy7utnod570sZp1MKyBu4npUbkXETyY9i6EcHRUeMYRw.jpg"&gt;&lt;/p&gt;&lt;p&gt;</w:t>
      </w:r>
      <w:r>
        <w:rPr>
          <w:sz w:val="32"/>
          <w:szCs w:val="32"/>
        </w:rPr>
        <w:t>通过这些日常的小事，小李不仅提升了班级的整体素质，还培养了每个人的独立思考能力。在他的引导下，每个人都学会了如何更好地运用自己的优势去弥补自己的不足，从而使整个班级变得更加团结、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传递者</w:t>
      </w:r>
      <w:r>
        <w:rPr>
          <w:sz w:val="32"/>
          <w:szCs w:val="32"/>
        </w:rPr>
        <w:t>&lt;/p&gt;&lt;p&gt;&lt;img src="/static-img/BWyrJUVu110T5GdHBQ-XwpX8y74u1yBKY0YOrYh8uQi63XdIHjQwnuNCd-QA8XrFqL9tSRrWEhNxhMas4aeSqhYh0szPT6_-iiM-OsIuObsy7utnod570sZp1MKyBu4npUbkXETyY9i6EcHRUeMYRw.jpg"&gt;&lt;/p&gt;&lt;p&gt;</w:t>
      </w:r>
      <w:r>
        <w:rPr>
          <w:sz w:val="32"/>
          <w:szCs w:val="32"/>
        </w:rPr>
        <w:t>除了语言技能，小李还擅长将复杂的问题简单化，将枯燥的事物变得生动有趣。他经常举办各种形式的讨论会，让每个人都能参与进来，无论是电影观后讨论还是文学作品分析，他总能让人感受到学习背后的乐趣。这让很多学生开始真正喜欢上了英语，也愿意更多地接触和学习这门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者</w:t>
      </w:r>
      <w:r>
        <w:rPr>
          <w:sz w:val="32"/>
          <w:szCs w:val="32"/>
        </w:rPr>
        <w:t>&lt;/p&gt;&lt;p&gt;&lt;img src="/static-img/Rf44a2pXEQGBvMEn5GyKE5X8y74u1yBKY0YOrYh8uQi63XdIHjQwnuNCd-QA8XrFqL9tSRrWEhNxhMas4aeSqhYh0szPT6_-iiM-OsIuObsy7utnod570sZp1MKyBu4npUbkXETyY9i6EcHRUeMYRw.jpg"&gt;&lt;/p&gt;&lt;p&gt;</w:t>
      </w:r>
      <w:r>
        <w:rPr>
          <w:sz w:val="32"/>
          <w:szCs w:val="32"/>
        </w:rPr>
        <w:t>当一个学生面临家庭或其他方面的问题时，小李总是在第一时间提供支持和安慰。他知道，有时候只是一个倾听者的角色，就足够让人感觉被重视，被理解。这样的关怀，让他赢得了更多朋友，并且成为了一名不可多得的人才培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担当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英语课代表，小李始终牢记自己肩上的责任。不管是在组织活动还是进行评估测试，他都是最积极响应的人之一。他鼓励大家勇于表达自己，对错误也不畏惧，而是一起寻找解决方案，这样的态度深受同伴青睐，也促进了整个班级向前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全校性的演讲比赛中，小李表现出了他超凡脱俗的一面。当他站在舞台上，用流利漂亮的声音发表演讲时，全场观众都不禁被他的魅力所打动，最终荣获冠军。这也是小队所有成员共同努力的一个见证，那份成功，是由点滴付出的汗水铸就的。</w:t>
      </w:r>
      <w:r>
        <w:rPr>
          <w:sz w:val="32"/>
          <w:szCs w:val="32"/>
        </w:rPr>
        <w:t>&lt;/p&gt;&lt;p&gt;&lt;a href = "/doc/782996-</w:t>
      </w:r>
      <w:r>
        <w:rPr>
          <w:sz w:val="32"/>
          <w:szCs w:val="32"/>
        </w:rPr>
        <w:t>英语课代表的温馨故事分享与成长</w:t>
      </w:r>
      <w:r>
        <w:rPr>
          <w:sz w:val="32"/>
          <w:szCs w:val="32"/>
        </w:rPr>
        <w:t>.doc" rel="alternate" download="782996-</w:t>
      </w:r>
      <w:r>
        <w:rPr>
          <w:sz w:val="32"/>
          <w:szCs w:val="32"/>
        </w:rPr>
        <w:t>英语课代表的温馨故事分享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