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鞭螺旋状入侵神秘生物的奇异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生物的奇异攻击</w:t>
      </w:r>
      <w:r>
        <w:rPr>
          <w:sz w:val="32"/>
          <w:szCs w:val="32"/>
        </w:rPr>
        <w:t>&lt;/p&gt;&lt;p&gt;&lt;img src="/static-img/oWeedzL5W5NHWb_vdTIpn3bDC42LGg33OD3-vF4VNfq1Gl5KgOV0LyU8fBFmpyvM.jpg"&gt;&lt;/p&gt;&lt;p&gt;</w:t>
      </w:r>
      <w:r>
        <w:rPr>
          <w:sz w:val="32"/>
          <w:szCs w:val="32"/>
        </w:rPr>
        <w:t>你是否曾经遭遇过不可思议的事件？</w:t>
      </w:r>
      <w:r>
        <w:rPr>
          <w:sz w:val="32"/>
          <w:szCs w:val="32"/>
        </w:rPr>
        <w:t>&lt;/p&gt;&lt;p&gt;</w:t>
      </w:r>
      <w:r>
        <w:rPr>
          <w:sz w:val="32"/>
          <w:szCs w:val="32"/>
        </w:rPr>
        <w:t>我被猪鞭螺旋状进入的，一个让我永远记忆深刻的奇幻经历。它始于一个平静无比的小镇，我在那里度过了我的童年和少年时代。那是一片充满绿意和活力的土地，每一寸都似乎藏着未知的故事。</w:t>
      </w:r>
      <w:r>
        <w:rPr>
          <w:sz w:val="32"/>
          <w:szCs w:val="32"/>
        </w:rPr>
        <w:t>&lt;/p&gt;&lt;p&gt;&lt;img src="/static-img/zKEZLj3wuwKjXPtrV3IXQ3bDC42LGg33OD3-vF4VNfoDB4EmtlSxqNe9Gt1_3MBDGL257EXw0K-ZsU-6hjizMhsEDP6oakl8R4IiEmSSndvppPS9eFCj6jvl-DuolwfmboMO9IrfjHC2Ewu9JzC6SWOQLYmbcpMx-VMe7QasQLnNE-iVLgDe3BVrkLOxpFj8.png"&gt;&lt;/p&gt;&lt;p&gt;</w:t>
      </w:r>
      <w:r>
        <w:rPr>
          <w:sz w:val="32"/>
          <w:szCs w:val="32"/>
        </w:rPr>
        <w:t>小镇位于偏远山区，那里的居民以务实著称，他们生活在与自然和谐共处中。他们对外界几乎没有太多兴趣，只关心自己的生活。但是，也正因为这样，小镇才显得那么宁静，仿佛时间停止了一般。我成长于这里，从来没有想过会有什么惊人的事发生，但命运总是喜欢开些意外的大门。</w:t>
      </w:r>
      <w:r>
        <w:rPr>
          <w:sz w:val="32"/>
          <w:szCs w:val="32"/>
        </w:rPr>
        <w:t>&lt;/p&gt;&lt;p&gt;</w:t>
      </w:r>
      <w:r>
        <w:rPr>
          <w:sz w:val="32"/>
          <w:szCs w:val="32"/>
        </w:rPr>
        <w:t>那天，一切都像往常一样。我醒来后，决定去附近的一条河边散步。一路上阳光洒满了温暖，我感觉到了一种前所未有的轻松。然而，当我走到河边时，却看到了一个不寻常的情景：河水里有个形状怪异、颜色鲜艳的小动物，它像是半只鱼半只猪，用其强壮而又细腻的尾巴快速地游动着。在这当中，我感到一种难以言喻的情感——既好奇又害怕。</w:t>
      </w:r>
      <w:r>
        <w:rPr>
          <w:sz w:val="32"/>
          <w:szCs w:val="32"/>
        </w:rPr>
        <w:t>&lt;/p&gt;&lt;p&gt;&lt;img src="/static-img/CGkogxK2iAlTJV2tlUjz63bDC42LGg33OD3-vF4VNfoDB4EmtlSxqNe9Gt1_3MBDGL257EXw0K-ZsU-6hjizMhsEDP6oakl8R4IiEmSSndvppPS9eFCj6jvl-DuolwfmboMO9IrfjHC2Ewu9JzC6SWOQLYmbcpMx-VMe7QasQLnNE-iVLgDe3BVrkLOxpFj8.png"&gt;&lt;/p&gt;&lt;p&gt;</w:t>
      </w:r>
      <w:r>
        <w:rPr>
          <w:sz w:val="32"/>
          <w:szCs w:val="32"/>
        </w:rPr>
        <w:t>就在这个时候，不幸降临了。那生物突然向我扑来，其速度之快，让人无法躲避。当它靠近的时候，我发现自己身处一种恐怖梦境中，那个“动物”竟然变成了一个巨大的螺旋形物体，它包围住了我的身体，然后穿透我的肌肤。这是一个怎样的痛苦啊！我意识模糊间，看见周围的一切变得模糊起来，就好像世界正在从我眼前消失一样。</w:t>
      </w:r>
      <w:r>
        <w:rPr>
          <w:sz w:val="32"/>
          <w:szCs w:val="32"/>
        </w:rPr>
        <w:t>&lt;/p&gt;&lt;p&gt;</w:t>
      </w:r>
      <w:r>
        <w:rPr>
          <w:sz w:val="32"/>
          <w:szCs w:val="32"/>
        </w:rPr>
        <w:t>但随着时间流逝，这种疼痛逐渐消退，而代之以的是一种新的能力。我开始能够理解自然语言，而且能听懂动物们说话。我甚至可以通过思想交流，与它们沟通。这种能力让我的世界完全改变了，无论是在森林还是在草原上，都有无数故事等待着我去探索。而那个“猪鞭螺旋状”的生物，如今已经成为朋友，与其他神秘生物一起保护我们这个小镇免受邪恶势力的侵扰。</w:t>
      </w:r>
      <w:r>
        <w:rPr>
          <w:sz w:val="32"/>
          <w:szCs w:val="32"/>
        </w:rPr>
        <w:t>&lt;/p&gt;&lt;p&gt;&lt;img src="/static-img/rt82aBbQLtED4SPT7N9JRXbDC42LGg33OD3-vF4VNfoDB4EmtlSxqNe9Gt1_3MBDGL257EXw0K-ZsU-6hjizMhsEDP6oakl8R4IiEmSSndvppPS9eFCj6jvl-DuolwfmboMO9IrfjHC2Ewu9JzC6SWOQLYmbcpMx-VMe7QasQLnNE-iVLgDe3BVrkLOxpFj8.png"&gt;&lt;/p&gt;&lt;p&gt;</w:t>
      </w:r>
      <w:r>
        <w:rPr>
          <w:sz w:val="32"/>
          <w:szCs w:val="32"/>
        </w:rPr>
        <w:t>回望过去，那一次被猪鞭螺旋状进入的事情如同一场魔法般将我的生命彻底转变。当你面对不可思议的事物时，你会选择逃离还是迎接呢？对于那些渴望冒险的人来说，或许还有一段全新的旅程等待着他们去发现。</w:t>
      </w:r>
      <w:r>
        <w:rPr>
          <w:sz w:val="32"/>
          <w:szCs w:val="32"/>
        </w:rPr>
        <w:t>&lt;/p&gt;&lt;p&gt;&lt;a href = "/doc/783476-</w:t>
      </w:r>
      <w:r>
        <w:rPr>
          <w:sz w:val="32"/>
          <w:szCs w:val="32"/>
        </w:rPr>
        <w:t>猪鞭螺旋状入侵神秘生物的奇异攻击</w:t>
      </w:r>
      <w:r>
        <w:rPr>
          <w:sz w:val="32"/>
          <w:szCs w:val="32"/>
        </w:rPr>
        <w:t>.doc" rel="alternate" download="783476-</w:t>
      </w:r>
      <w:r>
        <w:rPr>
          <w:sz w:val="32"/>
          <w:szCs w:val="32"/>
        </w:rPr>
        <w:t>猪鞭螺旋状入侵神秘生物的奇异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