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佳音周生辰的时宜与乳尖美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传统文化中，生辰是人们纪念自己出生的重要节日，每个人的出生年月日都有其独特的吉祥寓意。对于那些命运多舛、经历了不少波折的人来说，周岁（即满周岁）生辰更是一种特殊的庆祝，因为它标志着个人生命的新篇章。在这个特别的日子里，选择合适的食物也是非常关键的一环，而“周生辰吃时宜乳尖”则成为了许多人追求健康幸福生活方式的一种体现。</w:t>
      </w:r>
      <w:r>
        <w:rPr>
          <w:sz w:val="32"/>
          <w:szCs w:val="32"/>
        </w:rPr>
        <w:t>&lt;/p&gt;&lt;p&gt;&lt;img src="/static-img/EYePbZzGjsuxWThfFy3MJlK03Pm12wgHPl3jHLBp6uGAqcqPm5DfUmFCwF06_xtV.jpg"&gt;&lt;/p&gt;&lt;p&gt;</w:t>
      </w:r>
      <w:r>
        <w:rPr>
          <w:sz w:val="32"/>
          <w:szCs w:val="32"/>
        </w:rPr>
        <w:t>时宜之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食材方面，“时宜”的概念尤为重要。古代医药学家认为，人体五行（金、木、水、火、土）和四季变化相互影响，因此，在不同季节应以不同的食材作为主力，以期达到养生的目的。春季到了，便是万物复苏的时候，这时候选择一些清淡而富含营养价值的大蒜等绿色蔬菜，以及新鲜鱼类来搭配，是非常理想的选择。</w:t>
      </w:r>
      <w:r>
        <w:rPr>
          <w:sz w:val="32"/>
          <w:szCs w:val="32"/>
        </w:rPr>
        <w:t>&lt;/p&gt;&lt;p&gt;&lt;img src="/static-img/dkq3s2lpkW7fAEOJx-ymx1K03Pm12wgHPl3jHLBp6uEmsY43myHcKB_V4OtaE2fMUy7WGm7H2S8BYIsNqTUSWg0NuHKpo8SJ4DiHDwsePUCF-GEwUcqbEdCciDo0Hcnj6ZoQ2JOrDpen7yAJ8W0lIznAkuyw054m1rPB9c5iKBIJQoIfn_LOWGRouE4I7i0AS6M41IBuxY5XPgPHjHxBPoGX1yRVs72hoZdVg19zgog.jpg"&gt;&lt;/p&gt;&lt;p&gt;</w:t>
      </w:r>
      <w:r>
        <w:rPr>
          <w:sz w:val="32"/>
          <w:szCs w:val="32"/>
        </w:rPr>
        <w:t>健康饮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春天进行健康饮食，不仅可以帮助身体排毒，还能增强免疫力。比如说，将大蒜切片放入汤品中，不仅增加了汤品的风味，更能够通过蒜香提神醒脑，对于一整天精神疲惫的人来说，无疑是一个很好的补救措施。而且，大蒜中的硫氨酸具有抗氧化作用，可以帮助身体抵御自由基侵害，从而预防疾病。</w:t>
      </w:r>
      <w:r>
        <w:rPr>
          <w:sz w:val="32"/>
          <w:szCs w:val="32"/>
        </w:rPr>
        <w:t>&lt;/p&gt;&lt;p&gt;&lt;img src="/static-img/s8pAReUqFchBbiW8KtBjClK03Pm12wgHPl3jHLBp6uEmsY43myHcKB_V4OtaE2fMUy7WGm7H2S8BYIsNqTUSWg0NuHKpo8SJ4DiHDwsePUCF-GEwUcqbEdCciDo0Hcnj6ZoQ2JOrDpen7yAJ8W0lIznAkuyw054m1rPB9c5iKBIJQoIfn_LOWGRouE4I7i0AS6M41IBuxY5XPgPHjHxBPoGX1yRVs72hoZdVg19zgog.jpg"&gt;&lt;/p&gt;&lt;p&gt;</w:t>
      </w:r>
      <w:r>
        <w:rPr>
          <w:sz w:val="32"/>
          <w:szCs w:val="32"/>
        </w:rPr>
        <w:t>饮用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选择合适的食材外，还有一个不可忽视的问题，就是如何烹饪这些食品使其更加易于消化吸收。这一点直接关系到我们享受美味同时也要保障健康。在烹饪过程中，要尽量减少油脂使用，同时使用清水煮熟或微炒，以保持食品原有的营养素不流失。</w:t>
      </w:r>
      <w:r>
        <w:rPr>
          <w:sz w:val="32"/>
          <w:szCs w:val="32"/>
        </w:rPr>
        <w:t>&lt;/p&gt;&lt;p&gt;&lt;img src="/static-img/KdHzfUhb9ziH022KFb4QFlK03Pm12wgHPl3jHLBp6uEmsY43myHcKB_V4OtaE2fMUy7WGm7H2S8BYIsNqTUSWg0NuHKpo8SJ4DiHDwsePUCF-GEwUcqbEdCciDo0Hcnj6ZoQ2JOrDpen7yAJ8W0lIznAkuyw054m1rPB9c5iKBIJQoIfn_LOWGRouE4I7i0AS6M41IBuxY5XPgPHjHxBPoGX1yRVs72hoZdVg19zgog.jpg"&gt;&lt;/p&gt;&lt;p&gt;</w:t>
      </w:r>
      <w:r>
        <w:rPr>
          <w:sz w:val="32"/>
          <w:szCs w:val="32"/>
        </w:rPr>
        <w:t>美味组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乳尖与其他 食材结合起来制作出的美味佳肴，也是不容错过的话题。比如，将新鲜采摘的小白菜叶加上豆腐丝、大蒜末以及调料腌制后冷拌，即可制作出既清爽又营养丰富的小白菜沙拉。这款沙拉不仅色泽诱人，而且口感细腻，让人回味无穷。</w:t>
      </w:r>
      <w:r>
        <w:rPr>
          <w:sz w:val="32"/>
          <w:szCs w:val="32"/>
        </w:rPr>
        <w:t>&lt;/p&gt;&lt;p&gt;&lt;img src="/static-img/InOESIhT6HCNl9s1edgESVK03Pm12wgHPl3jHLBp6uEmsY43myHcKB_V4OtaE2fMUy7WGm7H2S8BYIsNqTUSWg0NuHKpo8SJ4DiHDwsePUCF-GEwUcqbEdCciDo0Hcnj6ZoQ2JOrDpen7yAJ8W0lIznAkuyw054m1rPB9c5iKBIJQoIfn_LOWGRouE4I7i0AS6M41IBuxY5XPgPHjHxBPoGX1yRVs72hoZdVg19zgog.jpg"&gt;&lt;/p&gt;&lt;p&gt;</w:t>
      </w:r>
      <w:r>
        <w:rPr>
          <w:sz w:val="32"/>
          <w:szCs w:val="32"/>
        </w:rPr>
        <w:t>营养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乳尖，又称为豆芽，是一种高蛋白、高维生素</w:t>
      </w:r>
      <w:r>
        <w:rPr>
          <w:sz w:val="32"/>
          <w:szCs w:val="32"/>
        </w:rPr>
        <w:t>B</w:t>
      </w:r>
      <w:r>
        <w:rPr>
          <w:sz w:val="32"/>
          <w:szCs w:val="32"/>
        </w:rPr>
        <w:t>群及矿物质含量较高的小菜，它们对改善血液循环和提高机体免疫力有很大的益处。此外，由于它们含有的纤维素能够促进消化系统功能，使得肠胃蠕动更加活跃，有助于解毒和排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“吃”并不只是简单地摄入能量，而更多的是一种社交活动和礼仪表达。一场完美举办的情谊聚餐，就像是一次心灵上的交流与理解，让参与者之间建立起深厚的情感联系。而每一道精心准备好送上的小碗豆芽，都承载着主人对客人的关怀与尊重，是中华民族文明传承中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周生辰吃时宜乳尖”，这句话背后蕴藏着深厚的心理哲学和实用的生活智慧。在这一天，我们不仅是在庆祝自己的生命旅程，更是在寻找身心双重健全，用最自然最健康的手段去迎接新的生活阶段，为自己的未来打下坚实基础。在这个快节奏社会背景下，这样的生活态度显得尤为珍贵，它让我们从繁忙工作间抽身出来，与亲朋好友共度难忘时光，同时也给予我们的身体一个充分休息并恢复的地方。</w:t>
      </w:r>
      <w:r>
        <w:rPr>
          <w:sz w:val="32"/>
          <w:szCs w:val="32"/>
        </w:rPr>
        <w:t>&lt;/p&gt;&lt;p&gt;&lt;a href = "/doc/783628-</w:t>
      </w:r>
      <w:r>
        <w:rPr>
          <w:sz w:val="32"/>
          <w:szCs w:val="32"/>
        </w:rPr>
        <w:t>春日佳音周生辰的时宜与乳尖美食</w:t>
      </w:r>
      <w:r>
        <w:rPr>
          <w:sz w:val="32"/>
          <w:szCs w:val="32"/>
        </w:rPr>
        <w:t>.doc" rel="alternate" download="783628-</w:t>
      </w:r>
      <w:r>
        <w:rPr>
          <w:sz w:val="32"/>
          <w:szCs w:val="32"/>
        </w:rPr>
        <w:t>春日佳音周生辰的时宜与乳尖美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