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上乐园游戏水面上的快乐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水上乐园？</w:t>
      </w:r>
      <w:r>
        <w:rPr>
          <w:sz w:val="32"/>
          <w:szCs w:val="32"/>
        </w:rPr>
        <w:t>&lt;/p&gt;&lt;p&gt;&lt;img src="/static-img/HnFzs04ayk-c_0enu8Kp09OwXnwkudOGuoYzw4Dp0Qb0a_Tf577Fp7jF9fmzO9FS.jpg"&gt;&lt;/p&gt;&lt;p&gt;</w:t>
      </w:r>
      <w:r>
        <w:rPr>
          <w:sz w:val="32"/>
          <w:szCs w:val="32"/>
        </w:rPr>
        <w:t>在炎热的夏日，寻找一个避暑胜地是很多人共同的愿望。水上乐园作为一种休闲娱乐方式，不仅能够让人们享受凉爽的气氛，还能体验刺激和欢乐。小东西我们在水里做嗯，这句话就像是在描述那些微小却充满活力的瞬间，它们构成了整个游玩过程中的精彩篇章。</w:t>
      </w:r>
      <w:r>
        <w:rPr>
          <w:sz w:val="32"/>
          <w:szCs w:val="32"/>
        </w:rPr>
        <w:t>&lt;/p&gt;&lt;p&gt;</w:t>
      </w:r>
      <w:r>
        <w:rPr>
          <w:sz w:val="32"/>
          <w:szCs w:val="32"/>
        </w:rPr>
        <w:t>水上活动丰富多样</w:t>
      </w:r>
      <w:r>
        <w:rPr>
          <w:sz w:val="32"/>
          <w:szCs w:val="32"/>
        </w:rPr>
        <w:t>&lt;/p&gt;&lt;p&gt;&lt;img src="/static-img/B4nHGnjhPGwsQhjDU0gSO9OwXnwkudOGuoYzw4Dp0QZn163MhNmOhTib992lx4mmKChAdJFk7vzlg-a6tBX84Pqbzahp1-6ANEpfpM4BAad1-stwLpMTvL6RpjuaMhHbTNUti2N8jvHMZSjquOW5VdBTpyrubVWDJDC6cPX8LIslnqlKhlYS5HrUJc6lDSSJnlfkDGsrT6FwUYTY1ql26A.jpg"&gt;&lt;/p&gt;&lt;p&gt;</w:t>
      </w:r>
      <w:r>
        <w:rPr>
          <w:sz w:val="32"/>
          <w:szCs w:val="32"/>
        </w:rPr>
        <w:t>进入水上乐园，你会发现各种各样的设施和活动等待着你去探索。在这里，你可以尝试滑板车、帆船或者甚至是高空跳伞，从而感受到心跳加速的刺激。而对于想要放松身心的人来说，温暖阳光下的沙滩区、清澈见底的小溪以及悠然自得的浮潜，都将成为你的最佳选择。</w:t>
      </w:r>
      <w:r>
        <w:rPr>
          <w:sz w:val="32"/>
          <w:szCs w:val="32"/>
        </w:rPr>
        <w:t>&lt;/p&gt;&lt;p&gt;</w:t>
      </w:r>
      <w:r>
        <w:rPr>
          <w:sz w:val="32"/>
          <w:szCs w:val="32"/>
        </w:rPr>
        <w:t>安全第一</w:t>
      </w:r>
      <w:r>
        <w:rPr>
          <w:sz w:val="32"/>
          <w:szCs w:val="32"/>
        </w:rPr>
        <w:t>&lt;/p&gt;&lt;p&gt;&lt;img src="/static-img/gIl4g74EkwxNdikZquVrXdOwXnwkudOGuoYzw4Dp0QZn163MhNmOhTib992lx4mmKChAdJFk7vzlg-a6tBX84Pqbzahp1-6ANEpfpM4BAad1-stwLpMTvL6RpjuaMhHbTNUti2N8jvHMZSjquOW5VdBTpyrubVWDJDC6cPX8LIslnqlKhlYS5HrUJc6lDSSJnlfkDGsrT6FwUYTY1ql26A.jpg"&gt;&lt;/p&gt;&lt;p&gt;</w:t>
      </w:r>
      <w:r>
        <w:rPr>
          <w:sz w:val="32"/>
          <w:szCs w:val="32"/>
        </w:rPr>
        <w:t>尽管这些活动看起来很有趣，但安全永远是最重要的事项。每个设施都配备了专业人员，他们不仅负责操作还要确保游客在使用时遵守规定，并且穿戴正确的装备。如果你是一位初学者，也不用担心，因为专门为新手设计的一些课程和指导都会帮助你逐步适应。</w:t>
      </w:r>
      <w:r>
        <w:rPr>
          <w:sz w:val="32"/>
          <w:szCs w:val="32"/>
        </w:rPr>
        <w:t>&lt;/p&gt;&lt;p&gt;</w:t>
      </w:r>
      <w:r>
        <w:rPr>
          <w:sz w:val="32"/>
          <w:szCs w:val="32"/>
        </w:rPr>
        <w:t>水下世界奇妙无穷</w:t>
      </w:r>
      <w:r>
        <w:rPr>
          <w:sz w:val="32"/>
          <w:szCs w:val="32"/>
        </w:rPr>
        <w:t>&lt;/p&gt;&lt;p&gt;&lt;img src="/static-img/dWyQ6kl2Nhbr5BV0Wtiuk9OwXnwkudOGuoYzw4Dp0QZn163MhNmOhTib992lx4mmKChAdJFk7vzlg-a6tBX84Pqbzahp1-6ANEpfpM4BAad1-stwLpMTvL6RpjuaMhHbTNUti2N8jvHMZSjquOW5VdBTpyrubVWDJDC6cPX8LIslnqlKhlYS5HrUJc6lDSSJnlfkDGsrT6FwUYTY1ql26A.jpg"&gt;&lt;/p&gt;&lt;p&gt;</w:t>
      </w:r>
      <w:r>
        <w:rPr>
          <w:sz w:val="32"/>
          <w:szCs w:val="32"/>
        </w:rPr>
        <w:t>除了表面的快乐之外，深入到水下世界也是一次难忘之旅。你可以穿着潜水服，一边呼吸一边观察鱼儿嬉戏，一边感受海洋深处未知生物带来的惊喜。不论是看到色彩斑斓的大型珊瑚还是触摸到冷冰冰的手足类软体动物，每一次都是对自然美景的一次亲密接触。</w:t>
      </w:r>
      <w:r>
        <w:rPr>
          <w:sz w:val="32"/>
          <w:szCs w:val="32"/>
        </w:rPr>
        <w:t>&lt;/p&gt;&lt;p&gt;</w:t>
      </w:r>
      <w:r>
        <w:rPr>
          <w:sz w:val="32"/>
          <w:szCs w:val="32"/>
        </w:rPr>
        <w:t>夜幕降临后的盛宴</w:t>
      </w:r>
      <w:r>
        <w:rPr>
          <w:sz w:val="32"/>
          <w:szCs w:val="32"/>
        </w:rPr>
        <w:t>&lt;/p&gt;&lt;p&gt;&lt;img src="/static-img/-0Q57JYWtl3WAY3MyStzldOwXnwkudOGuoYzw4Dp0QZn163MhNmOhTib992lx4mmKChAdJFk7vzlg-a6tBX84Pqbzahp1-6ANEpfpM4BAad1-stwLpMTvL6RpjuaMhHbTNUti2N8jvHMZSjquOW5VdBTpyrubVWDJDC6cPX8LIslnqlKhlYS5HrUJc6lDSSJnlfkDGsrT6FwUYTY1ql26A.jpg"&gt;&lt;/p&gt;&lt;p&gt;</w:t>
      </w:r>
      <w:r>
        <w:rPr>
          <w:sz w:val="32"/>
          <w:szCs w:val="32"/>
        </w:rPr>
        <w:t>到了傍晚，当太阳落山后，天空变成了绚烂多彩的晚霞，那些灯光闪烁的地方，就像是星辰一样点缀夜空。而这时候，无数的人群聚集于湖中或泳池旁，开始了一场璀璨夺目的夜游。这不仅是一个展示灯光秀，更是一种大规模户外派对，让人沉醉其中，不愿意离开。</w:t>
      </w:r>
      <w:r>
        <w:rPr>
          <w:sz w:val="32"/>
          <w:szCs w:val="32"/>
        </w:rPr>
        <w:t>&lt;/p&gt;&lt;p&gt;</w:t>
      </w:r>
      <w:r>
        <w:rPr>
          <w:sz w:val="32"/>
          <w:szCs w:val="32"/>
        </w:rPr>
        <w:t>回忆留住那份美好</w:t>
      </w:r>
      <w:r>
        <w:rPr>
          <w:sz w:val="32"/>
          <w:szCs w:val="32"/>
        </w:rPr>
        <w:t>&lt;/p&gt;&lt;p&gt;</w:t>
      </w:r>
      <w:r>
        <w:rPr>
          <w:sz w:val="32"/>
          <w:szCs w:val="32"/>
        </w:rPr>
        <w:t>最后，当我们的脚踏岸边，再一次抬头望向那个曾经属于我们的小天堂，我们的心中会萌生一股复杂的情感。因为那里的每一片波纹，每一朵泡沫，都承载了我们当时的心情和记忆，而“小东西我们在水里做嗯”则成为了这个故事的一个缩影——一个简单却珍贵的回忆。</w:t>
      </w:r>
      <w:r>
        <w:rPr>
          <w:sz w:val="32"/>
          <w:szCs w:val="32"/>
        </w:rPr>
        <w:t>&lt;/p&gt;&lt;p&gt;&lt;a href = "/doc/783694-</w:t>
      </w:r>
      <w:r>
        <w:rPr>
          <w:sz w:val="32"/>
          <w:szCs w:val="32"/>
        </w:rPr>
        <w:t>水上乐园游戏水面上的快乐游戏</w:t>
      </w:r>
      <w:r>
        <w:rPr>
          <w:sz w:val="32"/>
          <w:szCs w:val="32"/>
        </w:rPr>
        <w:t>.doc" rel="alternate" download="783694-</w:t>
      </w:r>
      <w:r>
        <w:rPr>
          <w:sz w:val="32"/>
          <w:szCs w:val="32"/>
        </w:rPr>
        <w:t>水上乐园游戏水面上的快乐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