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工具的频繁使用城市出行便捷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公交要了很多次？</w:t>
      </w:r>
      <w:r>
        <w:rPr>
          <w:sz w:val="32"/>
          <w:szCs w:val="32"/>
        </w:rPr>
        <w:t>&lt;/p&gt;&lt;p&gt;&lt;img src="/static-img/-udvHptmMTQSbJh0gxkvn2LtCYQfzQunMpEydWGMvfTMzdvOITfox9_PyFWNIBW5.jpg"&gt;&lt;/p&gt;&lt;p&gt;</w:t>
      </w:r>
      <w:r>
        <w:rPr>
          <w:sz w:val="32"/>
          <w:szCs w:val="32"/>
        </w:rPr>
        <w:t>在现代都市生活中，公共交通工具扮演着不可或缺的角色。每天上下班通勤的压力让人不得不频繁搭乘公交车。这一现象背后，是城市规划、个人生活方式以及社会经济因素共同作用的结果。</w:t>
      </w:r>
      <w:r>
        <w:rPr>
          <w:sz w:val="32"/>
          <w:szCs w:val="32"/>
        </w:rPr>
        <w:t>&lt;/p&gt;&lt;p&gt;</w:t>
      </w:r>
      <w:r>
        <w:rPr>
          <w:sz w:val="32"/>
          <w:szCs w:val="32"/>
        </w:rPr>
        <w:t>城市发展与人口密度如何影响公交频率？</w:t>
      </w:r>
      <w:r>
        <w:rPr>
          <w:sz w:val="32"/>
          <w:szCs w:val="32"/>
        </w:rPr>
        <w:t>&lt;/p&gt;&lt;p&gt;&lt;img src="/static-img/H9195J0xdUp9L3c3FRagsmLtCYQfzQunMpEydWGMvfRCPj7QoXWIYN-dSkDSUbGzRNxWwFQZQEsX42n7k0HD5GFgowkpboZcMpllXgBYRsXvIoc5fcMdJnIbxycKqtO9.jpg"&gt;&lt;/p&gt;&lt;p&gt;</w:t>
      </w:r>
      <w:r>
        <w:rPr>
          <w:sz w:val="32"/>
          <w:szCs w:val="32"/>
        </w:rPr>
        <w:t>随着城市不断扩张和人口增长，住房成本的上升使得人们往往选择居住在市中心外围地区。而为了减少通勤时间，这些居民需要依赖公共交通工具来到达工作地点。因此，城市规划部门必须增加公交线路以满足日益增长的人口需求。这就导致了一种情况，即虽然人数增多，但实际运能并未相应增加，从而造成了“公交要了很多次”的局面。</w:t>
      </w:r>
      <w:r>
        <w:rPr>
          <w:sz w:val="32"/>
          <w:szCs w:val="32"/>
        </w:rPr>
        <w:t>&lt;/p&gt;&lt;p&gt;</w:t>
      </w:r>
      <w:r>
        <w:rPr>
          <w:sz w:val="32"/>
          <w:szCs w:val="32"/>
        </w:rPr>
        <w:t>个人的生活方式也在塑造我们对交通的需求</w:t>
      </w:r>
      <w:r>
        <w:rPr>
          <w:sz w:val="32"/>
          <w:szCs w:val="32"/>
        </w:rPr>
        <w:t>&lt;/p&gt;&lt;p&gt;&lt;img src="/static-img/_OyGg6YJr_1FMY9MhYb6emLtCYQfzQunMpEydWGMvfRCPj7QoXWIYN-dSkDSUbGzRNxWwFQZQEsX42n7k0HD5GFgowkpboZcMpllXgBYRsXvIoc5fcMdJnIbxycKqtO9.jpg"&gt;&lt;/p&gt;&lt;p&gt;</w:t>
      </w:r>
      <w:r>
        <w:rPr>
          <w:sz w:val="32"/>
          <w:szCs w:val="32"/>
        </w:rPr>
        <w:t>对于一些远离地铁站点或步行距离较远的人来说，他们可能只有选择多次乘坐公交车才能到达目的地。在这种情况下，无论是出于经济考虑还是出于便捷性考量，他们都不得不频繁使用这类服务。此外，对于那些没有私家车或驾驶能力的人群来说，公共交通更是他们唯一可靠的出行手段。</w:t>
      </w:r>
      <w:r>
        <w:rPr>
          <w:sz w:val="32"/>
          <w:szCs w:val="32"/>
        </w:rPr>
        <w:t>&lt;/p&gt;&lt;p&gt;</w:t>
      </w:r>
      <w:r>
        <w:rPr>
          <w:sz w:val="32"/>
          <w:szCs w:val="32"/>
        </w:rPr>
        <w:t>社会经济背景也影响了我们的出行习惯</w:t>
      </w:r>
      <w:r>
        <w:rPr>
          <w:sz w:val="32"/>
          <w:szCs w:val="32"/>
        </w:rPr>
        <w:t>&lt;/p&gt;&lt;p&gt;&lt;img src="/static-img/dQgryBbl6nCzyoTvTLTnoGLtCYQfzQunMpEydWGMvfRCPj7QoXWIYN-dSkDSUbGzRNxWwFQZQEsX42n7k0HD5GFgowkpboZcMpllXgBYRsXvIoc5fcMdJnIbxycKqtO9.jpg"&gt;&lt;/p&gt;&lt;p&gt;</w:t>
      </w:r>
      <w:r>
        <w:rPr>
          <w:sz w:val="32"/>
          <w:szCs w:val="32"/>
        </w:rPr>
        <w:t>对于一些低收入家庭成员来说，由于无法负担高额的地铁票价或汽车维护费用，他们只能依赖更加廉价但效率较低的大众交通工具，如巴士。这些家庭成员可能因为工作安排或者教育需求而需要反复使用这些服务，从而形成了“多次乘坐”现象。此外，在某些区域，因为商业活动集中，因此商务人员和顾客之间也会有大量通过大众运输进行往返。</w:t>
      </w:r>
      <w:r>
        <w:rPr>
          <w:sz w:val="32"/>
          <w:szCs w:val="32"/>
        </w:rPr>
        <w:t>&lt;/p&gt;&lt;p&gt;</w:t>
      </w:r>
      <w:r>
        <w:rPr>
          <w:sz w:val="32"/>
          <w:szCs w:val="32"/>
        </w:rPr>
        <w:t>技术进步如何改善我们的出行体验？</w:t>
      </w:r>
      <w:r>
        <w:rPr>
          <w:sz w:val="32"/>
          <w:szCs w:val="32"/>
        </w:rPr>
        <w:t>&lt;/p&gt;&lt;p&gt;&lt;img src="/static-img/KJKnKe9zqMenQxIcq9mkymLtCYQfzQunMpEydWGMvfRCPj7QoXWIYN-dSkDSUbGzRNxWwFQZQEsX42n7k0HD5GFgowkpboZcMpllXgBYRsXvIoc5fcMdJnIbxycKqtO9.jpg"&gt;&lt;/p&gt;&lt;p&gt;</w:t>
      </w:r>
      <w:r>
        <w:rPr>
          <w:sz w:val="32"/>
          <w:szCs w:val="32"/>
        </w:rPr>
        <w:t>随着科技发展，如智能手机应用程序和实时位置更新功能，使得用户可以轻松规划最佳路线，并且能够预测延误时间，这样做有助于减少等待时间，并提高整体效率。例如，一些应用程序提供实时信息，让用户知道哪辆车最快，最适合自己的旅行计划，而不是盲目等待任何一辆车。但即便如此，大规模调整与优化仍然是一个持续挑战性的任务。</w:t>
      </w:r>
      <w:r>
        <w:rPr>
          <w:sz w:val="32"/>
          <w:szCs w:val="32"/>
        </w:rPr>
        <w:t>&lt;/p&gt;&lt;p&gt;</w:t>
      </w:r>
      <w:r>
        <w:rPr>
          <w:sz w:val="32"/>
          <w:szCs w:val="32"/>
        </w:rPr>
        <w:t>未来，我们该如何构建一个高效、可持续的公共交通系统？</w:t>
      </w:r>
      <w:r>
        <w:rPr>
          <w:sz w:val="32"/>
          <w:szCs w:val="32"/>
        </w:rPr>
        <w:t>&lt;/p&gt;&lt;p&gt;</w:t>
      </w:r>
      <w:r>
        <w:rPr>
          <w:sz w:val="32"/>
          <w:szCs w:val="32"/>
        </w:rPr>
        <w:t>为了解决这一问题，我们需要从基础设施投资开始，比如扩建停车场、加强信号灯管理，以提高单趟旅程速度。此外，加强信息传递也是关键一步，比如通过电子屏幕显示即时信息，或利用移动设备推送通知提醒用户何时何地乘坐最佳之选。最后，更重要的是，要鼓励民众改变行为，比如倡导更多骑自行车或者步行短途旅行，这将显著降低对大型公共汽车所需资源和空间需求，从而实现资源配置上的双赢效果。在这个过程中，每个人都可以成为提升整个社区质量的一部分，不再只是被动接受“公交要了很多次”的状态，而是积极参与创造一个更美好的共享环境。</w:t>
      </w:r>
      <w:r>
        <w:rPr>
          <w:sz w:val="32"/>
          <w:szCs w:val="32"/>
        </w:rPr>
        <w:t>&lt;/p&gt;&lt;p&gt;&lt;a href = "/doc/783881-</w:t>
      </w:r>
      <w:r>
        <w:rPr>
          <w:sz w:val="32"/>
          <w:szCs w:val="32"/>
        </w:rPr>
        <w:t>公共交通工具的频繁使用城市出行便捷性</w:t>
      </w:r>
      <w:r>
        <w:rPr>
          <w:sz w:val="32"/>
          <w:szCs w:val="32"/>
        </w:rPr>
        <w:t>.doc" rel="alternate" download="783881-</w:t>
      </w:r>
      <w:r>
        <w:rPr>
          <w:sz w:val="32"/>
          <w:szCs w:val="32"/>
        </w:rPr>
        <w:t>公共交通工具的频繁使用城市出行便捷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