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爱之情网探索人际关系的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人世间，各种各样的关系错综交织，构成了我们生活中不可或缺的一部分。无论是亲情、友情还是爱情，每一种都承载着人们心灵深处最真挚的情感。在这个神爱之情网里，我们可以发现人与人之间连接的不仅仅是肤浅的交流，更是一种内心深处对他人的理解和关怀。</w:t>
      </w:r>
      <w:r>
        <w:rPr>
          <w:sz w:val="32"/>
          <w:szCs w:val="32"/>
        </w:rPr>
        <w:t>&lt;/p&gt;&lt;p&gt;&lt;img src="/static-img/WDwq5-JNbjB6h8lAFEqvXKL37Vk1YrnFyYjdtF1neIk_wiNFMyzHh6kDTq2JjtLl.jpg"&gt;&lt;/p&gt;&lt;p&gt;</w:t>
      </w:r>
      <w:r>
        <w:rPr>
          <w:sz w:val="32"/>
          <w:szCs w:val="32"/>
        </w:rPr>
        <w:t>首先，让我们谈谈亲情。这是一种源自血缘、培养于共同生活中的感情。父母对子女的爱，是孩子成长过程中最坚实的后盾；子女对父母的孝顺，也是家庭和谐幸福的一个重要标志。亲情如同一股温暖而持久的地球磁场，它不求回报，只为给予，最能让人感受到生命中最纯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一下友情。这是一种基于相互尊重和信任，在快乐时分享欢笑，在困难时携手前行。朋友们之间可能没有血缘联系，但他们之间的情感却同样强烈且珍贵。在逆境面前，朋友们往往成为彼此倾诉的地方，也是彼此支持力的来源。不论是在日常生活的小事上，或是在重大决策面前，都有朋友陪伴左右，使得每一个人都不再孤单。</w:t>
      </w:r>
      <w:r>
        <w:rPr>
          <w:sz w:val="32"/>
          <w:szCs w:val="32"/>
        </w:rPr>
        <w:t>&lt;/p&gt;&lt;p&gt;&lt;img src="/static-img/AAlYeDZTHQzyeeHjDXxgvaL37Vk1YrnFyYjdtF1neImj3Ao-sETUW1vXyw2lypnHEcSdvT2fjxTn2mkgbAxK7Oqmo1otviJYLFezmTGYa9DWD3i-8c56Kd-VAQ28vdUaFDv0Midcyg1o7tDqScigzLzPyfx6RMSCE7JoUkXta-BPzWmyo8VTwH0zmKkAB2bynANs4_a2g8G-2NQArCFoxA.jpg"&gt;&lt;/p&gt;&lt;p&gt;</w:t>
      </w:r>
      <w:r>
        <w:rPr>
          <w:sz w:val="32"/>
          <w:szCs w:val="32"/>
        </w:rPr>
        <w:t>然后，再来说说那被誉为“万千星辰”般璀璨夺目的——爱情。在这段特殊而又独特的人生旅程中，每个人都是寻找那个能够完成自己世界完整性的另一半。而这种追求，不仅仅体现在浪漫恋曲，还包括了夫妻间相濡以沫、父母与子女之间无尽牵挂等多元化形式。一份真正意义上的愛，即使经历风雨，也能抵御一切考验，永远照亮对方的心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走进社交圈，这是一个广阔而复杂的网络空间。在这里，不同背景、不同文化的人们通过交流合作共建一个更加和谐美好的社会环境。社交网络不仅提供了信息传播的手段，更创造了一种新的沟通方式，它让人们在物理距离远的地方保持联系，同时也加速了知识流动，从而促进了全球文化交流与融合。</w:t>
      </w:r>
      <w:r>
        <w:rPr>
          <w:sz w:val="32"/>
          <w:szCs w:val="32"/>
        </w:rPr>
        <w:t>&lt;/p&gt;&lt;p&gt;&lt;img src="/static-img/X5CVd1StWMEi3ouk4dxaCKL37Vk1YrnFyYjdtF1neImj3Ao-sETUW1vXyw2lypnHEcSdvT2fjxTn2mkgbAxK7Oqmo1otviJYLFezmTGYa9DWD3i-8c56Kd-VAQ28vdUaFDv0Midcyg1o7tDqScigzLzPyfx6RMSCE7JoUkXta-BPzWmyo8VTwH0zmKkAB2bynANs4_a2g8G-2NQArCFoxA.jpg"&gt;&lt;/p&gt;&lt;p&gt;</w:t>
      </w:r>
      <w:r>
        <w:rPr>
          <w:sz w:val="32"/>
          <w:szCs w:val="32"/>
        </w:rPr>
        <w:t>紧接着，我们要提及的是社区这一概念。当下社会越来越注重集体利益，而社区就是这种精神状态的一种具体表现。它包含了居住地居民对于公共设施改善、安全保障以及共同活动组织等方面的一致性需求，以及为了这些需求所展现出的团结协作精神。当社区成员间建立起良好关系时，那么整个社会就更容易实现稳定发展，因为这样的氛围鼓励个体参与到公共事务中去，为公众利益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类型的人际关系，其核心始终在于理解与认可。他人的思想观念虽然有时候会显得遥不可及，但只要你愿意去了解去尝试，你总会找到通向彼此心灵世界的大门。而当你站在这个神爱之情网中心，看着四周环绕着无数线缆连接着不同角落，你将明白，这些线缆并不只是简单地串联起点点滴滴，它们承载着人类最真挚的情感，是连接人类心灵的一道桥梁也是这片土地上最美丽景象之一。此刻，你是否也开始思考那些曾经触动过你的故事？那些谁也不认识，却又似乎知道所有秘密的小小村庄？那些充满希望但又充满挑战的人生旅途？</w:t>
      </w:r>
      <w:r>
        <w:rPr>
          <w:sz w:val="32"/>
          <w:szCs w:val="32"/>
        </w:rPr>
        <w:t>&lt;/p&gt;&lt;p&gt;&lt;img src="/static-img/T46ZqEpcWdbAl2ff9L8KBKL37Vk1YrnFyYjdtF1neImj3Ao-sETUW1vXyw2lypnHEcSdvT2fjxTn2mkgbAxK7Oqmo1otviJYLFezmTGYa9DWD3i-8c56Kd-VAQ28vdUaFDv0Midcyg1o7tDqScigzLzPyfx6RMSCE7JoUkXta-BPzWmyo8VTwH0zmKkAB2bynANs4_a2g8G-2NQArCFoxA.jpg"&gt;&lt;/p&gt;&lt;p&gt;</w:t>
      </w:r>
      <w:r>
        <w:rPr>
          <w:sz w:val="32"/>
          <w:szCs w:val="32"/>
        </w:rPr>
        <w:t>在这个不断变化快速发展的大时代里，有什么比了解并珍惜身边每一个人更重要呢？那么，就让我们从今天开始，用我们的行动去维护这些神圣而脆弱的情感链条吧！因为只有这样，我们才能确保自己的位置永远嵌入其中，而不是置身其外。那便是一个全新的世界，一片属于每个人的天地，一切皆因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所赋予。你准备好了吗？让我们一起踏上这段旅程，将我们的故事编织成一个既丰富又精彩透明的情系大图画吧！</w:t>
      </w:r>
      <w:r>
        <w:rPr>
          <w:sz w:val="32"/>
          <w:szCs w:val="32"/>
        </w:rPr>
        <w:t>&lt;/p&gt;&lt;p&gt;&lt;a href = "/doc/783897-</w:t>
      </w:r>
      <w:r>
        <w:rPr>
          <w:sz w:val="32"/>
          <w:szCs w:val="32"/>
        </w:rPr>
        <w:t>神爱之情网探索人际关系的深邃世界</w:t>
      </w:r>
      <w:r>
        <w:rPr>
          <w:sz w:val="32"/>
          <w:szCs w:val="32"/>
        </w:rPr>
        <w:t>.doc" rel="alternate" download="783897-</w:t>
      </w:r>
      <w:r>
        <w:rPr>
          <w:sz w:val="32"/>
          <w:szCs w:val="32"/>
        </w:rPr>
        <w:t>神爱之情网探索人际关系的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