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铭记一枚硬币与百度云之间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：时间的交错与记忆的延伸</w:t>
      </w:r>
      <w:r>
        <w:rPr>
          <w:sz w:val="32"/>
          <w:szCs w:val="32"/>
        </w:rPr>
        <w:t>&lt;/p&gt;&lt;p&gt;&lt;img src="/static-img/UE5uVwyjEyuix4JFt0fuWsO9PM-kPAHCTET5766HggcuGDDk1RBwysscj7oFnW34.jpg"&gt;&lt;/p&gt;&lt;p&gt;</w:t>
      </w:r>
      <w:r>
        <w:rPr>
          <w:sz w:val="32"/>
          <w:szCs w:val="32"/>
        </w:rPr>
        <w:t>在一个宁静的小镇上，一家古董店内，摆满了各式各样的物品，从古老的武器到精致的手工艺品，每一样都有着自己的故事。店主是一位温文尔雅的老者，他拥有着丰富的人生经验和对历史深厚的热爱。在他的眼中，每一件物品都是时间的一面镜子，反射着过去、现在和未来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一个年轻人走进这家古董店，他名叫李明，是个喜欢收集旧书籍和资料的小伙子。他在店里漫无目的地徘徊时，突然被一枚看似普通但实则珍贵的硬币吸引。这枚硬币上刻有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两个字，以及几个奇怪符号，它似乎来自于另一个世界。</w:t>
      </w:r>
      <w:r>
        <w:rPr>
          <w:sz w:val="32"/>
          <w:szCs w:val="32"/>
        </w:rPr>
        <w:t>&lt;/p&gt;&lt;p&gt;&lt;img src="/static-img/hlmrcZ7DYuoAdjenimeZlMO9PM-kPAHCTET5766HggdmJZQrovl3jIn177vEa6Q7eedJHtG-zkHv97K9e8KX_mzOaYJ0AyROF4vh72SOWfcVQUrH_wfJ7YeRmpTy9p5NzUfS9F6r4iRBf6dbWT3c8R1WArlL6tbqv6A6sXmDR3bWq4I_UrG5IWfp7ypLi6NiX_2y0gj_-OJvYE-tb1Lv_A.png"&gt;&lt;/p&gt;&lt;p&gt;</w:t>
      </w:r>
      <w:r>
        <w:rPr>
          <w:sz w:val="32"/>
          <w:szCs w:val="32"/>
        </w:rPr>
        <w:t>李明不由得心动，这可能是一次一次探险之旅开始的地方。他询问老板关于这枚硬币的事情，但老板只是微笑着摇头，说他从未见过这样的货色。然而，当李明将这枚硬币放入口袋后，他感觉到了微妙的情绪波动，就像是穿越了时空，一切都变得陌生而又熟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在百度云平台上，李明搜索起了有关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、“百度云”的信息。当他看到一些讨论说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代表的是一种特殊编码，而百度云则是一个存储数据的大海。在这个海洋中，无数的人们留下了他们的心血、知识和想法。</w:t>
      </w:r>
      <w:r>
        <w:rPr>
          <w:sz w:val="32"/>
          <w:szCs w:val="32"/>
        </w:rPr>
        <w:t>&lt;/p&gt;&lt;p&gt;&lt;img src="/static-img/dTtavjIrtNj1zAOmBwL4usO9PM-kPAHCTET5766HggdmJZQrovl3jIn177vEa6Q7eedJHtG-zkHv97K9e8KX_mzOaYJ0AyROF4vh72SOWfcVQUrH_wfJ7YeRmpTy9p5NzUfS9F6r4iRBf6dbWT3c8R1WArlL6tbqv6A6sXmDR3bWq4I_UrG5IWfp7ypLi6NiX_2y0gj_-OJvYE-tb1Lv_A.jpg"&gt;&lt;/p&gt;&lt;p&gt;</w:t>
      </w:r>
      <w:r>
        <w:rPr>
          <w:sz w:val="32"/>
          <w:szCs w:val="32"/>
        </w:rPr>
        <w:t>激发好奇心之后，李明决定利用这个机会，不仅要解开这枚硬币上的秘密，还要探索更多关于它背后的故事。于是，他开始在网上的论坛、社群等地方寻找线索。一段时间后，有几位资深玩家告诉他，这种编码可能是某个游戏或程序中的特定代码，而且这种代码通常与某些隐藏任务或者彩蛋相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和研究，最终，他们找到了一条线索，那就是一个名为“</w:t>
      </w:r>
      <w:r>
        <w:rPr>
          <w:sz w:val="32"/>
          <w:szCs w:val="32"/>
        </w:rPr>
        <w:t>Lost Chronicles”</w:t>
      </w:r>
      <w:r>
        <w:rPr>
          <w:sz w:val="32"/>
          <w:szCs w:val="32"/>
        </w:rPr>
        <w:t>的游戏。这个游戏并不是一般意义上的电子游戏，而是一种结合现实生活与虚拟世界互动的体验项目，其中包括了一系列难以解锁的地图、任务以及隐藏信息。而这些信息正是通过特殊编码来加密传递给玩家的。</w:t>
      </w:r>
      <w:r>
        <w:rPr>
          <w:sz w:val="32"/>
          <w:szCs w:val="32"/>
        </w:rPr>
        <w:t>&lt;/p&gt;&lt;p&gt;&lt;img src="/static-img/PSERnmkdGDlhXf56R57nHsO9PM-kPAHCTET5766HggdmJZQrovl3jIn177vEa6Q7eedJHtG-zkHv97K9e8KX_mzOaYJ0AyROF4vh72SOWfcVQUrH_wfJ7YeRmpTy9p5NzUfS9F6r4iRBf6dbWT3c8R1WArlL6tbqv6A6sXmDR3bWq4I_UrG5IWfp7ypLi6NiX_2y0gj_-OJvYE-tb1Lv_A.png"&gt;&lt;/p&gt;&lt;p&gt;</w:t>
      </w:r>
      <w:r>
        <w:rPr>
          <w:sz w:val="32"/>
          <w:szCs w:val="32"/>
        </w:rPr>
        <w:t>随着接近尾声的时候，该团队成员们相继失去联系，只剩下李明一个人继续前行。在一次偶然间，他发现自己站在了那个曾经只存在于梦境中的小镇中央，那里的每个人都带有一份神秘感，他们似乎知道未来，但却不愿意透露任何细节。但就在此刻，一阵风吹过，小镇消失不见，只留下了一块石碑，上面刻着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当你再次回到这里，请用‘</w:t>
      </w:r>
      <w:r>
        <w:rPr>
          <w:sz w:val="32"/>
          <w:szCs w:val="32"/>
        </w:rPr>
        <w:t>txt’</w:t>
      </w:r>
      <w:r>
        <w:rPr>
          <w:sz w:val="32"/>
          <w:szCs w:val="32"/>
        </w:rPr>
        <w:t>作为密码，以打开真正历史的门扉。”</w:t>
      </w:r>
      <w:r>
        <w:rPr>
          <w:sz w:val="32"/>
          <w:szCs w:val="32"/>
        </w:rPr>
        <w:t>&lt;/p&gt;&lt;p&gt;&lt;img src="/static-img/U6qbetx1RCjbOjonhOu9EMO9PM-kPAHCTET5766HggdmJZQrovl3jIn177vEa6Q7eedJHtG-zkHv97K9e8KX_mzOaYJ0AyROF4vh72SOWfcVQUrH_wfJ7YeRmpTy9p5NzUfS9F6r4iRBf6dbWT3c8R1WArlL6tbqv6A6sXmDR3bWq4I_UrG5IWfp7ypLi6NiX_2y0gj_-OJvYE-tb1Lv_A.png"&gt;&lt;/p&gt;&lt;p&gt;</w:t>
      </w:r>
      <w:r>
        <w:rPr>
          <w:sz w:val="32"/>
          <w:szCs w:val="32"/>
        </w:rPr>
        <w:t>回归现实之后，李明意识到，这一切不过是一个虚构出来的一个故事。不过，对于那些沉浸其中的人来说，它提供了一种新的思考方式，让人们重新审视我们所处时代，即使是在现代化迅速发展的情况下，我们依然可以通过简单的一些手段触摸到过去，用科技去翻阅历史，用创造力去塑造未来。这也许正是人类文明最独特也是最美丽的一面——无论是何种形式，都能让我们连接起来，让我们的思想能够穿越时空，与彼此交流沟通。</w:t>
      </w:r>
      <w:r>
        <w:rPr>
          <w:sz w:val="32"/>
          <w:szCs w:val="32"/>
        </w:rPr>
        <w:t>&lt;/p&gt;&lt;p&gt;&lt;a href = "/doc/783922-</w:t>
      </w:r>
      <w:r>
        <w:rPr>
          <w:sz w:val="32"/>
          <w:szCs w:val="32"/>
        </w:rPr>
        <w:t>穿越时空的铭记一枚硬币与百度云之间的奇幻旅程</w:t>
      </w:r>
      <w:r>
        <w:rPr>
          <w:sz w:val="32"/>
          <w:szCs w:val="32"/>
        </w:rPr>
        <w:t>.doc" rel="alternate" download="783922-</w:t>
      </w:r>
      <w:r>
        <w:rPr>
          <w:sz w:val="32"/>
          <w:szCs w:val="32"/>
        </w:rPr>
        <w:t>穿越时空的铭记一枚硬币与百度云之间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