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一进一出抽搐无遮挡揭秘成人内容世界的禁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成人内容领域，一些极端和不适当的表演往往吸引了公众的注意。真人一进一出抽搐无遮挡这样的行为，虽然可能会获得短暂的关注，但它也触及了社会对艺术表现形式的一系列禁忌。</w:t>
      </w:r>
      <w:r>
        <w:rPr>
          <w:sz w:val="32"/>
          <w:szCs w:val="32"/>
        </w:rPr>
        <w:t>&lt;/p&gt;&lt;p&gt;&lt;img src="/static-img/yRZ0PEt1Ahy50sxsOCZAiVIZTKGLS4CEkuAZAQ4O0NbEfebKzDq-1mZ1pqD8cGnx.png"&gt;&lt;/p&gt;&lt;p&gt;</w:t>
      </w:r>
      <w:r>
        <w:rPr>
          <w:sz w:val="32"/>
          <w:szCs w:val="32"/>
        </w:rPr>
        <w:t>文化审美标准的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一进一出抽搐无遮挡这种表演方式，不仅侵犯了个人的隐私权，也是对传统文化审美标准的一次性质上的挑战。在传统文化中，这种行为被视为不文明、不雅，对于大众来说，它难以接受。</w:t>
      </w:r>
      <w:r>
        <w:rPr>
          <w:sz w:val="32"/>
          <w:szCs w:val="32"/>
        </w:rPr>
        <w:t>&lt;/p&gt;&lt;p&gt;&lt;img src="/static-img/vevO_0K2frRNHQS9RpB8pVIZTKGLS4CEkuAZAQ4O0NZjXVaysm3Braj5_XDR--_loM-G5uULSrujVjof76XTFJ7ULNKzCZxI26xHzi9QGVTZHOGsQJkc12ocb2JlCz55YTLawDdN-0LpEw5DI4DR7W0gHkTNqvjJ2RINv8_1-VFZNZvmmP1vh19qtZpHtbHuW7f_niZgmHT2IZZFtW9Snw.jpg"&gt;&lt;/p&gt;&lt;p&gt;</w:t>
      </w:r>
      <w:r>
        <w:rPr>
          <w:sz w:val="32"/>
          <w:szCs w:val="32"/>
        </w:rPr>
        <w:t>法律法规面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这样极端表演时，我们需要考虑到相关法律法规。比如，涉及未成年人的情况下，即使是在成人内容领域内，也必须严格遵守法律规定，避免触犯任何刑事责任。</w:t>
      </w:r>
      <w:r>
        <w:rPr>
          <w:sz w:val="32"/>
          <w:szCs w:val="32"/>
        </w:rPr>
        <w:t>&lt;/p&gt;&lt;p&gt;&lt;img src="/static-img/gQOtjiUY-cw_sSGC4M3TglIZTKGLS4CEkuAZAQ4O0NZjXVaysm3Braj5_XDR--_loM-G5uULSrujVjof76XTFJ7ULNKzCZxI26xHzi9QGVTZHOGsQJkc12ocb2JlCz55YTLawDdN-0LpEw5DI4DR7W0gHkTNqvjJ2RINv8_1-VFZNZvmmP1vh19qtZpHtbHuW7f_niZgmHT2IZZFtW9Snw.jpg"&gt;&lt;/p&gt;&lt;p&gt;</w:t>
      </w:r>
      <w:r>
        <w:rPr>
          <w:sz w:val="32"/>
          <w:szCs w:val="32"/>
        </w:rPr>
        <w:t>道德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道德伦理角度来看，这类行为是否能够得到社会普遍认可是一个值得深入探讨的问题。它是否符合社会共识，是不是给观众带来了正面价值？</w:t>
      </w:r>
      <w:r>
        <w:rPr>
          <w:sz w:val="32"/>
          <w:szCs w:val="32"/>
        </w:rPr>
        <w:t>&lt;/p&gt;&lt;p&gt;&lt;img src="/static-img/tM2fNsRm3OZgZPbfP8ZXt1IZTKGLS4CEkuAZAQ4O0NZjXVaysm3Braj5_XDR--_loM-G5uULSrujVjof76XTFJ7ULNKzCZxI26xHzi9QGVTZHOGsQJkc12ocb2JlCz55YTLawDdN-0LpEw5DI4DR7W0gHkTNqvjJ2RINv8_1-VFZNZvmmP1vh19qtZpHtbHuW7f_niZgmHT2IZZFtW9Snw.png"&gt;&lt;/p&gt;&lt;p&gt;</w:t>
      </w:r>
      <w:r>
        <w:rPr>
          <w:sz w:val="32"/>
          <w:szCs w:val="32"/>
        </w:rPr>
        <w:t>心理健康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参与者而言，这样的表演可能会带来精神压力和心理伤害。如果没有足够的心理准备和支持，就有可能导致长期的心理健康问题。</w:t>
      </w:r>
      <w:r>
        <w:rPr>
          <w:sz w:val="32"/>
          <w:szCs w:val="32"/>
        </w:rPr>
        <w:t>&lt;/p&gt;&lt;p&gt;&lt;img src="/static-img/GGsqczTbIqNBPoUY9emZ5VIZTKGLS4CEkuAZAQ4O0NZjXVaysm3Braj5_XDR--_loM-G5uULSrujVjof76XTFJ7ULNKzCZxI26xHzi9QGVTZHOGsQJkc12ocb2JlCz55YTLawDdN-0LpEw5DI4DR7W0gHkTNqvjJ2RINv8_1-VFZNZvmmP1vh19qtZpHtbHuW7f_niZgmHT2IZZFtW9Snw.jpg"&gt;&lt;/p&gt;&lt;p&gt;</w:t>
      </w:r>
      <w:r>
        <w:rPr>
          <w:sz w:val="32"/>
          <w:szCs w:val="32"/>
        </w:rPr>
        <w:t>市场需求与创意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对于这种类型的内容有一定的需求，但同时也存在创意上的限制。如何在满足市场需求的同时，又能保持艺术作品的质量和尊重，是一个实际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自律与监管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业内部应该建立起更严格的人身安全保护措施，以及更加有效的声音监控系统，以防止此类极端行为发生，并且提供合适的手段去处理这些事件，从而提升整个行业形象。</w:t>
      </w:r>
      <w:r>
        <w:rPr>
          <w:sz w:val="32"/>
          <w:szCs w:val="32"/>
        </w:rPr>
        <w:t>&lt;/p&gt;&lt;p&gt;&lt;a href = "/doc/784087-</w:t>
      </w:r>
      <w:r>
        <w:rPr>
          <w:sz w:val="32"/>
          <w:szCs w:val="32"/>
        </w:rPr>
        <w:t>真人一进一出抽搐无遮挡揭秘成人内容世界的禁忌与挑战</w:t>
      </w:r>
      <w:r>
        <w:rPr>
          <w:sz w:val="32"/>
          <w:szCs w:val="32"/>
        </w:rPr>
        <w:t>.doc" rel="alternate" download="784087-</w:t>
      </w:r>
      <w:r>
        <w:rPr>
          <w:sz w:val="32"/>
          <w:szCs w:val="32"/>
        </w:rPr>
        <w:t>真人一进一出抽搐无遮挡揭秘成人内容世界的禁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