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阿斯特利德的小王子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奇妙的旅程</w:t>
      </w:r>
      <w:r>
        <w:rPr>
          <w:sz w:val="32"/>
          <w:szCs w:val="32"/>
        </w:rPr>
        <w:t>&lt;/p&gt;&lt;p&gt;&lt;img src="/static-img/c4hFrgxwXMnPpNfljGg0PZ860zZQU_kAiG9eTgZu2kR2ch5l8rdo5nq0MDPYQkQ-.png"&gt;&lt;/p&gt;&lt;p&gt;</w:t>
      </w:r>
      <w:r>
        <w:rPr>
          <w:sz w:val="32"/>
          <w:szCs w:val="32"/>
        </w:rPr>
        <w:t>在一个遥远的星球上，住着一个小王子，他是一位年轻而又有趣的小飞行员。他的故事是由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创作，并以《小王子》（</w:t>
      </w:r>
      <w:r>
        <w:rPr>
          <w:sz w:val="32"/>
          <w:szCs w:val="32"/>
        </w:rPr>
        <w:t>Le Petit Prince</w:t>
      </w:r>
      <w:r>
        <w:rPr>
          <w:sz w:val="32"/>
          <w:szCs w:val="32"/>
        </w:rPr>
        <w:t>）这部著名小说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哪里来？</w:t>
      </w:r>
      <w:r>
        <w:rPr>
          <w:sz w:val="32"/>
          <w:szCs w:val="32"/>
        </w:rPr>
        <w:t>&lt;/p&gt;&lt;p&gt;&lt;img src="/static-img/1ZR_d6cv9RA8x-ZQHCszNp860zZQU_kAiG9eTgZu2kS5cvQXcR8Dp3AT0J7PFqYuC0KQS9GsmSDLnEy1miRdfzeFIPM6lRBNKXEufTR4e7v493Mm4_pg-HF6Cg3APK6I1xYJmQ3p6HBRrjA8CFDieA.jpg"&gt;&lt;/p&gt;&lt;p&gt;</w:t>
      </w:r>
      <w:r>
        <w:rPr>
          <w:sz w:val="32"/>
          <w:szCs w:val="32"/>
        </w:rPr>
        <w:t>小王子的故乡是一个充满美丽花朵和迷人的动物的星球。他与这些生物建立了深厚的情感联系，但最终因为缺乏新鲜事物和对世界其他角落探险的渴望，他决定踏上一段新的旅程。在这个过程中，小王子遇到了许多令人印象深刻的人物，他们各自代表了不同的价值观和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见了谁？</w:t>
      </w:r>
      <w:r>
        <w:rPr>
          <w:sz w:val="32"/>
          <w:szCs w:val="32"/>
        </w:rPr>
        <w:t>&lt;/p&gt;&lt;p&gt;&lt;img src="/static-img/atzBY8oQnseCZGelJ6VkHZ860zZQU_kAiG9eTgZu2kS5cvQXcR8Dp3AT0J7PFqYuC0KQS9GsmSDLnEy1miRdfzeFIPM6lRBNKXEufTR4e7v493Mm4_pg-HF6Cg3APK6I1xYJmQ3p6HBRrjA8CFDieA.png"&gt;&lt;/p&gt;&lt;p&gt;</w:t>
      </w:r>
      <w:r>
        <w:rPr>
          <w:sz w:val="32"/>
          <w:szCs w:val="32"/>
        </w:rPr>
        <w:t>在他的冒险中，小王子遇见了一位商人、一位猎手、一位地理学家、一位数学家、一个诗人以及最后，是他心爱的小狐狸。每个人都以独特且富有洞察力的方式影响着小王子的世界观，让他逐渐明白到真正重要的是那些无法被数计或买卖的事物，而不是金钱、权力或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教会他什么？</w:t>
      </w:r>
      <w:r>
        <w:rPr>
          <w:sz w:val="32"/>
          <w:szCs w:val="32"/>
        </w:rPr>
        <w:t>&lt;/p&gt;&lt;p&gt;&lt;img src="/static-img/RUq2Pdam19ZBgBPaIwFFvZ860zZQU_kAiG9eTgZu2kS5cvQXcR8Dp3AT0J7PFqYuC0KQS9GsmSDLnEy1miRdfzeFIPM6lRBNKXEufTR4e7v493Mm4_pg-HF6Cg3APK6I1xYJmQ3p6HBRrjA8CFDieA.png"&gt;&lt;/p&gt;&lt;p&gt;</w:t>
      </w:r>
      <w:r>
        <w:rPr>
          <w:sz w:val="32"/>
          <w:szCs w:val="32"/>
        </w:rPr>
        <w:t>商人教授了关于交易和赚钱的道理；猎手则教导如何捕捉并消灭野生动植物；地理学家展示了地球上的各种地方，包括一些我们人类尚未探索的地方；数学家用数字解释宇宙，从而让一切变得简单可靠。而诗人，则通过自己的作品展现出生活中的美好与感悟。然而，每个人的世界观都是狭隘且有限的，没有一人能完全理解到生命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找到了什么？</w:t>
      </w:r>
      <w:r>
        <w:rPr>
          <w:sz w:val="32"/>
          <w:szCs w:val="32"/>
        </w:rPr>
        <w:t>&lt;/p&gt;&lt;p&gt;&lt;img src="/static-img/9M7Fd6SODaR8jfTMpN2whJ860zZQU_kAiG9eTgZu2kS5cvQXcR8Dp3AT0J7PFqYuC0KQS9GsmSDLnEy1miRdfzeFIPM6lRBNKXEufTR4e7v493Mm4_pg-HF6Cg3APK6I1xYJmQ3p6HBRrjA8CFDieA.png"&gt;&lt;/p&gt;&lt;p&gt;</w:t>
      </w:r>
      <w:r>
        <w:rPr>
          <w:sz w:val="32"/>
          <w:szCs w:val="32"/>
        </w:rPr>
        <w:t>随后，小王子来到了地球，这个看似普通却又充满神秘的地方。在这里，他认识了一位老守林者。这名守林者比所有之前的人都更接近于理解生命之谜，因为他们懂得欣赏自然界无价不可替代的一切。他告诉小王子：“你要记住，只有那些给人们带来快乐、痛苦或悲伤的事物才是真正重要的。” 这句话触动了小王子的心灵，使其意识到自己一直追求的是错误的事情——它们并不具备永恒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故乡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自己的星球后，小 王 子带着对生活本质更加深刻的理解，开始重新审视自己所珍视的一切事物。他不再像过去那样单纯地认为拥有更多就是幸福，而是学会去珍惜每一份关系，每一次经历，以及每一次情感交流。这次旅行改变了他的眼光，也使得整个星球因此而受益匪浅。《小 王 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如同这段奇妙旅程一样，它鼓励我们去寻找内在价值，不断成长，同时也告诫我们不要忽视身边最宝贵的人们和事物。此书不仅是一部文学作品，更是一本关于成长、友情与爱意的手册，为读者提供了一种全新的思考方式，让人们能够从日常生活中找到幸福与意义。</w:t>
      </w:r>
      <w:r>
        <w:rPr>
          <w:sz w:val="32"/>
          <w:szCs w:val="32"/>
        </w:rPr>
        <w:t>&lt;/p&gt;&lt;p&gt;&lt;a href = "/doc/784190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斯特利德的小王子经典小说</w:t>
      </w:r>
      <w:r>
        <w:rPr>
          <w:sz w:val="32"/>
          <w:szCs w:val="32"/>
        </w:rPr>
        <w:t>.doc" rel="alternate" download="784190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斯特利德的小王子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