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不见的城市水的渴望与都市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几天不见这么多水想不想要</w:t>
      </w:r>
      <w:r>
        <w:rPr>
          <w:sz w:val="32"/>
          <w:szCs w:val="32"/>
        </w:rPr>
        <w:t>&lt;/p&gt;&lt;p&gt;&lt;img src="/static-img/BI-QVltXwCTBz_e2GEZRMiQSH6yiMvpokUfa422E3CwvZlx5Qwwk54Dp31GgqA1P.jpg"&gt;&lt;/p&gt;&lt;p&gt;</w:t>
      </w:r>
      <w:r>
        <w:rPr>
          <w:sz w:val="32"/>
          <w:szCs w:val="32"/>
        </w:rPr>
        <w:t>在一片干涸的土地上，几天不见的水流似乎是遥远的记忆。阳光炙热，地面裂开了无数条缝隙，每一步都伴随着沙尘飞扬的声音。在这个时候，人们的心中萌生了一种渴望，那是一种对清澈、碧绿水源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旱情难耐</w:t>
      </w:r>
      <w:r>
        <w:rPr>
          <w:sz w:val="32"/>
          <w:szCs w:val="32"/>
        </w:rPr>
        <w:t>&lt;/p&gt;&lt;p&gt;&lt;img src="/static-img/yhS4AvjgLdrRUWogruJvXSQSH6yiMvpokUfa422E3CzDyjv8Oy86EEK-dcFHrkQGtsIAhPL3L7EbbFCTxLqMwTzTs16-jIIXJ0SL5wo_llpSbEjrGp2nR0rMlSIQl-EkP4fciubHjEbQuD_O-y_EzqWDzfV-GsxSwsfexqXFeXNNYi4lDWXH4ktiPllN9b9O.jpg"&gt;&lt;/p&gt;&lt;p&gt;</w:t>
      </w:r>
      <w:r>
        <w:rPr>
          <w:sz w:val="32"/>
          <w:szCs w:val="32"/>
        </w:rPr>
        <w:t>这片土地原本是肥沃而繁荣，但自从雨季错过后，它就像一块被遗忘的石板，无生命之力。一阵阵风吹过，只能带来更多的尘土和干燥感。农民们看着自己的庄稼枯萎，他们知道，一旦没有足够的水分，这一切可能会永远失去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湿润</w:t>
      </w:r>
      <w:r>
        <w:rPr>
          <w:sz w:val="32"/>
          <w:szCs w:val="32"/>
        </w:rPr>
        <w:t>&lt;/p&gt;&lt;p&gt;&lt;img src="/static-img/V0cGIFy9YDHNhdiDJ_eY6yQSH6yiMvpokUfa422E3CzDyjv8Oy86EEK-dcFHrkQGtsIAhPL3L7EbbFCTxLqMwTzTs16-jIIXJ0SL5wo_llpSbEjrGp2nR0rMlSIQl-EkP4fciubHjEbQuD_O-y_EzqWDzfV-GsxSwsfexqXFeXNNYi4lDWXH4ktiPllN9b9O.jpg"&gt;&lt;/p&gt;&lt;p&gt;</w:t>
      </w:r>
      <w:r>
        <w:rPr>
          <w:sz w:val="32"/>
          <w:szCs w:val="32"/>
        </w:rPr>
        <w:t>人们开始怀念那些过去丰富多彩生活中的时刻，那些清晨露珠闪耀的小溪，那些傍晚微风拂过田野时散发出的淡淡香气。那是一个充满希望和活力的时代，而现在，这一切似乎都成为了一段遥不可及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现实</w:t>
      </w:r>
      <w:r>
        <w:rPr>
          <w:sz w:val="32"/>
          <w:szCs w:val="32"/>
        </w:rPr>
        <w:t>&lt;/p&gt;&lt;p&gt;&lt;img src="/static-img/NXtf20huta6xs1Cb0yBb4SQSH6yiMvpokUfa422E3CzDyjv8Oy86EEK-dcFHrkQGtsIAhPL3L7EbbFCTxLqMwTzTs16-jIIXJ0SL5wo_llpSbEjrGp2nR0rMlSIQl-EkP4fciubHjEbQuD_O-y_EzqWDzfV-GsxSwsfexqXFeXNNYi4lDWXH4ktiPllN9b9O.jpg"&gt;&lt;/p&gt;&lt;p&gt;</w:t>
      </w:r>
      <w:r>
        <w:rPr>
          <w:sz w:val="32"/>
          <w:szCs w:val="32"/>
        </w:rPr>
        <w:t>当人们站在那干涸的地面上，他们心中充满了对未来的担忧和对过去美好的追忆。但现实总是在提醒他们，不管过去有多么美好，现在已经变成了一个需要解决的问题。因此，“几天不见这么多水想不想要”成为了每个人的口头禅，是他们共同的情绪表达，也是他们对未来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解答</w:t>
      </w:r>
      <w:r>
        <w:rPr>
          <w:sz w:val="32"/>
          <w:szCs w:val="32"/>
        </w:rPr>
        <w:t>&lt;/p&gt;&lt;p&gt;&lt;img src="/static-img/noGGjLcLxsUQQ3YLxJOd_SQSH6yiMvpokUfa422E3CzDyjv8Oy86EEK-dcFHrkQGtsIAhPL3L7EbbFCTxLqMwTzTs16-jIIXJ0SL5wo_llpSbEjrGp2nR0rMlSIQl-EkP4fciubHjEbQuD_O-y_EzqWDzfV-GsxSwsfexqXFeXNNYi4lDWXH4ktiPllN9b9O.jpg"&gt;&lt;/p&gt;&lt;p&gt;</w:t>
      </w:r>
      <w:r>
        <w:rPr>
          <w:sz w:val="32"/>
          <w:szCs w:val="32"/>
        </w:rPr>
        <w:t>为了解决这一问题，村子里的人们开始讨论如何才能找到解决之道，有人建议修建新河道，有人则倡议深入地下寻找潜在资源。而这些讨论本身就是一种力量，它让大家意识到，只要团结一致，就没有什么困难无法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人的努力下，他们决定采取行动。这意味着要改变当前的情况，要为自己争取到属于自己的那份清澈、纯净的生命源泉。这个决心并不是轻易做出的，而是在经过长时间思考之后形成的一种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空旷逐渐变得绿意盎然。当年那片干涸的地皮，如今已被浇灌得滋润而且更加肥沃。每一次细雨，都像是天上的恩赐，为大地注入了新的活力。在这里，“几天不见这么多水想不想要”已经变成了一个历史，是人们努力与希望交织在一起的一个缩影。而对于那些仍然生活在缺水地区的人来说，这也是一个激励，让我们相信只要我们携手前行，一切困境都是可以克服的。</w:t>
      </w:r>
      <w:r>
        <w:rPr>
          <w:sz w:val="32"/>
          <w:szCs w:val="32"/>
        </w:rPr>
        <w:t>&lt;/p&gt;&lt;p&gt;&lt;a href = "/doc/784568-</w:t>
      </w:r>
      <w:r>
        <w:rPr>
          <w:sz w:val="32"/>
          <w:szCs w:val="32"/>
        </w:rPr>
        <w:t>几天不见的城市水的渴望与都市的回声</w:t>
      </w:r>
      <w:r>
        <w:rPr>
          <w:sz w:val="32"/>
          <w:szCs w:val="32"/>
        </w:rPr>
        <w:t>.doc" rel="alternate" download="784568-</w:t>
      </w:r>
      <w:r>
        <w:rPr>
          <w:sz w:val="32"/>
          <w:szCs w:val="32"/>
        </w:rPr>
        <w:t>几天不见的城市水的渴望与都市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