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技术革命视影讯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引领未来通信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技术革命：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引领未来通信世界</w:t>
      </w:r>
      <w:r>
        <w:rPr>
          <w:sz w:val="32"/>
          <w:szCs w:val="32"/>
        </w:rPr>
        <w:t>&lt;/p&gt;&lt;p&gt;&lt;img src="/static-img/J6mz3FOXwX2LlHodhJDe0cQ9sKwZhltdZ4cUiKRd3V-ywexi9xa5iMyj5lxszriY.png"&gt;&lt;/p&gt;&lt;p&gt;5G</w:t>
      </w:r>
      <w:r>
        <w:rPr>
          <w:sz w:val="32"/>
          <w:szCs w:val="32"/>
        </w:rPr>
        <w:t>时代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作为新一代通信技术的代表，标志着人类进入了一个全新的信息传输时代。这种高速、高效、广泛覆盖的网络，不仅改善了用户体验，而且为各行各业带来了前所未有的发展机会。</w:t>
      </w:r>
      <w:r>
        <w:rPr>
          <w:sz w:val="32"/>
          <w:szCs w:val="32"/>
        </w:rPr>
        <w:t>&lt;/p&gt;&lt;p&gt;&lt;img src="/static-img/I4lATI1TDcWt8vZF3anqMsQ9sKwZhltdZ4cUiKRd3V9aLXnIAUVn1_Az2Mckb2tmtNUZBI7eONMclauMMzL3bMbeL9BLn6GakzLciXegeT-ECf4Jxq5sNA-Y1V0ht7gBETpVlS0tmUFzCtwjVo_ZQFcT7Z3S7jtoMvqf-UwYe5268yrwVz9hFqc9YPaWIJZ1.jpg"&gt;&lt;/p&gt;&lt;p&gt;</w:t>
      </w:r>
      <w:r>
        <w:rPr>
          <w:sz w:val="32"/>
          <w:szCs w:val="32"/>
        </w:rPr>
        <w:t>网络速度与延迟降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采用更先进的 </w:t>
      </w:r>
      <w:r>
        <w:rPr>
          <w:sz w:val="32"/>
          <w:szCs w:val="32"/>
        </w:rPr>
        <w:t xml:space="preserve">modulation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coding </w:t>
      </w:r>
      <w:r>
        <w:rPr>
          <w:sz w:val="32"/>
          <w:szCs w:val="32"/>
        </w:rPr>
        <w:t>技术，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实现了比</w:t>
      </w:r>
      <w:r>
        <w:rPr>
          <w:sz w:val="32"/>
          <w:szCs w:val="32"/>
        </w:rPr>
        <w:t>4G</w:t>
      </w:r>
      <w:r>
        <w:rPr>
          <w:sz w:val="32"/>
          <w:szCs w:val="32"/>
        </w:rPr>
        <w:t>网络更高的数据传输速率和更低的延迟时间。对于需要即时响应和高速传输的大数据应用来说，这无疑是一个巨大的飞跃，为云计算、人工智能等领域提供了坚实的技术支撑。</w:t>
      </w:r>
      <w:r>
        <w:rPr>
          <w:sz w:val="32"/>
          <w:szCs w:val="32"/>
        </w:rPr>
        <w:t>&lt;/p&gt;&lt;p&gt;&lt;img src="/static-img/D7_eUzWOc41OehZ3PWRYT8Q9sKwZhltdZ4cUiKRd3V9aLXnIAUVn1_Az2Mckb2tmtNUZBI7eONMclauMMzL3bMbeL9BLn6GakzLciXegeT-ECf4Jxq5sNA-Y1V0ht7gBETpVlS0tmUFzCtwjVo_ZQFcT7Z3S7jtoMvqf-UwYe5268yrwVz9hFqc9YPaWIJZ1.jpg"&gt;&lt;/p&gt;&lt;p&gt;</w:t>
      </w:r>
      <w:r>
        <w:rPr>
          <w:sz w:val="32"/>
          <w:szCs w:val="32"/>
        </w:rPr>
        <w:t>通信质量与覆盖范围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图科技公司推出的这款探花产品中，采用了一系列创新技术，如毫米波和频谱共享等，以提高信号强度和稳定性，同时扩大服务区域。这些成果使得城市中的地下室、公交车上乃至偏远地区也能享受到高速稳定的互联网连接。</w:t>
      </w:r>
      <w:r>
        <w:rPr>
          <w:sz w:val="32"/>
          <w:szCs w:val="32"/>
        </w:rPr>
        <w:t>&lt;/p&gt;&lt;p&gt;&lt;img src="/static-img/3cdz_Rm3r6jWM2_3V46-xsQ9sKwZhltdZ4cUiKRd3V9aLXnIAUVn1_Az2Mckb2tmtNUZBI7eONMclauMMzL3bMbeL9BLn6GakzLciXegeT-ECf4Jxq5sNA-Y1V0ht7gBETpVlS0tmUFzCtwjVo_ZQFcT7Z3S7jtoMvqf-UwYe5268yrwVz9hFqc9YPaWIJZ1.png"&gt;&lt;/p&gt;&lt;p&gt;</w:t>
      </w:r>
      <w:r>
        <w:rPr>
          <w:sz w:val="32"/>
          <w:szCs w:val="32"/>
        </w:rPr>
        <w:t>安全性与隐私保护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个人隐私保护意识日益加深，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在设计时就充分考虑到了这一点。在硬件层面进行安全加固，并且实施更加严格的人机认证机制，使得用户数据不再担心泄露风险，从而给予消费者更多的心理安慰。</w:t>
      </w:r>
      <w:r>
        <w:rPr>
          <w:sz w:val="32"/>
          <w:szCs w:val="32"/>
        </w:rPr>
        <w:t>&lt;/p&gt;&lt;p&gt;&lt;img src="/static-img/danGdsOFviWSvHf62ucRSsQ9sKwZhltdZ4cUiKRd3V9aLXnIAUVn1_Az2Mckb2tmtNUZBI7eONMclauMMzL3bMbeL9BLn6GakzLciXegeT-ECf4Jxq5sNA-Y1V0ht7gBETpVlS0tmUFzCtwjVo_ZQFcT7Z3S7jtoMvqf-UwYe5268yrwVz9hFqc9YPaWIJZ1.png"&gt;&lt;/p&gt;&lt;p&gt;</w:t>
      </w:r>
      <w:r>
        <w:rPr>
          <w:sz w:val="32"/>
          <w:szCs w:val="32"/>
        </w:rPr>
        <w:t>智能化管理与自适应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还集成了先进的人工智能算法，使得整个网络能够根据实际情况自动调整资源配置，从而极大地提高系统效率。这意味着，在高峰期可以确保服务质量，而在流量较轻的情况下则可以节省能源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应用场景开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卓越性能，视影</w:t>
      </w:r>
      <w:r>
        <w:rPr>
          <w:sz w:val="32"/>
          <w:szCs w:val="32"/>
        </w:rPr>
        <w:t xml:space="preserve">yunxun 5g </w:t>
      </w:r>
      <w:r>
        <w:rPr>
          <w:sz w:val="32"/>
          <w:szCs w:val="32"/>
        </w:rPr>
        <w:t>探花打开了诸多新的应用前景，比如物联网、大规模机器人协作以及虚拟现实</w:t>
      </w:r>
      <w:r>
        <w:rPr>
          <w:sz w:val="32"/>
          <w:szCs w:val="32"/>
        </w:rPr>
        <w:t>/</w:t>
      </w:r>
      <w:r>
        <w:rPr>
          <w:sz w:val="32"/>
          <w:szCs w:val="32"/>
        </w:rPr>
        <w:t>增强现实等领域，都将迎来质变式发展。此外，还有可能在医疗健康、教育培训等行业中发挥作用，为社会带来深远影响。</w:t>
      </w:r>
      <w:r>
        <w:rPr>
          <w:sz w:val="32"/>
          <w:szCs w:val="32"/>
        </w:rPr>
        <w:t>&lt;/p&gt;&lt;p&gt;&lt;a href = "/doc/785151-5G</w:t>
      </w:r>
      <w:r>
        <w:rPr>
          <w:sz w:val="32"/>
          <w:szCs w:val="32"/>
        </w:rPr>
        <w:t>技术革命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引领未来通信世界</w:t>
      </w:r>
      <w:r>
        <w:rPr>
          <w:sz w:val="32"/>
          <w:szCs w:val="32"/>
        </w:rPr>
        <w:t>.doc" rel="alternate" download="785151-5G</w:t>
      </w:r>
      <w:r>
        <w:rPr>
          <w:sz w:val="32"/>
          <w:szCs w:val="32"/>
        </w:rPr>
        <w:t>技术革命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引领未来通信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