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解读揭秘神话世界的最高境界与超越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传说中，总有一种力量被誉为“无上真身”，它不仅是强大的象征，更是通往超脱凡人的道路。《无上真身》这部作品，将我们带入一个充满神话色彩的世界，让我们一探究竟，这个概念真正代表着什么，以及如何达到。</w:t>
      </w:r>
      <w:r>
        <w:rPr>
          <w:sz w:val="32"/>
          <w:szCs w:val="32"/>
        </w:rPr>
        <w:t>&lt;/p&gt;&lt;p&gt;&lt;img src="/static-img/JDjuDx4egjDrDNuZBkYGC3oSD3JwbyXqPaNEe3bEncsyaxpA6Q7OfyqC8LWEzudG.jpg"&gt;&lt;/p&gt;&lt;p&gt;</w:t>
      </w:r>
      <w:r>
        <w:rPr>
          <w:sz w:val="32"/>
          <w:szCs w:val="32"/>
        </w:rPr>
        <w:t>无上真身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的存在，不受任何限制或束缚，是对传统力量极端升华的一种形态。在这个层面，角色不再受到传统规则所约束，他们可以自由选择自己的道路，无论是修炼、武道还是智慧。</w:t>
      </w:r>
      <w:r>
        <w:rPr>
          <w:sz w:val="32"/>
          <w:szCs w:val="32"/>
        </w:rPr>
        <w:t>&lt;/p&gt;&lt;p&gt;&lt;img src="/static-img/NanBmcRn5lwiIfFjqfJYH3oSD3JwbyXqPaNEe3bEnctHhpKYYXcxrZQzeFmdv0vUPYG9IQEAcrqgpoYuuWCmeVa-PI7opO6bChc2Fr3ecNn46WKn8l2hYSygYooacBeCdq9LPdZrCV5U59MiOnaCZ3Cg80jVyCW8upnukr9mT9dgTkKBOfazdGOfWSYVtobOgZfXJFWzvaGhl1WDX3OCiA.jpg"&gt;&lt;/p&gt;&lt;p&gt;</w:t>
      </w:r>
      <w:r>
        <w:rPr>
          <w:sz w:val="32"/>
          <w:szCs w:val="32"/>
        </w:rPr>
        <w:t>超越者的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者通常需要经历一次又一次的挑战和磨砺，通过不断地学习和实践，最终达到他们所追求的状态。在这个过程中，他们学会了如何控制自己的能力，并且认识到真正的强大来自于内心而非外在。</w:t>
      </w:r>
      <w:r>
        <w:rPr>
          <w:sz w:val="32"/>
          <w:szCs w:val="32"/>
        </w:rPr>
        <w:t>&lt;/p&gt;&lt;p&gt;&lt;img src="/static-img/sgPLqcRht7FvAKH4bwy-kXoSD3JwbyXqPaNEe3bEnctHhpKYYXcxrZQzeFmdv0vUPYG9IQEAcrqgpoYuuWCmeVa-PI7opO6bChc2Fr3ecNn46WKn8l2hYSygYooacBeCdq9LPdZrCV5U59MiOnaCZ3Cg80jVyCW8upnukr9mT9dgTkKBOfazdGOfWSYVtobOgZfXJFWzvaGhl1WDX3OCiA.jpg"&gt;&lt;/p&gt;&lt;p&gt;</w:t>
      </w:r>
      <w:r>
        <w:rPr>
          <w:sz w:val="32"/>
          <w:szCs w:val="32"/>
        </w:rPr>
        <w:t>真身与其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身不仅仅是一个虚幻存在，它承载着一系列深奥而复杂的理论和知识。了解这些秘密对于那些渴望成为超越者的角色来说至关重要，因为只有掌握了这些知识，他们才能真正地提升自己。</w:t>
      </w:r>
      <w:r>
        <w:rPr>
          <w:sz w:val="32"/>
          <w:szCs w:val="32"/>
        </w:rPr>
        <w:t>&lt;/p&gt;&lt;p&gt;&lt;img src="/static-img/XbUly-uEto3xbav0D3vTQ3oSD3JwbyXqPaNEe3bEnctHhpKYYXcxrZQzeFmdv0vUPYG9IQEAcrqgpoYuuWCmeVa-PI7opO6bChc2Fr3ecNn46WKn8l2hYSygYooacBeCdq9LPdZrCV5U59MiOnaCZ3Cg80jVyCW8upnukr9mT9dgTkKBOfazdGOfWSYVtobOgZfXJFWzvaGhl1WDX3OCiA.jpg"&gt;&lt;/p&gt;&lt;p&gt;</w:t>
      </w:r>
      <w:r>
        <w:rPr>
          <w:sz w:val="32"/>
          <w:szCs w:val="32"/>
        </w:rPr>
        <w:t>神话世界中的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上真身》的世界里，每个人都有自己的位置，而那些拥有高级别“无上真身”的人，则占据了顶尖的地位。这一点体现出了一种社会结构，其中最强大的个体决定了整个社会秩序。</w:t>
      </w:r>
      <w:r>
        <w:rPr>
          <w:sz w:val="32"/>
          <w:szCs w:val="32"/>
        </w:rPr>
        <w:t>&lt;/p&gt;&lt;p&gt;&lt;img src="/static-img/hTHzteOTHYcnRtUk916vEnoSD3JwbyXqPaNEe3bEnctHhpKYYXcxrZQzeFmdv0vUPYG9IQEAcrqgpoYuuWCmeVa-PI7opO6bChc2Fr3ecNn46WKn8l2hYSygYooacBeCdq9LPdZrCV5U59MiOnaCZ3Cg80jVyCW8upnukr9mT9dgTkKBOfazdGOfWSYVtobOgZfXJFWzvaGhl1WDX3OCiA.jpg"&gt;&lt;/p&gt;&lt;p&gt;</w:t>
      </w:r>
      <w:r>
        <w:rPr>
          <w:sz w:val="32"/>
          <w:szCs w:val="32"/>
        </w:rPr>
        <w:t>对抗与平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上真身”并不是没有风险，它们之间也会出现冲突。为了维持这一体系的人类社会必须建立起一种平衡机制，以防止某些势力的过度膨胀导致整体崩溃，这也是为什么各种规则和限制总是在各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上真身》的故事虽然已经结束，但它留给我们的思考远未结束。未来可能会有更多关于这种力量及其应用方式的问题被探索。此外，对于人类社会来说，也许还有更广阔的可能性等待发现。</w:t>
      </w:r>
      <w:r>
        <w:rPr>
          <w:sz w:val="32"/>
          <w:szCs w:val="32"/>
        </w:rPr>
        <w:t>&lt;/p&gt;&lt;p&gt;&lt;a href = "/doc/785219-</w:t>
      </w:r>
      <w:r>
        <w:rPr>
          <w:sz w:val="32"/>
          <w:szCs w:val="32"/>
        </w:rPr>
        <w:t>无上真身解读揭秘神话世界的最高境界与超越者之旅</w:t>
      </w:r>
      <w:r>
        <w:rPr>
          <w:sz w:val="32"/>
          <w:szCs w:val="32"/>
        </w:rPr>
        <w:t>.doc" rel="alternate" download="785219-</w:t>
      </w:r>
      <w:r>
        <w:rPr>
          <w:sz w:val="32"/>
          <w:szCs w:val="32"/>
        </w:rPr>
        <w:t>无上真身解读揭秘神话世界的最高境界与超越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