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痒止秘籍公愆憩止痒玉米地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公愆憩止痒玉米地使用方法？</w:t>
      </w:r>
      <w:r>
        <w:rPr>
          <w:sz w:val="32"/>
          <w:szCs w:val="32"/>
        </w:rPr>
        <w:t>&lt;/p&gt;&lt;p&gt;&lt;img src="/static-img/U4oQjm5j-bn7KzBVscbLqFHciQmtLyeENEt-SVaaCIHbVWcfXHJEt1pXK6wzQuMV.jpg"&gt;&lt;/p&gt;&lt;p&gt;</w:t>
      </w:r>
      <w:r>
        <w:rPr>
          <w:sz w:val="32"/>
          <w:szCs w:val="32"/>
        </w:rPr>
        <w:t>在炎热的夏季，人们常常会选择在户外活动，享受大自然带来的乐趣。然而，当我们走进一片茂盛的玉米地时，不仅可能感受到微风和阳光，还可能因为玉米叶子的刺激而出现皮肤瘙痒的问题。这时候，公愆憩止痒玉米地使用方法就显得尤为重要。</w:t>
      </w:r>
      <w:r>
        <w:rPr>
          <w:sz w:val="32"/>
          <w:szCs w:val="32"/>
        </w:rPr>
        <w:t>&lt;/p&gt;&lt;p&gt;</w:t>
      </w:r>
      <w:r>
        <w:rPr>
          <w:sz w:val="32"/>
          <w:szCs w:val="32"/>
        </w:rPr>
        <w:t>什么是公愆憩止痒玉米地？</w:t>
      </w:r>
      <w:r>
        <w:rPr>
          <w:sz w:val="32"/>
          <w:szCs w:val="32"/>
        </w:rPr>
        <w:t>&lt;/p&gt;&lt;p&gt;&lt;img src="/static-img/P238PRFiYv_yYPBUuQTx-lHciQmtLyeENEt-SVaaCIGtQ0ht-2GgA1yAJepEAtldTRpZ0xloteKFG8YTuxJUeLwjxudY0CjlK2HxDnTwJD79fXSq8mMCohF_xd85E9fkWynYSZ4RBA2_-yDmhTIEova-mMvDjILYf7r-xCaTeu1teWt2HJtMO07LZMjKpe3y.jpg"&gt;&lt;/p&gt;&lt;p&gt;</w:t>
      </w:r>
      <w:r>
        <w:rPr>
          <w:sz w:val="32"/>
          <w:szCs w:val="32"/>
        </w:rPr>
        <w:t>公愆憩止痒玉米地是一种特殊的处理技术，它通过对玉米叶子进行特定的处理，使其不再具有刺激性，对皮肤产生瘙痒感。这种技术通常涉及到化学或物理处理，以去除或减少玉米叶子上的刺激物质，从而使得人体接触时不会感到不适。</w:t>
      </w:r>
      <w:r>
        <w:rPr>
          <w:sz w:val="32"/>
          <w:szCs w:val="32"/>
        </w:rPr>
        <w:t>&lt;/p&gt;&lt;p&gt;</w:t>
      </w:r>
      <w:r>
        <w:rPr>
          <w:sz w:val="32"/>
          <w:szCs w:val="32"/>
        </w:rPr>
        <w:t>如何运用公愆憩止痒技术？</w:t>
      </w:r>
      <w:r>
        <w:rPr>
          <w:sz w:val="32"/>
          <w:szCs w:val="32"/>
        </w:rPr>
        <w:t>&lt;/p&gt;&lt;p&gt;&lt;img src="/static-img/XlWTQ1KxNBzO29FmTq9XZVHciQmtLyeENEt-SVaaCIGtQ0ht-2GgA1yAJepEAtldTRpZ0xloteKFG8YTuxJUeLwjxudY0CjlK2HxDnTwJD79fXSq8mMCohF_xd85E9fkWynYSZ4RBA2_-yDmhTIEova-mMvDjILYf7r-xCaTeu1teWt2HJtMO07LZMjKpe3y.jpg"&gt;&lt;/p&gt;&lt;p&gt;</w:t>
      </w:r>
      <w:r>
        <w:rPr>
          <w:sz w:val="32"/>
          <w:szCs w:val="32"/>
        </w:rPr>
        <w:t>运用公愆憩止痒技术首先需要了解具体的处理流程，这个流程通常由专业人员来完成，他们会根据不同的情况来决定采取哪一种处理方式。一般来说，这些过程包括清洗、消毒以及特殊化学剂的应用等。此外，对于已经被污染了的人群来说，也有相应的药物治疗方案可以采用。</w:t>
      </w:r>
      <w:r>
        <w:rPr>
          <w:sz w:val="32"/>
          <w:szCs w:val="32"/>
        </w:rPr>
        <w:t>&lt;/p&gt;&lt;p&gt;</w:t>
      </w:r>
      <w:r>
        <w:rPr>
          <w:sz w:val="32"/>
          <w:szCs w:val="32"/>
        </w:rPr>
        <w:t>注意事项与预防措施</w:t>
      </w:r>
      <w:r>
        <w:rPr>
          <w:sz w:val="32"/>
          <w:szCs w:val="32"/>
        </w:rPr>
        <w:t>&lt;/p&gt;&lt;p&gt;&lt;img src="/static-img/dh8a3QfgkST_H2yzuyVSflHciQmtLyeENEt-SVaaCIGtQ0ht-2GgA1yAJepEAtldTRpZ0xloteKFG8YTuxJUeLwjxudY0CjlK2HxDnTwJD79fXSq8mMCohF_xd85E9fkWynYSZ4RBA2_-yDmhTIEova-mMvDjILYf7r-xCaTeu1teWt2HJtMO07LZMjKpe3y.jpg"&gt;&lt;/p&gt;&lt;p&gt;</w:t>
      </w:r>
      <w:r>
        <w:rPr>
          <w:sz w:val="32"/>
          <w:szCs w:val="32"/>
        </w:rPr>
        <w:t>虽然经过了公愆憀止痒后的玉米地似乎没有危险，但仍然有一些注意事项需要遵守。在接触这些区域之前，最好先询问当地农民或者管理者是否已经实施过这样的处理。如果自己要在家中尝试，可以参考相关资料，并且务必按照指示操作，以免造成额外伤害。</w:t>
      </w:r>
      <w:r>
        <w:rPr>
          <w:sz w:val="32"/>
          <w:szCs w:val="32"/>
        </w:rPr>
        <w:t>&lt;/p&gt;&lt;p&gt;</w:t>
      </w:r>
      <w:r>
        <w:rPr>
          <w:sz w:val="32"/>
          <w:szCs w:val="32"/>
        </w:rPr>
        <w:t>实践中的困难与挑战</w:t>
      </w:r>
      <w:r>
        <w:rPr>
          <w:sz w:val="32"/>
          <w:szCs w:val="32"/>
        </w:rPr>
        <w:t>&lt;/p&gt;&lt;p&gt;&lt;img src="/static-img/wd1LkpvYUGDsyTIvt_Xse1HciQmtLyeENEt-SVaaCIGtQ0ht-2GgA1yAJepEAtldTRpZ0xloteKFG8YTuxJUeLwjxudY0CjlK2HxDnTwJD79fXSq8mMCohF_xd85E9fkWynYSZ4RBA2_-yDmhTIEova-mMvDjILYf7r-xCaTeu1teWt2HJtMO07LZMjKpe3y.jpg"&gt;&lt;/p&gt;&lt;p&gt;</w:t>
      </w:r>
      <w:r>
        <w:rPr>
          <w:sz w:val="32"/>
          <w:szCs w:val="32"/>
        </w:rPr>
        <w:t>实际上，将这种技术推广至每一个地方并不是一件简单的事情。首先，成本问题是一个大问题，因为这要求大量的人力和物资投入。此外，还有环境保护的问题，比如如何安全有效地处置那些含有潜在刺激性的废弃材料也是一个挑战点。</w:t>
      </w:r>
      <w:r>
        <w:rPr>
          <w:sz w:val="32"/>
          <w:szCs w:val="32"/>
        </w:rPr>
        <w:t>&lt;/p&gt;&lt;p&gt;</w:t>
      </w:r>
      <w:r>
        <w:rPr>
          <w:sz w:val="32"/>
          <w:szCs w:val="32"/>
        </w:rPr>
        <w:t>未来展望与发展趋势</w:t>
      </w:r>
      <w:r>
        <w:rPr>
          <w:sz w:val="32"/>
          <w:szCs w:val="32"/>
        </w:rPr>
        <w:t>&lt;/p&gt;&lt;p&gt;</w:t>
      </w:r>
      <w:r>
        <w:rPr>
          <w:sz w:val="32"/>
          <w:szCs w:val="32"/>
        </w:rPr>
        <w:t>尽管存在一些困难，但是随着科技的不断进步，我们相信这一问题将逐渐得到解决。在未来的某一天，我们期待能够自由无畏进入任何地区，无需担心皮肤上的不适。但目前，我们还是应该谨慎行事，并尽量采取预防措施，以保护自己的健康和安全。</w:t>
      </w:r>
      <w:r>
        <w:rPr>
          <w:sz w:val="32"/>
          <w:szCs w:val="32"/>
        </w:rPr>
        <w:t>&lt;/p&gt;&lt;p&gt;&lt;a href = "/doc/785871-</w:t>
      </w:r>
      <w:r>
        <w:rPr>
          <w:sz w:val="32"/>
          <w:szCs w:val="32"/>
        </w:rPr>
        <w:t>玉米地痒止秘籍公愆憩止痒玉米地使用方法</w:t>
      </w:r>
      <w:r>
        <w:rPr>
          <w:sz w:val="32"/>
          <w:szCs w:val="32"/>
        </w:rPr>
        <w:t>.doc" rel="alternate" download="785871-</w:t>
      </w:r>
      <w:r>
        <w:rPr>
          <w:sz w:val="32"/>
          <w:szCs w:val="32"/>
        </w:rPr>
        <w:t>玉米地痒止秘籍公愆憩止痒玉米地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