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车声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一辆车子缓缓启动，引擎的声音像是夜空中的流星，短暂而耀眼。随着车速的加快，这声音逐渐变得清晰起来，它不是单纯的轰鸣，而是包含了痛苦和哀嚎。</w:t>
      </w:r>
      <w:r>
        <w:rPr>
          <w:sz w:val="32"/>
          <w:szCs w:val="32"/>
        </w:rPr>
        <w:t>&lt;/p&gt;&lt;p&gt;&lt;img src="/static-img/KlCZCMncPJvb3MnBsoHCBkP5C1vk92-HFATYeGGns34.jpg"&gt;&lt;/p&gt;&lt;p&gt;</w:t>
      </w:r>
      <w:r>
        <w:rPr>
          <w:sz w:val="32"/>
          <w:szCs w:val="32"/>
        </w:rPr>
        <w:t>第一点：夜晚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开车又疼又叫的声音，让人感受到了那份孤独。在城市繁忙的人群中，我们每个人都有自己的世界，但是在夜幕降临后，那些世界似乎都被一层薄薄的雾气所笼罩，只剩下路面上的轮胎与地面的摩擦声相呼应。这声音就像是一位不情愿但却不得不出发的旅行者，在无人的道路上默默前行。</w:t>
      </w:r>
      <w:r>
        <w:rPr>
          <w:sz w:val="32"/>
          <w:szCs w:val="32"/>
        </w:rPr>
        <w:t>&lt;/p&gt;&lt;p&gt;&lt;img src="/static-img/5YSfgNz1dHVULoapF7Yqe0P5C1vk92-HFATYeGGns34.jpg"&gt;&lt;/p&gt;&lt;p&gt;</w:t>
      </w:r>
      <w:r>
        <w:rPr>
          <w:sz w:val="32"/>
          <w:szCs w:val="32"/>
        </w:rPr>
        <w:t>第二点：高速公路上的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的行驶速度让这声音变得更加震耳欲聋，它像是高山崩塌、巨龙咆哮般，以一种无法抗拒的情绪向四周扩散。这个声音代表着速度，也代表着力量，同时它还传递了一种对于自由和逃离现实生活压力的渴望。</w:t>
      </w:r>
      <w:r>
        <w:rPr>
          <w:sz w:val="32"/>
          <w:szCs w:val="32"/>
        </w:rPr>
        <w:t>&lt;/p&gt;&lt;p&gt;&lt;img src="/static-img/gVZpNlQvwxaEaaOr5--heEP5C1vk92-HFATYeGGns34.jpg"&gt;&lt;/p&gt;&lt;p&gt;</w:t>
      </w:r>
      <w:r>
        <w:rPr>
          <w:sz w:val="32"/>
          <w:szCs w:val="32"/>
        </w:rPr>
        <w:t>第三点：雨水下的叹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水打湿了大地，路面变得湿滑，即使是最小的一点也能发出颤抖的声音，就像是在低语一样。这种情况下，“晚上开车又疼又叫”的声音听起来更为凄凉，更显得它们在寻求某种安慰或是理解，因为只有在这样的环境中，人类才能真正感受到自然界对自己温柔的一抚摸。</w:t>
      </w:r>
      <w:r>
        <w:rPr>
          <w:sz w:val="32"/>
          <w:szCs w:val="32"/>
        </w:rPr>
        <w:t>&lt;/p&gt;&lt;p&gt;&lt;img src="/static-img/2ljVKlnRhThwS-hdJF-uBkP5C1vk92-HFATYeGGns34.jpg"&gt;&lt;/p&gt;&lt;p&gt;</w:t>
      </w:r>
      <w:r>
        <w:rPr>
          <w:sz w:val="32"/>
          <w:szCs w:val="32"/>
        </w:rPr>
        <w:t>第四点：城市边缘的小镇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市郊的小镇，那些老旧的大街小巷里，每一个转弯处都会有不同的音色出现，从平顺到粗糙，从轻微到沉重，不同的声音交织成了一首都市边缘的小调。在这里，“晚上开车又疼又叫”的声音就像是居民们的心声，他们想要表达的是对生活充满期待和梦想的一切。</w:t>
      </w:r>
      <w:r>
        <w:rPr>
          <w:sz w:val="32"/>
          <w:szCs w:val="32"/>
        </w:rPr>
        <w:t>&lt;/p&gt;&lt;p&gt;&lt;img src="/static-img/vgnW-memDKWU1h5Da0PgO0P5C1vk92-HFATYeGGns34.jpg"&gt;&lt;/p&gt;&lt;p&gt;</w:t>
      </w:r>
      <w:r>
        <w:rPr>
          <w:sz w:val="32"/>
          <w:szCs w:val="32"/>
        </w:rPr>
        <w:t>第五点：山区里的原始野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区里没有那么多的人类干扰，那个“晚上开車又疼，又叫”的声音仿佛成了整个自然界的一个组成部分。一辆辆汽车穿梭于蜿蜒曲折的小道之间，每一次刹车或油门踏板踏下的动作，都会在空旷的山谷间回荡，如同野兽在森林深处呐喊一般，这样的景象让人感到既恐怖也神圣，是一种原始与野性的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晨曦中的告别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开始升起时，当那最后一辆过往汽车离开视线之后，“晚上开車 又疼，又叫”的声音慢慢消失，只留下破晓时分街道两旁清新的空气。当我们再次听到这熟悉的声音时，也许已经换上了新的形态，但它依然承载着昨日夜间所有旅途者的故事——那些为了追逐梦想，或是逃避现实而选择继续前进的人们。而这，就是“晚上開車又疼，又叫”聲音最深层次的情感诉求。</w:t>
      </w:r>
      <w:r>
        <w:rPr>
          <w:sz w:val="32"/>
          <w:szCs w:val="32"/>
        </w:rPr>
        <w:t>&lt;/p&gt;&lt;p&gt;&lt;a href = "/doc/786096-</w:t>
      </w:r>
      <w:r>
        <w:rPr>
          <w:sz w:val="32"/>
          <w:szCs w:val="32"/>
        </w:rPr>
        <w:t>夜行车声的哀嚎</w:t>
      </w:r>
      <w:r>
        <w:rPr>
          <w:sz w:val="32"/>
          <w:szCs w:val="32"/>
        </w:rPr>
        <w:t>.doc" rel="alternate" download="786096-</w:t>
      </w:r>
      <w:r>
        <w:rPr>
          <w:sz w:val="32"/>
          <w:szCs w:val="32"/>
        </w:rPr>
        <w:t>夜行车声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