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：家庭交响曲的旋律</w:t>
      </w:r>
      <w:r>
        <w:rPr>
          <w:sz w:val="32"/>
          <w:szCs w:val="32"/>
        </w:rPr>
        <w:t>&lt;/p&gt;&lt;p&gt;&lt;img src="/static-img/3hg_eTyxajJlBhdFF8wBQ0P5C1vk92-HFATYeGGns34.jpg"&gt;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中，通过对家长与子女之间关系的描绘，展现了家庭成员间相互理解、尊重和支持，这是构建和谐家庭关系的基础。无论是在日常生活中的小事上还是在面对困难时刻，每个人的贡献都是不可或缺的，他们共同演绎出一幅温馨而充实的人生画卷。</w:t>
      </w:r>
      <w:r>
        <w:rPr>
          <w:sz w:val="32"/>
          <w:szCs w:val="32"/>
        </w:rPr>
        <w:t>&lt;/p&gt;&lt;p&gt;&lt;img src="/static-img/sdDTEOA0VB-WyukI8oGg_0P5C1vk92-HFATYeGGns34.jpg"&gt;&lt;/p&gt;&lt;p&gt;</w:t>
      </w:r>
      <w:r>
        <w:rPr>
          <w:sz w:val="32"/>
          <w:szCs w:val="32"/>
        </w:rPr>
        <w:t>教育与成长的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交响曲中，教育不仅局限于学校，它是一个全方位、多层次的过程。在家里，父母以身作则，用实际行动指导孩子走向社会；同时，也鼓励孩子发挥自己的想象力和创造力，让他们在游戏中学习社会规则，从而促进全面发展。</w:t>
      </w:r>
      <w:r>
        <w:rPr>
          <w:sz w:val="32"/>
          <w:szCs w:val="32"/>
        </w:rPr>
        <w:t>&lt;/p&gt;&lt;p&gt;&lt;img src="/static-img/iJmx9giCJ9qE6z-WaWIEa0P5C1vk92-HFATYeGGns34.jpg"&gt;&lt;/p&gt;&lt;p&gt;</w:t>
      </w:r>
      <w:r>
        <w:rPr>
          <w:sz w:val="32"/>
          <w:szCs w:val="32"/>
        </w:rPr>
        <w:t>情感沟通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的情感交流是保持亲密关系的一种方式。美满天伦中的角色们能够真诚地表达自己的感受，无论是快乐还是悲伤，都能得到他人的理解和支持。这让人们感到被爱，被珍惜，从而加深彼此间的情感联系。</w:t>
      </w:r>
      <w:r>
        <w:rPr>
          <w:sz w:val="32"/>
          <w:szCs w:val="32"/>
        </w:rPr>
        <w:t>&lt;/p&gt;&lt;p&gt;&lt;img src="/static-img/qMpQcU2sUCZk63RyEHtEy0P5C1vk92-HFATYeGGns34.jpg"&gt;&lt;/p&gt;&lt;p&gt;</w:t>
      </w:r>
      <w:r>
        <w:rPr>
          <w:sz w:val="32"/>
          <w:szCs w:val="32"/>
        </w:rPr>
        <w:t>价值观传承与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遗产的一部分，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传递了一套健康的人生观念。在这个故事里，每个角色的行为都体现了坚韧不拔、自我实现等积极价值观，为年轻一代树立了良好的榜样，使其在未来的道路上有一个正确的人生导航系统。</w:t>
      </w:r>
      <w:r>
        <w:rPr>
          <w:sz w:val="32"/>
          <w:szCs w:val="32"/>
        </w:rPr>
        <w:t>&lt;/p&gt;&lt;p&gt;&lt;img src="/static-img/_438Dl6XRAx00XpoOiTwHkP5C1vk92-HFATYeGGns34.png"&gt;&lt;/p&gt;&lt;p&gt;</w:t>
      </w:r>
      <w:r>
        <w:rPr>
          <w:sz w:val="32"/>
          <w:szCs w:val="32"/>
        </w:rPr>
        <w:t>面对挑战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生活给予挑战时，不同年龄段的人会展现出不同的应对策略。在这首交响曲中，我们看到了每个人如何用智慧克服困难，这些经历对于培养独立思考能力以及解决问题的心态至关重要，是每个人成长必经的一个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友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天伦并不只是一个单纯的小型社区，而是一个由各色人等组成的大大家族。它展示了邻里之间相互帮助、彼此扶持的情景，以及不同背景下人际关系建立起来的情谊，这些都是现代社会所需要强调的地方，因为它们增强了社区凝聚力，并为我们提供了一种更广阔的人际网络视角。</w:t>
      </w:r>
      <w:r>
        <w:rPr>
          <w:sz w:val="32"/>
          <w:szCs w:val="32"/>
        </w:rPr>
        <w:t>&lt;/p&gt;&lt;p&gt;&lt;a href = "/doc/786214-</w:t>
      </w:r>
      <w:r>
        <w:rPr>
          <w:sz w:val="32"/>
          <w:szCs w:val="32"/>
        </w:rPr>
        <w:t>美满天伦家庭交响曲的旋律</w:t>
      </w:r>
      <w:r>
        <w:rPr>
          <w:sz w:val="32"/>
          <w:szCs w:val="32"/>
        </w:rPr>
        <w:t>.doc" rel="alternate" download="786214-</w:t>
      </w:r>
      <w:r>
        <w:rPr>
          <w:sz w:val="32"/>
          <w:szCs w:val="32"/>
        </w:rPr>
        <w:t>美满天伦家庭交响曲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