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之旅体验细腻香气的悠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品鉴之旅（体验细腻香气的悠然时光）</w:t>
      </w:r>
      <w:r>
        <w:rPr>
          <w:sz w:val="32"/>
          <w:szCs w:val="32"/>
        </w:rPr>
        <w:t>&lt;/p&gt;&lt;p&gt;&lt;img src="/static-img/FHdkBTZOpL6LguVbvaRpveDQ6TbbeMM704cUPluMIBE2GEqmONsuSlY6VbxsbOzA.jpg"&gt;&lt;/p&gt;&lt;p&gt;</w:t>
      </w:r>
      <w:r>
        <w:rPr>
          <w:sz w:val="32"/>
          <w:szCs w:val="32"/>
        </w:rPr>
        <w:t>如何开始一场完美的红酒品鉴？</w:t>
      </w:r>
      <w:r>
        <w:rPr>
          <w:sz w:val="32"/>
          <w:szCs w:val="32"/>
        </w:rPr>
        <w:t>&lt;/p&gt;&lt;p&gt;</w:t>
      </w:r>
      <w:r>
        <w:rPr>
          <w:sz w:val="32"/>
          <w:szCs w:val="32"/>
        </w:rPr>
        <w:t>在我们开始这场红酒品鉴之旅之前，我们首先需要准备好环境和心态。一个适宜的氛围对于享受红酒至关重要，这里不仅包括温馨舒适的空间，也是缺乏干扰的地方，让每个人都能专注于品尝。在这种环境中，人们可以放松心情，尽情地感受那份独特的风味。</w:t>
      </w:r>
      <w:r>
        <w:rPr>
          <w:sz w:val="32"/>
          <w:szCs w:val="32"/>
        </w:rPr>
        <w:t>&lt;/p&gt;&lt;p&gt;&lt;img src="/static-img/0NuuUaG-w0dimztd9DUiMODQ6TbbeMM704cUPluMIBGfbNZramQeSc1VLGXJNb5Afre7BVFuHrKZwgjM0sgnB4YSoQfVregQW8DDTSE23ib4bN8JZvTDvXvlynZ3XKEadlwCQ89VanIZ9gKmlqNjVoAtta4kR9LBsunz4KXD4Aw.jpg"&gt;&lt;/p&gt;&lt;p&gt;</w:t>
      </w:r>
      <w:r>
        <w:rPr>
          <w:sz w:val="32"/>
          <w:szCs w:val="32"/>
        </w:rPr>
        <w:t>什么是合适的时候进行红酒品鉴？</w:t>
      </w:r>
      <w:r>
        <w:rPr>
          <w:sz w:val="32"/>
          <w:szCs w:val="32"/>
        </w:rPr>
        <w:t>&lt;/p&gt;&lt;p&gt;</w:t>
      </w:r>
      <w:r>
        <w:rPr>
          <w:sz w:val="32"/>
          <w:szCs w:val="32"/>
        </w:rPr>
        <w:t>选择合适的时候进行品鉴也是非常关键的一步。通常建议在饭后或单独作为一种休闲娱乐方式来享用。这样可以确保味蕾能够完全释放出所有复杂而丰富的口感。此外，在与朋友或家人共享时也是一种很好的社交活动，可以增进彼此之间的情谊。</w:t>
      </w:r>
      <w:r>
        <w:rPr>
          <w:sz w:val="32"/>
          <w:szCs w:val="32"/>
        </w:rPr>
        <w:t>&lt;/p&gt;&lt;p&gt;&lt;img src="/static-img/Uhru6vN8NmhY6uiZJLdpU-DQ6TbbeMM704cUPluMIBGfbNZramQeSc1VLGXJNb5Afre7BVFuHrKZwgjM0sgnB4YSoQfVregQW8DDTSE23ib4bN8JZvTDvXvlynZ3XKEadlwCQ89VanIZ9gKmlqNjVoAtta4kR9LBsunz4KXD4Aw.jpg"&gt;&lt;/p&gt;&lt;p&gt;</w:t>
      </w:r>
      <w:r>
        <w:rPr>
          <w:sz w:val="32"/>
          <w:szCs w:val="32"/>
        </w:rPr>
        <w:t>如何正确地把红酒倒入</w:t>
      </w:r>
      <w:r>
        <w:rPr>
          <w:sz w:val="32"/>
          <w:szCs w:val="32"/>
        </w:rPr>
        <w:t>B</w:t>
      </w:r>
      <w:r>
        <w:rPr>
          <w:sz w:val="32"/>
          <w:szCs w:val="32"/>
        </w:rPr>
        <w:t>里喝掉？</w:t>
      </w:r>
      <w:r>
        <w:rPr>
          <w:sz w:val="32"/>
          <w:szCs w:val="32"/>
        </w:rPr>
        <w:t>&lt;/p&gt;&lt;p&gt;</w:t>
      </w:r>
      <w:r>
        <w:rPr>
          <w:sz w:val="32"/>
          <w:szCs w:val="32"/>
        </w:rPr>
        <w:t>把红</w:t>
      </w:r>
      <w:r>
        <w:rPr>
          <w:sz w:val="32"/>
          <w:szCs w:val="32"/>
        </w:rPr>
        <w:t>wine</w:t>
      </w:r>
      <w:r>
        <w:rPr>
          <w:sz w:val="32"/>
          <w:szCs w:val="32"/>
        </w:rPr>
        <w:t>倒入</w:t>
      </w:r>
      <w:r>
        <w:rPr>
          <w:sz w:val="32"/>
          <w:szCs w:val="32"/>
        </w:rPr>
        <w:t>B</w:t>
      </w:r>
      <w:r>
        <w:rPr>
          <w:sz w:val="32"/>
          <w:szCs w:val="32"/>
        </w:rPr>
        <w:t>里喝掉，这个过程可能看似简单，但实际上却包含了很多技巧和知识。一瓶好葡萄牙葡萄酒，一只精致的手工制玻璃杯，以及耐心的心，是这次经历所必需的一些要素。在轻轻翻转瓶塞并打开后，慢慢倾斜瓶子，让液体缓缓流入杯中，以避免打碎气泡，从而更好地欣赏它清澈透明、深邃色的面貌。</w:t>
      </w:r>
      <w:r>
        <w:rPr>
          <w:sz w:val="32"/>
          <w:szCs w:val="32"/>
        </w:rPr>
        <w:t>&lt;/p&gt;&lt;p&gt;&lt;img src="/static-img/NuwNSIdAgUwDVDSxCJtbhODQ6TbbeMM704cUPluMIBGfbNZramQeSc1VLGXJNb5Afre7BVFuHrKZwgjM0sgnB4YSoQfVregQW8DDTSE23ib4bN8JZvTDvXvlynZ3XKEadlwCQ89VanIZ9gKmlqNjVoAtta4kR9LBsunz4KXD4Aw.jpg"&gt;&lt;/p&gt;&lt;p&gt;</w:t>
      </w:r>
      <w:r>
        <w:rPr>
          <w:sz w:val="32"/>
          <w:szCs w:val="32"/>
        </w:rPr>
        <w:t>红色如何与食物搭配？</w:t>
      </w:r>
      <w:r>
        <w:rPr>
          <w:sz w:val="32"/>
          <w:szCs w:val="32"/>
        </w:rPr>
        <w:t>&lt;/p&gt;&lt;p&gt;</w:t>
      </w:r>
      <w:r>
        <w:rPr>
          <w:sz w:val="32"/>
          <w:szCs w:val="32"/>
        </w:rPr>
        <w:t>选择合适食物来搭配你正在品尝的葡萄牙葡萄酒是一个艺术性的挑战。比如，如果你正饮用的是重口味较强、酸度高一些的小屋雷斯，你可能会想要搭配一些牛排或者其他肉类，因为它们提供了足够多脂肪以平衡那些辛辣刺激性质。而如果你喜欢甜点，那么有机奶酪或者水果切片将会是绝佳选择，它们可以让你的味蕾得以解脱，而不会让你的口舌感到疲惫。</w:t>
      </w:r>
      <w:r>
        <w:rPr>
          <w:sz w:val="32"/>
          <w:szCs w:val="32"/>
        </w:rPr>
        <w:t>&lt;/p&gt;&lt;p&gt;&lt;img src="/static-img/tFfOkzJ8kjavfLSLSMBuyuDQ6TbbeMM704cUPluMIBGfbNZramQeSc1VLGXJNb5Afre7BVFuHrKZwgjM0sgnB4YSoQfVregQW8DDTSE23ib4bN8JZvTDvXvlynZ3XKEadlwCQ89VanIZ9gKmlqNjVoAtta4kR9LBsunz4KXD4Aw.jpg"&gt;&lt;/p&gt;&lt;p&gt;</w:t>
      </w:r>
      <w:r>
        <w:rPr>
          <w:sz w:val="32"/>
          <w:szCs w:val="32"/>
        </w:rPr>
        <w:t>如何评价一款优质的葡萄牙葡萄酒？</w:t>
      </w:r>
      <w:r>
        <w:rPr>
          <w:sz w:val="32"/>
          <w:szCs w:val="32"/>
        </w:rPr>
        <w:t>&lt;/p&gt;&lt;p&gt;</w:t>
      </w:r>
      <w:r>
        <w:rPr>
          <w:sz w:val="32"/>
          <w:szCs w:val="32"/>
        </w:rPr>
        <w:t>评价一款优质葡萄牙葡萄酒并不容易，因为它涉及到对颜色、香气和风味等多方面因素的一个综合评估。这不仅取决于个人偏好，而且还包括了专业知识，比如了解不同类型和地区产出的典型特征，并且能够区分出各种不同的花香、水果香料以及木材或烟草等元素。如果一个人能够准确无误地描述他所遇到的每一个感觉，他就已经证明自己具备了成为真正懂得如何把</w:t>
      </w:r>
      <w:r>
        <w:rPr>
          <w:sz w:val="32"/>
          <w:szCs w:val="32"/>
        </w:rPr>
        <w:t>red wine</w:t>
      </w:r>
      <w:r>
        <w:rPr>
          <w:sz w:val="32"/>
          <w:szCs w:val="32"/>
        </w:rPr>
        <w:t>倒入</w:t>
      </w:r>
      <w:r>
        <w:rPr>
          <w:sz w:val="32"/>
          <w:szCs w:val="32"/>
        </w:rPr>
        <w:t>glass</w:t>
      </w:r>
      <w:r>
        <w:rPr>
          <w:sz w:val="32"/>
          <w:szCs w:val="32"/>
        </w:rPr>
        <w:t>里的专家的资质。</w:t>
      </w:r>
      <w:r>
        <w:rPr>
          <w:sz w:val="32"/>
          <w:szCs w:val="32"/>
        </w:rPr>
        <w:t>&lt;/p&gt;&lt;p&gt;</w:t>
      </w:r>
      <w:r>
        <w:rPr>
          <w:sz w:val="32"/>
          <w:szCs w:val="32"/>
        </w:rPr>
        <w:t>结束语：记住每一次经历</w:t>
      </w:r>
      <w:r>
        <w:rPr>
          <w:sz w:val="32"/>
          <w:szCs w:val="32"/>
        </w:rPr>
        <w:t>&lt;/p&gt;&lt;p&gt;</w:t>
      </w:r>
      <w:r>
        <w:rPr>
          <w:sz w:val="32"/>
          <w:szCs w:val="32"/>
        </w:rPr>
        <w:t>最后，每一次经历都是宝贵的一课，无论是在工作还是在生活中，都应该珍视这些小小的心灵触动。当我们结束这场关于把</w:t>
      </w:r>
      <w:r>
        <w:rPr>
          <w:sz w:val="32"/>
          <w:szCs w:val="32"/>
        </w:rPr>
        <w:t>red wine</w:t>
      </w:r>
      <w:r>
        <w:rPr>
          <w:sz w:val="32"/>
          <w:szCs w:val="32"/>
        </w:rPr>
        <w:t>倒入</w:t>
      </w:r>
      <w:r>
        <w:rPr>
          <w:sz w:val="32"/>
          <w:szCs w:val="32"/>
        </w:rPr>
        <w:t>glass</w:t>
      </w:r>
      <w:r>
        <w:rPr>
          <w:sz w:val="32"/>
          <w:szCs w:val="32"/>
        </w:rPr>
        <w:t>里的探索时，我们回头望去，不禁惊叹于我们曾经勇敢踏上的路途，以及那份美妙又神秘般隐藏其中的情愫。当下，我们只愿意沉浸在这样的瞬间，不急于求成，只想拥抱这一刻中的纯粹欢乐，用我们的双眼去捕捉那些即将消逝但又永恒存在的人生画面。</w:t>
      </w:r>
      <w:r>
        <w:rPr>
          <w:sz w:val="32"/>
          <w:szCs w:val="32"/>
        </w:rPr>
        <w:t>&lt;/p&gt;&lt;p&gt;&lt;a href = "/doc/786288-</w:t>
      </w:r>
      <w:r>
        <w:rPr>
          <w:sz w:val="32"/>
          <w:szCs w:val="32"/>
        </w:rPr>
        <w:t>红酒品鉴之旅体验细腻香气的悠然时光</w:t>
      </w:r>
      <w:r>
        <w:rPr>
          <w:sz w:val="32"/>
          <w:szCs w:val="32"/>
        </w:rPr>
        <w:t>.doc" rel="alternate" download="786288-</w:t>
      </w:r>
      <w:r>
        <w:rPr>
          <w:sz w:val="32"/>
          <w:szCs w:val="32"/>
        </w:rPr>
        <w:t>红酒品鉴之旅体验细腻香气的悠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