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开女包</w:t>
      </w:r>
      <w:r>
        <w:rPr>
          <w:sz w:val="48"/>
          <w:szCs w:val="48"/>
        </w:rPr>
        <w:t>-</w:t>
      </w:r>
      <w:r>
        <w:rPr>
          <w:sz w:val="48"/>
          <w:szCs w:val="48"/>
        </w:rPr>
        <w:t>父亲的巧手与女儿的美好时光故事背后的包子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周末，父亲和女儿一起坐在客厅里，手中拿着一本精美的包子烘焙教程。这个平凡的场景，却隐藏着“父开女包”这一特殊的故事。</w:t>
      </w:r>
      <w:r>
        <w:rPr>
          <w:sz w:val="32"/>
          <w:szCs w:val="32"/>
        </w:rPr>
        <w:t>&lt;/p&gt;&lt;p&gt;&lt;img src="/static-img/nECRHXWulslkPglmvKDrMkP5C1vk92-HFATYeGGns34.jpeg"&gt;&lt;/p&gt;&lt;p&gt;</w:t>
      </w:r>
      <w:r>
        <w:rPr>
          <w:sz w:val="32"/>
          <w:szCs w:val="32"/>
        </w:rPr>
        <w:t>故事讲述了一个普通家庭中的父亲，他是一位从事传统工艺的手工匠人，但他对烘焙有着浓厚的兴趣。他决定把这份热情与女儿分享，让她也能感受到制作美食背后的快乐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开始他们共同的事业，父亲首先向女儿展示了如何准备面团。小巧手指灵活地将面粉、水、酵母混合在一起，慢慢地，她开始理解这个过程需要耐心和细心。在这次尝试中，他们并没有成功出炉完美的小笼包，但失败反而让他们更加坚定要继续探索。</w:t>
      </w:r>
      <w:r>
        <w:rPr>
          <w:sz w:val="32"/>
          <w:szCs w:val="32"/>
        </w:rPr>
        <w:t>&lt;/p&gt;&lt;p&gt;&lt;img src="/static-img/DJcl0KOaonbbAw4TfKY1qkP5C1vk92-HFATYeGGns34.jpg"&gt;&lt;/p&gt;&lt;p&gt;</w:t>
      </w:r>
      <w:r>
        <w:rPr>
          <w:sz w:val="32"/>
          <w:szCs w:val="32"/>
        </w:rPr>
        <w:t>随着时间的推移，这对父女更换成了最新款式的手动打蛋器，不再是那原始粗糙的手动搅拌。每一次实验，都伴随着笑声与鼓励。而最终，他们用自己的双手创造出了第一批不错的小笼包，那时候的心跳仿佛整个世界都在跳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“父开女包”的名声在当地传开了。不仅因为它们用心制作，每个小笼包都是爱意浓缩，更因为它代表了一种文化传承：即使是在现代化生活的大潮中，也可以保留下一些温暖的人文关怀。人们走进那个家，就像是走进了一片充满幸福记忆的地方。</w:t>
      </w:r>
      <w:r>
        <w:rPr>
          <w:sz w:val="32"/>
          <w:szCs w:val="32"/>
        </w:rPr>
        <w:t>&lt;/p&gt;&lt;p&gt;&lt;img src="/static-img/T4s-Tn3w-vHhsFYfT_YeP0P5C1vk92-HFATYeGGns34.jpg"&gt;&lt;/p&gt;&lt;p&gt;</w:t>
      </w:r>
      <w:r>
        <w:rPr>
          <w:sz w:val="32"/>
          <w:szCs w:val="32"/>
        </w:rPr>
        <w:t>通过这样的经历，小女孩学会了更多不仅限于烘焙的事情。她学会了挑战自我，不怕失败，还学会了坚持到底，最重要的是，她找到了与父亲共享欢乐时光的方式。这就是“父开女包”，一种简单却深刻的情感纽带，它连接着过去与现在，为未来注入无尽力量。</w:t>
      </w:r>
      <w:r>
        <w:rPr>
          <w:sz w:val="32"/>
          <w:szCs w:val="32"/>
        </w:rPr>
        <w:t>&lt;/p&gt;&lt;p&gt;&lt;a href = "/doc/786726-</w:t>
      </w:r>
      <w:r>
        <w:rPr>
          <w:sz w:val="32"/>
          <w:szCs w:val="32"/>
        </w:rPr>
        <w:t>父开女包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亲的巧手与女儿的美好时光故事背后的包子香</w:t>
      </w:r>
      <w:r>
        <w:rPr>
          <w:sz w:val="32"/>
          <w:szCs w:val="32"/>
        </w:rPr>
        <w:t>.doc" rel="alternate" download="786726-</w:t>
      </w:r>
      <w:r>
        <w:rPr>
          <w:sz w:val="32"/>
          <w:szCs w:val="32"/>
        </w:rPr>
        <w:t>父开女包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亲的巧手与女儿的美好时光故事背后的包子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