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同网站观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功能与特色</w:t>
      </w:r>
      <w:r>
        <w:rPr>
          <w:sz w:val="32"/>
          <w:szCs w:val="32"/>
        </w:rPr>
        <w:t>&lt;/p&gt;&lt;p&gt;&lt;img src="/static-img/prKlnelg4cppiNHSpsLzV0-qPeRszJNSO-UlzdXajMpNQo4hF0gsvPjk2WLy21jM.png"&gt;&lt;/p&gt;&lt;p&gt;2022GGY</w:t>
      </w:r>
      <w:r>
        <w:rPr>
          <w:sz w:val="32"/>
          <w:szCs w:val="32"/>
        </w:rPr>
        <w:t>钙同网站提供了全面的视频内容，包括教育、娱乐、新闻等多个领域的节目。用户可以根据自己的喜好进行搜索和浏览。</w:t>
      </w:r>
      <w:r>
        <w:rPr>
          <w:sz w:val="32"/>
          <w:szCs w:val="32"/>
        </w:rPr>
        <w:t>&lt;/p&gt;&lt;p&gt;</w:t>
      </w:r>
      <w:r>
        <w:rPr>
          <w:sz w:val="32"/>
          <w:szCs w:val="32"/>
        </w:rPr>
        <w:t>视频质量与播放体验</w:t>
      </w:r>
      <w:r>
        <w:rPr>
          <w:sz w:val="32"/>
          <w:szCs w:val="32"/>
        </w:rPr>
        <w:t>&lt;/p&gt;&lt;p&gt;&lt;img src="/static-img/acAlNlbHfx9CfyPOMb5sxk-qPeRszJNSO-UlzdXajMrdWHKXxzWlAkFWeFloZEXy7j836Le_KOLV4-_h_sILEqw6Z5m3tg4EFxBXBQcKUYta5LxTzYAgx8cMRBsrHPCSlQQssvqCfWUDfHd1akK52PTgxx-x-BnNbEKT9mnvO0Q4LxoI3AcNkHzqzFA1NgoM.png"&gt;&lt;/p&gt;&lt;p&gt;</w:t>
      </w:r>
      <w:r>
        <w:rPr>
          <w:sz w:val="32"/>
          <w:szCs w:val="32"/>
        </w:rPr>
        <w:t>该网站上的视频清晰度高，流畅度好，为用户带来良好的视听体验。此外，它的播放器设计简洁，便于操作。</w:t>
      </w:r>
      <w:r>
        <w:rPr>
          <w:sz w:val="32"/>
          <w:szCs w:val="32"/>
        </w:rPr>
        <w:t>&lt;/p&gt;&lt;p&gt;</w:t>
      </w:r>
      <w:r>
        <w:rPr>
          <w:sz w:val="32"/>
          <w:szCs w:val="32"/>
        </w:rPr>
        <w:t>用户互动与社区建设</w:t>
      </w:r>
      <w:r>
        <w:rPr>
          <w:sz w:val="32"/>
          <w:szCs w:val="32"/>
        </w:rPr>
        <w:t>&lt;/p&gt;&lt;p&gt;&lt;img src="/static-img/nG3sXCpads0u8RbKRgRlPU-qPeRszJNSO-UlzdXajMrdWHKXxzWlAkFWeFloZEXy7j836Le_KOLV4-_h_sILEqw6Z5m3tg4EFxBXBQcKUYta5LxTzYAgx8cMRBsrHPCSlQQssvqCfWUDfHd1akK52PTgxx-x-BnNbEKT9mnvO0Q4LxoI3AcNkHzqzFA1NgoM.png"&gt;&lt;/p&gt;&lt;p&gt;</w:t>
      </w:r>
      <w:r>
        <w:rPr>
          <w:sz w:val="32"/>
          <w:szCs w:val="32"/>
        </w:rPr>
        <w:t>网站鼓励用户之间的交流和讨论，通过留言、点赞等方式，可以增进相互了解，并形成强大的社区氛围。</w:t>
      </w:r>
      <w:r>
        <w:rPr>
          <w:sz w:val="32"/>
          <w:szCs w:val="32"/>
        </w:rPr>
        <w:t>&lt;/p&gt;&lt;p&gt;</w:t>
      </w:r>
      <w:r>
        <w:rPr>
          <w:sz w:val="32"/>
          <w:szCs w:val="32"/>
        </w:rPr>
        <w:t>安全性保障措施</w:t>
      </w:r>
      <w:r>
        <w:rPr>
          <w:sz w:val="32"/>
          <w:szCs w:val="32"/>
        </w:rPr>
        <w:t>&lt;/p&gt;&lt;p&gt;&lt;img src="/static-img/0-tDBhwRqEO-ST8smbT4eU-qPeRszJNSO-UlzdXajMrdWHKXxzWlAkFWeFloZEXy7j836Le_KOLV4-_h_sILEqw6Z5m3tg4EFxBXBQcKUYta5LxTzYAgx8cMRBsrHPCSlQQssvqCfWUDfHd1akK52PTgxx-x-BnNbEKT9mnvO0Q4LxoI3AcNkHzqzFA1NgoM.jpg"&gt;&lt;/p&gt;&lt;p&gt;</w:t>
      </w:r>
      <w:r>
        <w:rPr>
          <w:sz w:val="32"/>
          <w:szCs w:val="32"/>
        </w:rPr>
        <w:t>对于隐私保护，该网站采取了严格的安全措施，确保用户信息不被泄露，同时对上传的视频进行审核，以确保内容健康合法。</w:t>
      </w:r>
      <w:r>
        <w:rPr>
          <w:sz w:val="32"/>
          <w:szCs w:val="32"/>
        </w:rPr>
        <w:t>&lt;/p&gt;&lt;p&gt;</w:t>
      </w:r>
      <w:r>
        <w:rPr>
          <w:sz w:val="32"/>
          <w:szCs w:val="32"/>
        </w:rPr>
        <w:t>多平台兼容性及移动优化</w:t>
      </w:r>
      <w:r>
        <w:rPr>
          <w:sz w:val="32"/>
          <w:szCs w:val="32"/>
        </w:rPr>
        <w:t>&lt;/p&gt;&lt;p&gt;&lt;img src="/static-img/6yalHMJMzv20zHfulEgZnE-qPeRszJNSO-UlzdXajMrdWHKXxzWlAkFWeFloZEXy7j836Le_KOLV4-_h_sILEqw6Z5m3tg4EFxBXBQcKUYta5LxTzYAgx8cMRBsrHPCSlQQssvqCfWUDfHd1akK52PTgxx-x-BnNbEKT9mnvO0Q4LxoI3AcNkHzqzFA1NgoM.png"&gt;&lt;/p&gt;&lt;p&gt;</w:t>
      </w:r>
      <w:r>
        <w:rPr>
          <w:sz w:val="32"/>
          <w:szCs w:val="32"/>
        </w:rPr>
        <w:t>不论是电脑还是手机，都能轻松访问并观看到精彩内容。移动端优化使得在任何时候随时随地都能享受高品质的视频观看体验。</w:t>
      </w:r>
      <w:r>
        <w:rPr>
          <w:sz w:val="32"/>
          <w:szCs w:val="32"/>
        </w:rPr>
        <w:t>&lt;/p&gt;&lt;p&gt;</w:t>
      </w:r>
      <w:r>
        <w:rPr>
          <w:sz w:val="32"/>
          <w:szCs w:val="32"/>
        </w:rPr>
        <w:t>定期更新新内容策略</w:t>
      </w:r>
      <w:r>
        <w:rPr>
          <w:sz w:val="32"/>
          <w:szCs w:val="32"/>
        </w:rPr>
        <w:t>&lt;/p&gt;&lt;p&gt;</w:t>
      </w:r>
      <w:r>
        <w:rPr>
          <w:sz w:val="32"/>
          <w:szCs w:val="32"/>
        </w:rPr>
        <w:t>网站定期更新新节目，不断丰富资源，为用户提供更多选择。这也促使长期使用者保持对平台持续关注和兴趣。</w:t>
      </w:r>
      <w:r>
        <w:rPr>
          <w:sz w:val="32"/>
          <w:szCs w:val="32"/>
        </w:rPr>
        <w:t>&lt;/p&gt;&lt;p&gt;&lt;a href = "/doc/786900-2022GGY</w:t>
      </w:r>
      <w:r>
        <w:rPr>
          <w:sz w:val="32"/>
          <w:szCs w:val="32"/>
        </w:rPr>
        <w:t>钙同网站观看总结</w:t>
      </w:r>
      <w:r>
        <w:rPr>
          <w:sz w:val="32"/>
          <w:szCs w:val="32"/>
        </w:rPr>
        <w:t>.doc" rel="alternate" download="786900-2022GGY</w:t>
      </w:r>
      <w:r>
        <w:rPr>
          <w:sz w:val="32"/>
          <w:szCs w:val="32"/>
        </w:rPr>
        <w:t>钙同网站观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