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健身模特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网络视频独唱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红文化和短视频平台的兴起，让普通人的生活也变得充满了多彩。尤其是那些有才华、有外貌又勤于更新内容的个人，他们能够迅速吸引一大批粉丝。而在这些网红中，有一个名字让人印象深刻，那就是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_dPpo63BbrWbnsMYxE2zBC5fbovXy0X24Em6B6poK7PFR-CWXkcTFFXEYt0uT-d.jpg"&gt;&lt;/p&gt;&lt;p&gt;GARY</w:t>
      </w:r>
      <w:r>
        <w:rPr>
          <w:sz w:val="32"/>
          <w:szCs w:val="32"/>
        </w:rPr>
        <w:t>自称是一名兼职健身教练，但他的才艺远不止这一点。他拥有迷人的外表、精湛的舞蹈技巧以及一副甜美的声音。在一次偶然间，他上传了一段自己独唱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到社交网站上，这个视频很快就在网络上走红。他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展示了他作为运动员的强壮体魄，更展现出了他内心深处对音乐的热爱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选择了一首流行音乐作为背景曲，这首歌曲旋律感人，节奏感十足，为他的舞蹈提供了完美配乐。当他穿着紧身衣物，在阳光明媚的小路上悠闲地走动时，不仅展现了他完美的大腿线，还让人感觉仿佛置身于夏日之中，每个动作都透露出一种非凡的魅力。</w:t>
      </w:r>
      <w:r>
        <w:rPr>
          <w:sz w:val="32"/>
          <w:szCs w:val="32"/>
        </w:rPr>
        <w:t>&lt;/p&gt;&lt;p&gt;&lt;img src="/static-img/pNfXK_BY5-45QYv9p3AhRxC5fbovXy0X24Em6B6poK7cO4Ig3wzygbhODyN1xfne71XBBthr6xtPu81qvcZDVo9-padrYTEMMP_XnbfEm8ofsJN992Hhxn-wGg_z0o7MnooX6fvSDX4eeo7h5sXANc1DKWpj3hMDvcdurZNwYCU.jpg"&gt;&lt;/p&gt;&lt;p&gt;</w:t>
      </w:r>
      <w:r>
        <w:rPr>
          <w:sz w:val="32"/>
          <w:szCs w:val="32"/>
        </w:rPr>
        <w:t>其次，观众们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清晰而流畅的手势所吸引，他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每一个转折都是如此自然而优雅，以至于看起来像是任何人都能随意进行这样的表演。但实际上，这背后需要的是大量练习和专业知识。这不仅证明了他在舞台上的经验丰富，也让人们对他的实力产生更多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还展示了一些非常高超且复杂的手臂操作，如翻滚、倒立等，这些动作既显示出身体素质，又展现出了极高的心理承受能力。这些惊险刺激的情节，使得整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充满了活力，让观看者难以移开眼神，从而加深了观众与画面之间的情感联系。</w:t>
      </w:r>
      <w:r>
        <w:rPr>
          <w:sz w:val="32"/>
          <w:szCs w:val="32"/>
        </w:rPr>
        <w:t>&lt;/p&gt;&lt;p&gt;&lt;img src="/static-img/UikivtxzuoPofounc1rWuBC5fbovXy0X24Em6B6poK7cO4Ig3wzygbhODyN1xfne71XBBthr6xtPu81qvcZDVo9-padrYTEMMP_XnbfEm8ofsJN992Hhxn-wGg_z0o7MnooX6fvSDX4eeo7h5sXANc1DKWpj3hMDvcdurZNwYCU.jpg"&gt;&lt;/p&gt;&lt;p&gt;</w:t>
      </w:r>
      <w:r>
        <w:rPr>
          <w:sz w:val="32"/>
          <w:szCs w:val="32"/>
        </w:rPr>
        <w:t>此外，与很多其他运动型网红不同的是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并没有只停留在单纯展示肌肉的情况，而是将自己的情感融入到了每一个舞步中。通过微妙地变化表情和姿态，他成功地传达出了一种从容自信，同时又带有一丝忧郁。这一点使得观众能够更好地理解这位帅气体育生的内心世界，对他们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视频简洁直接，无需过多花哨装饰，即便是在视觉效果方面也不落人后，它依旧呈现出一种低调却又显著的人文关怀。此举既增添了一份温馨，也为整部作品增添了一抹真挚之色，让它成为一种跨越年龄、性别边界，并触及到无数人的灵魂的事情。</w:t>
      </w:r>
      <w:r>
        <w:rPr>
          <w:sz w:val="32"/>
          <w:szCs w:val="32"/>
        </w:rPr>
        <w:t>&lt;/p&gt;&lt;p&gt;&lt;img src="/static-img/L7yIYfd5DZKK4J_C3yYVqxC5fbovXy0X24Em6B6poK7cO4Ig3wzygbhODyN1xfne71XBBthr6xtPu81qvcZDVo9-padrYTEMMP_XnbfEm8ofsJN992Hhxn-wGg_z0o7MnooX6fvSDX4eeo7h5sXANc1DKWpj3hMDvcdurZNwYCU.png"&gt;&lt;/p&gt;&lt;p&gt;</w:t>
      </w:r>
      <w:r>
        <w:rPr>
          <w:sz w:val="32"/>
          <w:szCs w:val="32"/>
        </w:rPr>
        <w:t>总结来说，只要你打开社交媒体，就可以轻易找到那个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你可以欣赏那张照片，看看那个角度下，他如何用简单的一笑、一束阳光，一片蓝天来打造属于自己的小宇宙。在这里，你不会只是看到一个模特，而是看到一个人，用最真实最亲切的情感与你交流。如果你的时间允许，请务必去看看这个令人惊叹的人物吧！</w:t>
      </w:r>
      <w:r>
        <w:rPr>
          <w:sz w:val="32"/>
          <w:szCs w:val="32"/>
        </w:rPr>
        <w:t>&lt;/p&gt;&lt;p&gt;&lt;a href = "/doc/787308-</w:t>
      </w:r>
      <w:r>
        <w:rPr>
          <w:sz w:val="32"/>
          <w:szCs w:val="32"/>
        </w:rPr>
        <w:t>体育健身模特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网络视频独唱会</w:t>
      </w:r>
      <w:r>
        <w:rPr>
          <w:sz w:val="32"/>
          <w:szCs w:val="32"/>
        </w:rPr>
        <w:t>.doc" rel="alternate" download="787308-</w:t>
      </w:r>
      <w:r>
        <w:rPr>
          <w:sz w:val="32"/>
          <w:szCs w:val="32"/>
        </w:rPr>
        <w:t>体育健身模特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网络视频独唱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