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部疼痛缓解秘诀一会儿就不疼了的奇效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原因</w:t>
      </w:r>
      <w:r>
        <w:rPr>
          <w:sz w:val="32"/>
          <w:szCs w:val="32"/>
        </w:rPr>
        <w:t>&lt;/p&gt;&lt;p&gt;&lt;img src="/static-img/U-30pyy-JyY2_AG3usI6bA3Tnm-s62s7mz96fgsuUk86cox8rA9n1fR8uYuVrwTE.jpg"&gt;&lt;/p&gt;&lt;p&gt;</w:t>
      </w:r>
      <w:r>
        <w:rPr>
          <w:sz w:val="32"/>
          <w:szCs w:val="32"/>
        </w:rPr>
        <w:t>了解宝宝腿部疼痛的潜在原因是缓解之路的起点。有时候，简单的姿势调整或休息足以解决问题，但也可能需要进一步诊断，如检查是否存在骨骨发育异常、肌肉拉伤或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</w:t>
      </w:r>
      <w:r>
        <w:rPr>
          <w:sz w:val="32"/>
          <w:szCs w:val="32"/>
        </w:rPr>
        <w:t>&lt;/p&gt;&lt;p&gt;&lt;img src="/static-img/KAm3Si_EcbKbkcI4QR4R2A3Tnm-s62s7mz96fgsuUk8xTRo-R-CQPDHhvhHoeHDzz00vzSXBxBSJUS-gqmHCK4SMYA5ubK_scyYdMA8KA5SjKyoaHAGL6YybtJQXSZ0JOEH9upPpqGzLZQ06Kkm0sQU2EXCRzRfkJrpw3qbC0IQzb4-UjFXX1JT919yLtUOt.jpg"&gt;&lt;/p&gt;&lt;p&gt;</w:t>
      </w:r>
      <w:r>
        <w:rPr>
          <w:sz w:val="32"/>
          <w:szCs w:val="32"/>
        </w:rPr>
        <w:t>视频中展示了一种特殊的手法，即“按压”和“推动”，这些技巧可以帮助缓解宝宝的腿部疼痛。通过正确地施加压力，可以刺激血液循环，从而减轻肌肉紧张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操作方法</w:t>
      </w:r>
      <w:r>
        <w:rPr>
          <w:sz w:val="32"/>
          <w:szCs w:val="32"/>
        </w:rPr>
        <w:t>&lt;/p&gt;&lt;p&gt;&lt;img src="/static-img/wrMwOgfYHbwEWqLQU4L-WA3Tnm-s62s7mz96fgsuUk8xTRo-R-CQPDHhvhHoeHDzz00vzSXBxBSJUS-gqmHCK4SMYA5ubK_scyYdMA8KA5SjKyoaHAGL6YybtJQXSZ0JOEH9upPpqGzLZQ06Kkm0sQU2EXCRzRfkJrpw3qbC0IQzb4-UjFXX1JT919yLtUOt.jpg"&gt;&lt;/p&gt;&lt;p&gt;</w:t>
      </w:r>
      <w:r>
        <w:rPr>
          <w:sz w:val="32"/>
          <w:szCs w:val="32"/>
        </w:rPr>
        <w:t>要想让视频中的技巧发挥作用，必须掌握正确操作方法。这包括如何选择合适的手位、怎样进行适当程度的手法，以及在何时停止手法等细节，这些都是避免造成更多伤害或者没有效果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反应</w:t>
      </w:r>
      <w:r>
        <w:rPr>
          <w:sz w:val="32"/>
          <w:szCs w:val="32"/>
        </w:rPr>
        <w:t>&lt;/p&gt;&lt;p&gt;&lt;img src="/static-img/RHwOzhQR_Cb3LEgamE6cOw3Tnm-s62s7mz96fgsuUk8xTRo-R-CQPDHhvhHoeHDzz00vzSXBxBSJUS-gqmHCK4SMYA5ubK_scyYdMA8KA5SjKyoaHAGL6YybtJQXSZ0JOEH9upPpqGzLZQ06Kkm0sQU2EXCRzRfkJrpw3qbC0IQzb4-UjFXX1JT919yLtUOt.jpg"&gt;&lt;/p&gt;&lt;p&gt;</w:t>
      </w:r>
      <w:r>
        <w:rPr>
          <w:sz w:val="32"/>
          <w:szCs w:val="32"/>
        </w:rPr>
        <w:t>观察宝宝对治疗后的反应至关重要。如果他们能够立即感觉到舒适度提高，那么这就是有效处理方式的一个明显信号。而如果情况并未改善，则需考虑其他可能的原因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疗法</w:t>
      </w:r>
      <w:r>
        <w:rPr>
          <w:sz w:val="32"/>
          <w:szCs w:val="32"/>
        </w:rPr>
        <w:t>&lt;/p&gt;&lt;p&gt;&lt;img src="/static-img/RHuVnkbS2O_QaR_jJjwYNA3Tnm-s62s7mz96fgsuUk8xTRo-R-CQPDHhvhHoeHDzz00vzSXBxBSJUS-gqmHCK4SMYA5ubK_scyYdMA8KA5SjKyoaHAGL6YybtJQXSZ0JOEH9upPpqGzLZQ06Kkm0sQU2EXCRzRfkJrpw3qbC0IQzb4-UjFXX1JT919yLtUOt.jpg"&gt;&lt;/p&gt;&lt;p&gt;</w:t>
      </w:r>
      <w:r>
        <w:rPr>
          <w:sz w:val="32"/>
          <w:szCs w:val="32"/>
        </w:rPr>
        <w:t>除了物理疗法外，还可以尝试一些综合疗法，如温水泡脚、按摩油或膏体治疗等，以增强整体效果。在某些情况下，医生还可能推荐使用药物来控制症状直至更深层次的问题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复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采用了哪种治疗方案，都应该定期复查，以确保病情稳定，并及时调整治疗计划。如果必要，也可考虑转介给专业医疗人员进行进一步评估和指导。</w:t>
      </w:r>
      <w:r>
        <w:rPr>
          <w:sz w:val="32"/>
          <w:szCs w:val="32"/>
        </w:rPr>
        <w:t>&lt;/p&gt;&lt;p&gt;&lt;a href = "/doc/787324-</w:t>
      </w:r>
      <w:r>
        <w:rPr>
          <w:sz w:val="32"/>
          <w:szCs w:val="32"/>
        </w:rPr>
        <w:t>宝宝腿部疼痛缓解秘诀一会儿就不疼了的奇效方法</w:t>
      </w:r>
      <w:r>
        <w:rPr>
          <w:sz w:val="32"/>
          <w:szCs w:val="32"/>
        </w:rPr>
        <w:t>.doc" rel="alternate" download="787324-</w:t>
      </w:r>
      <w:r>
        <w:rPr>
          <w:sz w:val="32"/>
          <w:szCs w:val="32"/>
        </w:rPr>
        <w:t>宝宝腿部疼痛缓解秘诀一会儿就不疼了的奇效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