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巅峰的妖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魔法与奇幻元素的世界里，有一部名为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讲述了一个被遗忘者如何从最低的人类阶层中崛起，成为了一位强大的巫师。这个故事不仅仅是一个简单的升级过程，而是一场关于自我发现、权力斗争和道德选择的深刻探讨。</w:t>
      </w:r>
      <w:r>
        <w:rPr>
          <w:sz w:val="32"/>
          <w:szCs w:val="32"/>
        </w:rPr>
        <w:t>&lt;/p&gt;&lt;p&gt;&lt;img src="/static-img/4LIVYQ1w9_ikxrfxk5nJvEP5C1vk92-HFATYeGGns34.jpg"&gt;&lt;/p&gt;&lt;p&gt;</w:t>
      </w:r>
      <w:r>
        <w:rPr>
          <w:sz w:val="32"/>
          <w:szCs w:val="32"/>
        </w:rPr>
        <w:t>首先，这个故事中的主角通过一次意外得到了重生，他找到了自己的记忆，并且意识到自己拥有强大的潜能。于是，他开始了他的修炼之旅，从最基础的小技巧学起，一步一步地提升自己的实力。这一过程中，他遇到了各种各样的困难和挑战，但他没有放弃，反而因为每一次失败而变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世界里，存在着不同的种族，每个种族都有自己的特点和优势。而我们的主角，因为他的特殊身份，即使是作为人类，也能够与这些高大上的种族交流甚至合作。他利用这一点，与其他力量结盟，对抗那些试图统治整个世界的恶势力。</w:t>
      </w:r>
      <w:r>
        <w:rPr>
          <w:sz w:val="32"/>
          <w:szCs w:val="32"/>
        </w:rPr>
        <w:t>&lt;/p&gt;&lt;p&gt;&lt;img src="/static-img/kV0nhZaUHe2bLkkTBSpjNkP5C1vk92-HFATYeGGns34.jpg"&gt;&lt;/p&gt;&lt;p&gt;</w:t>
      </w:r>
      <w:r>
        <w:rPr>
          <w:sz w:val="32"/>
          <w:szCs w:val="32"/>
        </w:rPr>
        <w:t>再者，这个故事还涉及到复杂的情感纠葛。在他的修炼道路上，他结识了许多朋友和伙伴，他们有的帮助他成长，有的则给予他启示。同时，他也经历了一段爱情悲剧，这让他更深刻地理解什么是真正的人性，以及为了何事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还有很多悬疑元素，比如隐藏在暗处的一些古老组织，他们控制着背后的黑暗力量，以达到他们不可告人的目的。主角必须小心翼翼地避开这些危险，同时寻找真相揭露他们的阴谋。</w:t>
      </w:r>
      <w:r>
        <w:rPr>
          <w:sz w:val="32"/>
          <w:szCs w:val="32"/>
        </w:rPr>
        <w:t>&lt;/p&gt;&lt;p&gt;&lt;img src="/static-img/1aJkwlmFZfFTKAoUBPcgK0P5C1vk92-HFATYeGGns34.jpg"&gt;&lt;/p&gt;&lt;p&gt;</w:t>
      </w:r>
      <w:r>
        <w:rPr>
          <w:sz w:val="32"/>
          <w:szCs w:val="32"/>
        </w:rPr>
        <w:t>最后，这个故事并不缺乏哲理思考。在追求巅峰时，我们常常会迷失方向，但是在面对生命中的重要选择时，我们又该如何做出正确决定？这部小说提供了一些深刻的人生观察，让读者在享受刺激冒险的时候，也能停下来思考一下自己内心的声音到底在说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维度丰富的大型作品，不仅具有极高的话题吸引力，而且蕴含着深厚的情感和智慧，为读者提供了一个既令人兴奋又让人沉思的地方。</w:t>
      </w:r>
      <w:r>
        <w:rPr>
          <w:sz w:val="32"/>
          <w:szCs w:val="32"/>
        </w:rPr>
        <w:t>&lt;/p&gt;&lt;p&gt;&lt;img src="/static-img/V0UHVVCxr58Fh33RYwqcrUP5C1vk92-HFATYeGGns34.jpg"&gt;&lt;/p&gt;&lt;p&gt;&lt;a href = "/doc/787380-</w:t>
      </w:r>
      <w:r>
        <w:rPr>
          <w:sz w:val="32"/>
          <w:szCs w:val="32"/>
        </w:rPr>
        <w:t>重返巅峰的妖孽之路</w:t>
      </w:r>
      <w:r>
        <w:rPr>
          <w:sz w:val="32"/>
          <w:szCs w:val="32"/>
        </w:rPr>
        <w:t>.doc" rel="alternate" download="787380-</w:t>
      </w:r>
      <w:r>
        <w:rPr>
          <w:sz w:val="32"/>
          <w:szCs w:val="32"/>
        </w:rPr>
        <w:t>重返巅峰的妖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