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椅子上做作文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又大又硬的椅子上做作文的体验</w:t>
      </w:r>
      <w:r>
        <w:rPr>
          <w:sz w:val="32"/>
          <w:szCs w:val="32"/>
        </w:rPr>
        <w:t>&lt;/p&gt;&lt;p&gt;&lt;img src="/static-img/nSN6B1d85YZYNntporsEDI5PRWprJypbQ5CiW9o06nsA0oZf7zqBSU1SCyjD6NHm.jpg"&gt;&lt;/p&gt;&lt;p&gt;</w:t>
      </w:r>
      <w:r>
        <w:rPr>
          <w:sz w:val="32"/>
          <w:szCs w:val="32"/>
        </w:rPr>
        <w:t>硬椅子的物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上，学生们感受到了一种不寻常的压力。这种压力来自于硬木材和坚固的支撑结构，它们似乎在告诉着学生：这里是学习的地方，不容许任何懒惰或松弛。这样的环境激发了他们内心深处对知识渴望的一种反弹，使得他们更加专注于书本中的文字。</w:t>
      </w:r>
      <w:r>
        <w:rPr>
          <w:sz w:val="32"/>
          <w:szCs w:val="32"/>
        </w:rPr>
        <w:t>&lt;/p&gt;&lt;p&gt;&lt;img src="/static-img/wpJ9jKS7xPiVigfM9IlkM45PRWprJypbQ5CiW9o06ntBtNFPhf2WYERBhrCSWZLxmcSZXKQQ1udZJMc0BuMbFBn9pMCezO6pJnnWdX0zTpn3JLcsd4TzOipQ7bwm17jP-w6ZYexZ71147hAvGIZT31dYNqLzcjmNedbpFlO8k6whNwjvSIvosbFndoXZ8NAE.jpg"&gt;&lt;/p&gt;&lt;p&gt;</w:t>
      </w:r>
      <w:r>
        <w:rPr>
          <w:sz w:val="32"/>
          <w:szCs w:val="32"/>
        </w:rPr>
        <w:t>坚固座椅对于坐姿改善的促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一个不舒适的地垫上，容易导致学生们出现颈椎病、肩膀疼痛等问题。而这张大而硬的座椅提供了必要的支持，让学生能够保持良好的坐姿，从而减少了身体疲劳，并有助于提高工作效率。</w:t>
      </w:r>
      <w:r>
        <w:rPr>
          <w:sz w:val="32"/>
          <w:szCs w:val="32"/>
        </w:rPr>
        <w:t>&lt;/p&gt;&lt;p&gt;&lt;img src="/static-img/kRzvV_ZPyklhXzMG2DNeS45PRWprJypbQ5CiW9o06ntBtNFPhf2WYERBhrCSWZLxmcSZXKQQ1udZJMc0BuMbFBn9pMCezO6pJnnWdX0zTpn3JLcsd4TzOipQ7bwm17jP-w6ZYexZ71147hAvGIZT31dYNqLzcjmNedbpFlO8k6whNwjvSIvosbFndoXZ8NAE.jpg"&gt;&lt;/p&gt;&lt;p&gt;</w:t>
      </w:r>
      <w:r>
        <w:rPr>
          <w:sz w:val="32"/>
          <w:szCs w:val="32"/>
        </w:rPr>
        <w:t>创造性写作受益于稳定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一张既大又硬的桌子前，这个空间为创意写作提供了一个清晰且稳定的背景。在这个环境中，每个字每句话都显得格外重要，因为它们都必须被平静地摆放好，以便让读者通过文字来探索故事背后的世界。</w:t>
      </w:r>
      <w:r>
        <w:rPr>
          <w:sz w:val="32"/>
          <w:szCs w:val="32"/>
        </w:rPr>
        <w:t>&lt;/p&gt;&lt;p&gt;&lt;img src="/static-img/gkPl-qAWMLSDd3P1SFz1UI5PRWprJypbQ5CiW9o06ntBtNFPhf2WYERBhrCSWZLxmcSZXKQQ1udZJMc0BuMbFBn9pMCezO6pJnnWdX0zTpn3JLcsd4TzOipQ7bwm17jP-w6ZYexZ71147hAvGIZT31dYNqLzcjmNedbpFlO8k6whNwjvSIvosbFndoXZ8NAE.jpg"&gt;&lt;/p&gt;&lt;p&gt;</w:t>
      </w:r>
      <w:r>
        <w:rPr>
          <w:sz w:val="32"/>
          <w:szCs w:val="32"/>
        </w:rPr>
        <w:t>传统与现代结合的心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座椅虽然简单，但却充满历史意义，它承载着无数学生成长和成就的心情。同时，由于其现代设计也带有一丝时尚气息，所以它成了连接过去与未来的桥梁，无论是老师还是学生，都能从中感受到一种独特的情感共鸣。</w:t>
      </w:r>
      <w:r>
        <w:rPr>
          <w:sz w:val="32"/>
          <w:szCs w:val="32"/>
        </w:rPr>
        <w:t>&lt;/p&gt;&lt;p&gt;&lt;img src="/static-img/L4WLuPyKqBPXUjnZqe2tzI5PRWprJypbQ5CiW9o06ntBtNFPhf2WYERBhrCSWZLxmcSZXKQQ1udZJMc0BuMbFBn9pMCezO6pJnnWdX0zTpn3JLcsd4TzOipQ7bwm17jP-w6ZYexZ71147hAvGIZT31dYNqLzcjmNedbpFlO8k6whNwjvSIvosbFndoXZ8NAE.jpg"&gt;&lt;/p&gt;&lt;p&gt;</w:t>
      </w:r>
      <w:r>
        <w:rPr>
          <w:sz w:val="32"/>
          <w:szCs w:val="32"/>
        </w:rPr>
        <w:t>对未来学习习惯养成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坐的小孩往往会形成依赖这种生活方式，即使是在学校里，他们可能更愿意躺下或蜷缩在小凳子上。但这张大的、硬质材料制成的大桌面则提醒我们要培养正确的学习习惯——端正坐姿，保持良好的呼吸状态，为以后的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功能上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里的这些席位，不仅仅是一些物品，它们代表着文化传承和教育体系的一部分。这意味着它们不只是用来占据空间，而是承载着整个社会对知识、智慧和发展的一致追求。因此，在这些地方进行写作，可以说是一种形式上的尊重，是对知识之树根基深厚表达的一种敬畏之情。</w:t>
      </w:r>
      <w:r>
        <w:rPr>
          <w:sz w:val="32"/>
          <w:szCs w:val="32"/>
        </w:rPr>
        <w:t>&lt;/p&gt;&lt;p&gt;&lt;a href = "/doc/787516-</w:t>
      </w:r>
      <w:r>
        <w:rPr>
          <w:sz w:val="32"/>
          <w:szCs w:val="32"/>
        </w:rPr>
        <w:t>坐在又大又硬的椅子上做作文的体验</w:t>
      </w:r>
      <w:r>
        <w:rPr>
          <w:sz w:val="32"/>
          <w:szCs w:val="32"/>
        </w:rPr>
        <w:t>.doc" rel="alternate" download="787516-</w:t>
      </w:r>
      <w:r>
        <w:rPr>
          <w:sz w:val="32"/>
          <w:szCs w:val="32"/>
        </w:rPr>
        <w:t>坐在又大又硬的椅子上做作文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