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鄂州的幸福编织一家人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的幸福编织：一家人的温馨故事</w:t>
      </w:r>
      <w:r>
        <w:rPr>
          <w:sz w:val="32"/>
          <w:szCs w:val="32"/>
        </w:rPr>
        <w:t>&lt;/p&gt;&lt;p&gt;&lt;img src="/static-img/J-JX150M-r6fGS8XFw7UGOJR4pRiABI-_kI6OjQ7m9vu_9fDautwR-1iZjbQ_npM.jpg"&gt;&lt;/p&gt;&lt;p&gt;</w:t>
      </w:r>
      <w:r>
        <w:rPr>
          <w:sz w:val="32"/>
          <w:szCs w:val="32"/>
        </w:rPr>
        <w:t>段落一：幸福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是人非的世界里，人们总是渴望找到属于自己的那份幸福。对于我们这家人来说，幸福是一种心灵上的满足，是亲情和爱意的汇聚。</w:t>
      </w:r>
      <w:r>
        <w:rPr>
          <w:sz w:val="32"/>
          <w:szCs w:val="32"/>
        </w:rPr>
        <w:t>&lt;/p&gt;&lt;p&gt;&lt;img src="/static-img/9bXsFXE_s-cOR4eJRtJeluJR4pRiABI-_kI6OjQ7m9sx4ZtI2OQXcI4JGfagjByMMmlQdvW872VljTODjJjz-jOzoSO0hel8t6oR1ZE4PgQIleIHNjeCcNAvKycKGphLRY5MvBJaR4ce5CFBSmiy5Q.png"&gt;&lt;/p&gt;&lt;p&gt;</w:t>
      </w:r>
      <w:r>
        <w:rPr>
          <w:sz w:val="32"/>
          <w:szCs w:val="32"/>
        </w:rPr>
        <w:t>段落二：鄂州，一片繁华与悠闲并存的地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位于中国湖北省中部，是一个历史悠久、文化底蕴丰富的地方。在这里，你可以感受到古老与现代的交融，以及悠闲与繁忙之间微妙的平衡，这正是我们选择在这里生活下去的一个重要原因。</w:t>
      </w:r>
      <w:r>
        <w:rPr>
          <w:sz w:val="32"/>
          <w:szCs w:val="32"/>
        </w:rPr>
        <w:t>&lt;/p&gt;&lt;p&gt;&lt;img src="/static-img/YbxpzNmTlMmZg948MU6zkeJR4pRiABI-_kI6OjQ7m9sx4ZtI2OQXcI4JGfagjByMMmlQdvW872VljTODjJjz-jOzoSO0hel8t6oR1ZE4PgQIleIHNjeCcNAvKycKGphLRY5MvBJaR4ce5CFBSmiy5Q.jpg"&gt;&lt;/p&gt;&lt;p&gt;</w:t>
      </w:r>
      <w:r>
        <w:rPr>
          <w:sz w:val="32"/>
          <w:szCs w:val="32"/>
        </w:rPr>
        <w:t>段落三：家庭之根——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家族，在数代人眼中，便如同这片土地一样坚固而深远。每个人都有着自己的事业，但无论多么忙碌，我们始终牢记起家的责任，将工作中的成果转化为对社会、对国家的一份贡献，这也是我们感到快乐的一个重要因素。</w:t>
      </w:r>
      <w:r>
        <w:rPr>
          <w:sz w:val="32"/>
          <w:szCs w:val="32"/>
        </w:rPr>
        <w:t>&lt;/p&gt;&lt;p&gt;&lt;img src="/static-img/P_OlYf0r6G-f3hFBmbQc7-JR4pRiABI-_kI6OjQ7m9sx4ZtI2OQXcI4JGfagjByMMmlQdvW872VljTODjJjz-jOzoSO0hel8t6oR1ZE4PgQIleIHNjeCcNAvKycKGphLRY5MvBJaR4ce5CFBSmiy5Q.jpg"&gt;&lt;/p&gt;&lt;p&gt;</w:t>
      </w:r>
      <w:r>
        <w:rPr>
          <w:sz w:val="32"/>
          <w:szCs w:val="32"/>
        </w:rPr>
        <w:t>段落四：团圆——一次次温暖的人际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周末，我们都会将家人召集起来，围坐在一起分享彼此的一周所发生的事情。这不仅仅是一个简单的人际交流，更是一种精神上的慰藉，让我们感受到了来自于亲人的关怀和支持，这让我们的生活充满了欢笑和希望。</w:t>
      </w:r>
      <w:r>
        <w:rPr>
          <w:sz w:val="32"/>
          <w:szCs w:val="32"/>
        </w:rPr>
        <w:t>&lt;/p&gt;&lt;p&gt;&lt;img src="/static-img/g21H7FdJ_o0liDmZVIipPOJR4pRiABI-_kI6OjQ7m9sx4ZtI2OQXcI4JGfagjByMMmlQdvW872VljTODjJjz-jOzoSO0hel8t6oR1ZE4PgQIleIHNjeCcNAvKycKGphLRY5MvBJaR4ce5CFBSmiy5Q.jpg"&gt;&lt;/p&gt;&lt;p&gt;</w:t>
      </w:r>
      <w:r>
        <w:rPr>
          <w:sz w:val="32"/>
          <w:szCs w:val="32"/>
        </w:rPr>
        <w:t>段落五：共同成长——通过学习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父亲，我始终鼓励我的孩子们要不断学习，不断追求更高更好的目标。这种向上向善的心态，使得整个家庭都充满了活力，也让我们的生活变得更加充实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自然美景——身处大自然中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鄂州市环绕着潺潺流淌的小溪、大江，小桥流水依旧承载着千年的历史故事。在这些风景如画的地方，我们会带着全家去散步或野餐，那里的清新空气和宁静环境，让我们的心灵得到最深刻的洗礼，为日后的奋斗增添了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七：传统文化——守护文化根基不移地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 鄂州这样一个拥有深厚文化底蕴的地方，我们非常重视传统节庆活动，如春节、中秋等，以此来保持与祖先相连的情谊，同时也让子孙后代了解自己的民族身份，并且珍惜这一切。这样的传统活动，不仅丰富了我们的精神生活，也增强了我们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当灯光柔软地洒在地面上，我常常会停下来思考这座城市给予我的一切。我知道，无论未来的道路如何曲折，只要我拥有一颗热爱生命、一颗愿意帮助他人的心，就能在任何地方找到属于自己的那份幸福。一家人，一个小小但又完整的宇宙，在这个叫做“幸福”的世界里永恒存在。</w:t>
      </w:r>
      <w:r>
        <w:rPr>
          <w:sz w:val="32"/>
          <w:szCs w:val="32"/>
        </w:rPr>
        <w:t>&lt;/p&gt;&lt;p&gt;&lt;a href = "/doc/787717-</w:t>
      </w:r>
      <w:r>
        <w:rPr>
          <w:sz w:val="32"/>
          <w:szCs w:val="32"/>
        </w:rPr>
        <w:t>在鄂州的幸福编织一家人的温馨故事</w:t>
      </w:r>
      <w:r>
        <w:rPr>
          <w:sz w:val="32"/>
          <w:szCs w:val="32"/>
        </w:rPr>
        <w:t>.doc" rel="alternate" download="787717-</w:t>
      </w:r>
      <w:r>
        <w:rPr>
          <w:sz w:val="32"/>
          <w:szCs w:val="32"/>
        </w:rPr>
        <w:t>在鄂州的幸福编织一家人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