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情景网分享生活美好瞬间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开心记情景网？</w:t>
      </w:r>
      <w:r>
        <w:rPr>
          <w:sz w:val="32"/>
          <w:szCs w:val="32"/>
        </w:rPr>
        <w:t>&lt;/p&gt;&lt;p&gt;&lt;img src="/static-img/SCgqLObcUGtP4Fj1r9V_SlBIIAJYX5oTEj5V467U81-EmEjxHiZbraDBRaWmLX63.jpg"&gt;&lt;/p&gt;&lt;p&gt;</w:t>
      </w:r>
      <w:r>
        <w:rPr>
          <w:sz w:val="32"/>
          <w:szCs w:val="32"/>
        </w:rPr>
        <w:t>开心记情景网是一款专门为用户提供分享生活点滴、记录美好瞬间的社交应用。它不仅仅是一个简单的社交平台，而是一个集成了图片分享、视频录制和编辑、日志撰写等功能的综合性工具。用户可以在这个平台上自由地表达自己的感受，通过各种形式来记录下自己生活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开心记情景网？</w:t>
      </w:r>
      <w:r>
        <w:rPr>
          <w:sz w:val="32"/>
          <w:szCs w:val="32"/>
        </w:rPr>
        <w:t>&lt;/p&gt;&lt;p&gt;&lt;img src="/static-img/BLGEdudVbRAAooqUAvm8ZVBIIAJYX5oTEj5V467U8192Oqe5eQim5uT1v099PmeY_amib5GA7JMlv6Np-A6SoprMfSECdaPrGiyO4ccuXMW-pE8LDio9aH6Dsf9b--KQF_4GaKsZ9HrPXNNTyGGVLBRzPbRr8nD8XBmk1UtWvCEwoeAlJPLsnP0FtM_bk-e_pzmT98vNdMJJU0pvTpDYewYvaBUVLT1lBqYO9ChQFf-iXsgVLlNm8IvKQUiO9gqF.jpg"&gt;&lt;/p&gt;&lt;p&gt;</w:t>
      </w:r>
      <w:r>
        <w:rPr>
          <w:sz w:val="32"/>
          <w:szCs w:val="32"/>
        </w:rPr>
        <w:t>对于那些喜欢记录生活细节并与他人分享的人来说，选择开心记情景网无疑是一个理智的决定。这款应用程序拥有简洁直观的界面设计，使得用户即使是初次使用，也能轻松掌握如何进行操作。而且，它提供了丰富多样的贴纸和编辑工具，让照片和视频更加生动有趣，增添更多创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开心记情景网？</w:t>
      </w:r>
      <w:r>
        <w:rPr>
          <w:sz w:val="32"/>
          <w:szCs w:val="32"/>
        </w:rPr>
        <w:t>&lt;/p&gt;&lt;p&gt;&lt;img src="/static-img/ETK8I4wYu_lGQfeQX4uKBlBIIAJYX5oTEj5V467U8192Oqe5eQim5uT1v099PmeY_amib5GA7JMlv6Np-A6SoprMfSECdaPrGiyO4ccuXMW-pE8LDio9aH6Dsf9b--KQF_4GaKsZ9HrPXNNTyGGVLBRzPbRr8nD8XBmk1UtWvCEwoeAlJPLsnP0FtM_bk-e_pzmT98vNdMJJU0pvTpDYewYvaBUVLT1lBqYO9ChQFf-iXsgVLlNm8IvKQUiO9gqF.jpg"&gt;&lt;/p&gt;&lt;p&gt;</w:t>
      </w:r>
      <w:r>
        <w:rPr>
          <w:sz w:val="32"/>
          <w:szCs w:val="32"/>
        </w:rPr>
        <w:t>首先，要开始使用开心记</w:t>
      </w:r>
      <w:r>
        <w:rPr>
          <w:sz w:val="32"/>
          <w:szCs w:val="32"/>
        </w:rPr>
        <w:t>emotion scenery network</w:t>
      </w:r>
      <w:r>
        <w:rPr>
          <w:sz w:val="32"/>
          <w:szCs w:val="32"/>
        </w:rPr>
        <w:t>，你需要下载并安装该应用，然后按照提示完成注册流程。注册完成后，你就可以开始上传你的照片或录制短视频了。在上传内容时，可以添加文字描述或者标签，以便更好地吸引其他用户的关注。此外，这个平台还支持私密发布，让你只与特定朋友共享你的个人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打开更多可能性</w:t>
      </w:r>
      <w:r>
        <w:rPr>
          <w:sz w:val="32"/>
          <w:szCs w:val="32"/>
        </w:rPr>
        <w:t>&lt;/p&gt;&lt;p&gt;&lt;img src="/static-img/U6LSV38jo3rezKwlmX2brVBIIAJYX5oTEj5V467U8192Oqe5eQim5uT1v099PmeY_amib5GA7JMlv6Np-A6SoprMfSECdaPrGiyO4ccuXMW-pE8LDio9aH6Dsf9b--KQF_4GaKsZ9HrPXNNTyGGVLBRzPbRr8nD8XBmk1UtWvCEwoeAlJPLsnP0FtM_bk-e_pzmT98vNdMJJU0pvTpDYewYvaBUVLT1lBqYO9ChQFf-iXsgVLlNm8IvKQUiO9gqF.jpg"&gt;&lt;/p&gt;&lt;p&gt;kaixinjiqingwang</w:t>
      </w:r>
      <w:r>
        <w:rPr>
          <w:sz w:val="32"/>
          <w:szCs w:val="32"/>
        </w:rPr>
        <w:t>强调的是社区互动，它鼓励用户之间交流思想，共同成长。在这个平台上，不同背景的人们能够相遇，并通过留言、点赞等方式进行交流。你可能会发现，有些人的经历让你产生共鸣，也许你会从他们那里获得灵感，或许你会发现新的兴趣爱好。这种跨越地域和文化边界的情感连接，是传统社交媒体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：保护隐私权益</w:t>
      </w:r>
      <w:r>
        <w:rPr>
          <w:sz w:val="32"/>
          <w:szCs w:val="32"/>
        </w:rPr>
        <w:t>&lt;/p&gt;&lt;p&gt;&lt;img src="/static-img/W_vAFuIPgzT0_XQiRmgMNVBIIAJYX5oTEj5V467U8192Oqe5eQim5uT1v099PmeY_amib5GA7JMlv6Np-A6SoprMfSECdaPrGiyO4ccuXMW-pE8LDio9aH6Dsf9b--KQF_4GaKsZ9HrPXNNTyGGVLBRzPbRr8nD8XBmk1UtWvCEwoeAlJPLsnP0FtM_bk-e_pzmT98vNdMJJU0pvTpDYewYvaBUVLT1lBqYO9ChQFf-iXsgVLlNm8IvKQUiO9gqF.jpg"&gt;&lt;/p&gt;&lt;p&gt;</w:t>
      </w:r>
      <w:r>
        <w:rPr>
          <w:sz w:val="32"/>
          <w:szCs w:val="32"/>
        </w:rPr>
        <w:t>为了确保所有用户信息的安全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采取了一系列严格措施来保护隐私权益。当你在这个平台上发布任何内容时，都可以自主控制谁可以看到这些内容。你也可以设置密码锁或者生物识别技术来加强账户安全。这意味着，只有当您明确允许的情况下，其它人才能访问您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在不断地更新迭代其产品功能。不断加入新特性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图像、实时翻译等，使得用戶体验更加丰富多样。同时，该公司也在积极探索新的商业模式，比如合作伙伴关系和广告收入，为维持服务质量打下坚实基础。这样的决策不仅满足现有的需求，还预见到了未来的趋势，为未来的发展奠定了坚实基础。</w:t>
      </w:r>
      <w:r>
        <w:rPr>
          <w:sz w:val="32"/>
          <w:szCs w:val="32"/>
        </w:rPr>
        <w:t>&lt;/p&gt;&lt;p&gt;&lt;a href = "/doc/787988-</w:t>
      </w:r>
      <w:r>
        <w:rPr>
          <w:sz w:val="32"/>
          <w:szCs w:val="32"/>
        </w:rPr>
        <w:t>开心记情景网分享生活美好瞬间的社区平台</w:t>
      </w:r>
      <w:r>
        <w:rPr>
          <w:sz w:val="32"/>
          <w:szCs w:val="32"/>
        </w:rPr>
        <w:t>.doc" rel="alternate" download="787988-</w:t>
      </w:r>
      <w:r>
        <w:rPr>
          <w:sz w:val="32"/>
          <w:szCs w:val="32"/>
        </w:rPr>
        <w:t>开心记情景网分享生活美好瞬间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