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梅知不知我的一场</w:t>
      </w:r>
      <w:r>
        <w:rPr>
          <w:sz w:val="48"/>
          <w:szCs w:val="48"/>
        </w:rPr>
        <w:t>1v1</w:t>
      </w:r>
      <w:r>
        <w:rPr>
          <w:sz w:val="48"/>
          <w:szCs w:val="48"/>
        </w:rPr>
        <w:t>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年春天，我和我最好的朋友小明之间发生了一件让人既感慨又苦乐参半的事情。我们决定进行一次“青梅知不知”的游戏，这是一种传说中的对弈方式，在这场游戏中，每个人都不知道对方是谁，但他们知道彼此都是能够在某个领域展现出高超技能的人。</w:t>
      </w:r>
      <w:r>
        <w:rPr>
          <w:sz w:val="32"/>
          <w:szCs w:val="32"/>
        </w:rPr>
        <w:t>&lt;/p&gt;&lt;p&gt;&lt;img src="/static-img/_2ubZF8GTD3ARhN3JLbCGlZM14T-ueMEm0qZeemBDMJNQo4hF0gsvPjk2WLy21jM.jpg"&gt;&lt;/p&gt;&lt;p&gt;</w:t>
      </w:r>
      <w:r>
        <w:rPr>
          <w:sz w:val="32"/>
          <w:szCs w:val="32"/>
        </w:rPr>
        <w:t>我们的游戏规则很简单：我们各自选择一个地方作为战斗地，到时候不管时间多晚，我们都会去那个地方见面。我选择了公园的小亭子，而小明却选了图书馆的角落。</w:t>
      </w:r>
      <w:r>
        <w:rPr>
          <w:sz w:val="32"/>
          <w:szCs w:val="32"/>
        </w:rPr>
        <w:t>&lt;/p&gt;&lt;p&gt;</w:t>
      </w:r>
      <w:r>
        <w:rPr>
          <w:sz w:val="32"/>
          <w:szCs w:val="32"/>
        </w:rPr>
        <w:t>当夜幕降临，我来到了公园的小亭子里，那里的灯光微弱，让整个空间显得格外神秘而宁静。我坐下后，开始等待。但我并没有等太久，因为就在这个时候，小明突然出现，他穿着一件黑色风衣，看上去就像是一个深夜中的幽灵。</w:t>
      </w:r>
      <w:r>
        <w:rPr>
          <w:sz w:val="32"/>
          <w:szCs w:val="32"/>
        </w:rPr>
        <w:t>&lt;/p&gt;&lt;p&gt;&lt;img src="/static-img/e3l8K-ZnlxuhItAb93YMn1ZM14T-ueMEm0qZeemBDMKSs_86c1bAYtQP69GrpP5hST1peQJXYQwifEZ2B0oqKDpq29qYDrBvhpgHIleg4vfZDhXX79aGUdbtkcAeywaTkZPUaKkXHVJh1AeInbqiB4QAvIxUg4XssBawMaDbX57gaVOXLTTYH6v1uzSPwinCZplgC1aXFFAmilfyYZgBoA.jpg"&gt;&lt;/p&gt;&lt;p&gt;&amp;#34;</w:t>
      </w:r>
      <w:r>
        <w:rPr>
          <w:sz w:val="32"/>
          <w:szCs w:val="32"/>
        </w:rPr>
        <w:t>你来了？</w:t>
      </w:r>
      <w:r>
        <w:rPr>
          <w:sz w:val="32"/>
          <w:szCs w:val="32"/>
        </w:rPr>
        <w:t xml:space="preserve">&amp;#34; </w:t>
      </w:r>
      <w:r>
        <w:rPr>
          <w:sz w:val="32"/>
          <w:szCs w:val="32"/>
        </w:rPr>
        <w:t>我轻声问道，小明点了点头，然后两个人就这样默契地坐在了对面。从此刻起，我们开始了一场真正意义上的</w:t>
      </w:r>
      <w:r>
        <w:rPr>
          <w:sz w:val="32"/>
          <w:szCs w:val="32"/>
        </w:rPr>
        <w:t>1v1</w:t>
      </w:r>
      <w:r>
        <w:rPr>
          <w:sz w:val="32"/>
          <w:szCs w:val="32"/>
        </w:rPr>
        <w:t>的较量。这场较量不是关于力量或速度，它更像是心智与意志力的较量，更像是一场精神层面的博弈。</w:t>
      </w:r>
      <w:r>
        <w:rPr>
          <w:sz w:val="32"/>
          <w:szCs w:val="32"/>
        </w:rPr>
        <w:t>&lt;/p&gt;&lt;p&gt;</w:t>
      </w:r>
      <w:r>
        <w:rPr>
          <w:sz w:val="32"/>
          <w:szCs w:val="32"/>
        </w:rPr>
        <w:t>随着时间的推移，我们不断地提出问题，一次比一次深入。每当有人回答不出来时，他们就会被淘汰，只剩下最后一个人。而我和小明，就像是在暗夜中互相追逐，却又总是能在最关键的时候巧妙闪避开对方的问题，最终留下自己一人站在舞台中央。</w:t>
      </w:r>
      <w:r>
        <w:rPr>
          <w:sz w:val="32"/>
          <w:szCs w:val="32"/>
        </w:rPr>
        <w:t>&lt;/p&gt;&lt;p&gt;&lt;img src="/static-img/NIqKcA1OfaRBDPGaBq6IqVZM14T-ueMEm0qZeemBDMKSs_86c1bAYtQP69GrpP5hST1peQJXYQwifEZ2B0oqKDpq29qYDrBvhpgHIleg4vfZDhXX79aGUdbtkcAeywaTkZPUaKkXHVJh1AeInbqiB4QAvIxUg4XssBawMaDbX57gaVOXLTTYH6v1uzSPwinCZplgC1aXFFAmilfyYZgBoA.jpg"&gt;&lt;/p&gt;&lt;p&gt;</w:t>
      </w:r>
      <w:r>
        <w:rPr>
          <w:sz w:val="32"/>
          <w:szCs w:val="32"/>
        </w:rPr>
        <w:t>直到有一天，当我们提出了一个看似简单但实则复杂的问题时，我发现自己竟然无法立刻回答。那是我第一次感到恐慌，也是我第一次意识到，这个过程并不只是为了赢，而更多的是为了证明自己的能力、挑战自我、甚至是了解自己和朋友之间的界限。</w:t>
      </w:r>
      <w:r>
        <w:rPr>
          <w:sz w:val="32"/>
          <w:szCs w:val="32"/>
        </w:rPr>
        <w:t>&lt;/p&gt;&lt;p&gt;</w:t>
      </w:r>
      <w:r>
        <w:rPr>
          <w:sz w:val="32"/>
          <w:szCs w:val="32"/>
        </w:rPr>
        <w:t>就在这个瞬间，我放弃了继续争胜负，不再试图压倒对方，而是选择回归本心，用真诚与尊重来结束这段旅程。在那之后，我们成了更加亲密无间的朋友，而那次“青梅知不知”的经历，则成为了我们共同回忆中的一段美好篇章。</w:t>
      </w:r>
      <w:r>
        <w:rPr>
          <w:sz w:val="32"/>
          <w:szCs w:val="32"/>
        </w:rPr>
        <w:t>&lt;/p&gt;&lt;p&gt;&lt;img src="/static-img/7INWe7q03yg4orFzL4MfDlZM14T-ueMEm0qZeemBDMKSs_86c1bAYtQP69GrpP5hST1peQJXYQwifEZ2B0oqKDpq29qYDrBvhpgHIleg4vfZDhXX79aGUdbtkcAeywaTkZPUaKkXHVJh1AeInbqiB4QAvIxUg4XssBawMaDbX57gaVOXLTTYH6v1uzSPwinCZplgC1aXFFAmilfyYZgBoA.jpg"&gt;&lt;/p&gt;&lt;p&gt;&lt;a href = "/doc/788534-</w:t>
      </w:r>
      <w:r>
        <w:rPr>
          <w:sz w:val="32"/>
          <w:szCs w:val="32"/>
        </w:rPr>
        <w:t>青梅知不知我的一场</w:t>
      </w:r>
      <w:r>
        <w:rPr>
          <w:sz w:val="32"/>
          <w:szCs w:val="32"/>
        </w:rPr>
        <w:t>1v1</w:t>
      </w:r>
      <w:r>
        <w:rPr>
          <w:sz w:val="32"/>
          <w:szCs w:val="32"/>
        </w:rPr>
        <w:t>的故事</w:t>
      </w:r>
      <w:r>
        <w:rPr>
          <w:sz w:val="32"/>
          <w:szCs w:val="32"/>
        </w:rPr>
        <w:t>.doc" rel="alternate" download="788534-</w:t>
      </w:r>
      <w:r>
        <w:rPr>
          <w:sz w:val="32"/>
          <w:szCs w:val="32"/>
        </w:rPr>
        <w:t>青梅知不知我的一场</w:t>
      </w:r>
      <w:r>
        <w:rPr>
          <w:sz w:val="32"/>
          <w:szCs w:val="32"/>
        </w:rPr>
        <w:t>1v1</w:t>
      </w:r>
      <w:r>
        <w:rPr>
          <w:sz w:val="32"/>
          <w:szCs w:val="32"/>
        </w:rPr>
        <w:t>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