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女时代未满少女时期的美好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一个关于青春的梦想？</w:t>
      </w:r>
      <w:r>
        <w:rPr>
          <w:sz w:val="32"/>
          <w:szCs w:val="32"/>
        </w:rPr>
        <w:t>&lt;/p&gt;&lt;p&gt;&lt;img src="/static-img/dbXGoScBJpUMn7gy4KyD-J_6xx1Hpk-oX-I5pOB2ir7oLbkcn1h5ORob6NujnTNK.jpeg"&gt;&lt;/p&gt;&lt;p&gt;</w:t>
      </w:r>
      <w:r>
        <w:rPr>
          <w:sz w:val="32"/>
          <w:szCs w:val="32"/>
        </w:rPr>
        <w:t>在这个充满无限可能的世界里，我们追逐着自己的梦想，努力成为自己想要成为的人。然而，有时候，当我们回头看那些曾经不屑一顾的小事，却发现它们其实是我们人生旅途中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记得小时候，我们总是那么活泼开朗，仿佛整个世界都是我们的 </w:t>
      </w:r>
      <w:r>
        <w:rPr>
          <w:sz w:val="32"/>
          <w:szCs w:val="32"/>
        </w:rPr>
        <w:t>playground</w:t>
      </w:r>
      <w:r>
        <w:rPr>
          <w:sz w:val="32"/>
          <w:szCs w:val="32"/>
        </w:rPr>
        <w:t>。没有烦恤，没有压力，只有纯粹的快乐和无尽的幻想。在那个时候，我们对未来没有任何预设，所有的一切都是未知，而这正是我们心灵所渴望探索的地方。</w:t>
      </w:r>
      <w:r>
        <w:rPr>
          <w:sz w:val="32"/>
          <w:szCs w:val="32"/>
        </w:rPr>
        <w:t>&lt;/p&gt;&lt;p&gt;&lt;img src="/static-img/62a0ZAelKdxiz_agtCcynp_6xx1Hpk-oX-I5pOB2ir7zBgOTFOYmVK-I2LhRVWV8Zr3zQFUfl6NcEJ7o6ixQSsn8rtOjle8Dts0ySjLZEUtPi3kK9sairLiMUxOfsBlE.jpeg"&gt;&lt;/p&gt;&lt;p&gt;</w:t>
      </w:r>
      <w:r>
        <w:rPr>
          <w:sz w:val="32"/>
          <w:szCs w:val="32"/>
        </w:rPr>
        <w:t>随着年龄的增长，那些天真烂漫的心境渐渐消失了。但即便如此，那些难忘的情感仍旧深深地刻印在我们的记忆中。就像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那样的画面，在我们的脑海中永远闪烁着光芒，它们不仅仅是一段时间，更是一种精神状态，是一种对生活本身最真挚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现实生活中，这种热爱很容易被各种复杂的情感冲淡，被成人的责任和压力所掩盖。在忙碌与疲惫之间，我们常常忘记了去拥抱那种简单而纯真的自己。那份小小的心愿，不再是不经意间发出的笑声，也许已经变得稀薄，但它依然存在于每个人的内心深处。</w:t>
      </w:r>
      <w:r>
        <w:rPr>
          <w:sz w:val="32"/>
          <w:szCs w:val="32"/>
        </w:rPr>
        <w:t>&lt;/p&gt;&lt;p&gt;&lt;img src="/static-img/-ea6vONE5PytD11K1KtS0J_6xx1Hpk-oX-I5pOB2ir7zBgOTFOYmVK-I2LhRVWV8Zr3zQFUfl6NcEJ7o6ixQSsn8rtOjle8Dts0ySjLZEUtPi3kK9sairLiMUxOfsBlE.jpg"&gt;&lt;/p&gt;&lt;p&gt;</w:t>
      </w:r>
      <w:r>
        <w:rPr>
          <w:sz w:val="32"/>
          <w:szCs w:val="32"/>
        </w:rPr>
        <w:t>因此，无论走到哪里，无论遇到什么困难，都要学会停下来，对自己说：“我还年轻，我还有很多事情可以做。”让那些曾经的小愿望重新焕发光彩，让那份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精神继续激励着你前行。因为生命是一场旅行，每一步都值得珍惜，每一次回首，都能看到更多美好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怀念那些岁月里的日子，那些短暂却又长久的情感，以及那个永远不会消逝的心情——少年时代未满。当你凝视往昔，你会发现，即使成为了大人，也还是那个充满希望、勇敢追求、不断前行的小孩。而这一切，就是最真实、最温暖的人生画卷。</w:t>
      </w:r>
      <w:r>
        <w:rPr>
          <w:sz w:val="32"/>
          <w:szCs w:val="32"/>
        </w:rPr>
        <w:t>&lt;/p&gt;&lt;p&gt;&lt;img src="/static-img/hZGzdC7_TaWMkwZSTlBLsZ_6xx1Hpk-oX-I5pOB2ir7zBgOTFOYmVK-I2LhRVWV8Zr3zQFUfl6NcEJ7o6ixQSsn8rtOjle8Dts0ySjLZEUtPi3kK9sairLiMUxOfsBlE.png"&gt;&lt;/p&gt;&lt;p&gt;&lt;a href = "/doc/788904-</w:t>
      </w:r>
      <w:r>
        <w:rPr>
          <w:sz w:val="32"/>
          <w:szCs w:val="32"/>
        </w:rPr>
        <w:t>少女时代未满少女时期的美好回忆</w:t>
      </w:r>
      <w:r>
        <w:rPr>
          <w:sz w:val="32"/>
          <w:szCs w:val="32"/>
        </w:rPr>
        <w:t>.doc" rel="alternate" download="788904-</w:t>
      </w:r>
      <w:r>
        <w:rPr>
          <w:sz w:val="32"/>
          <w:szCs w:val="32"/>
        </w:rPr>
        <w:t>少女时代未满少女时期的美好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