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生活中的隐形学生成绩差的孩子们如何在公共洗手间里找到座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忙而又充满活力的学校里，学习是每个学生的主要任务。然而，不同的孩子们面对着不同的挑战和困境。有些孩子可能因为家庭背景、经济条件或者个人能力等原因，在学业上遇到了困难。他们往往会被视为“隐形”的存在，既不引起老师的关注也不受到同学的欢迎。</w:t>
      </w:r>
      <w:r>
        <w:rPr>
          <w:sz w:val="32"/>
          <w:szCs w:val="32"/>
        </w:rPr>
        <w:t>&lt;/p&gt;&lt;p&gt;&lt;img src="/static-img/NxfKYYE3aE1EooizPk-D1lDmCJ_JII0vzc-3xo2Wmvbe3BM8mUVZUy9yoKCqH044.jpg"&gt;&lt;/p&gt;&lt;p&gt;</w:t>
      </w:r>
      <w:r>
        <w:rPr>
          <w:sz w:val="32"/>
          <w:szCs w:val="32"/>
        </w:rPr>
        <w:t>首先，这些孩子经常面临着自我价值观的问题。当他们看到同学们都能轻松地掌握知识，而自己却显得力不从心时，他们会感到无比沮丧和挫败。这时候，他们可能就会开始怀疑自己的能力和价值是否有所意义。</w:t>
      </w:r>
      <w:r>
        <w:rPr>
          <w:sz w:val="32"/>
          <w:szCs w:val="32"/>
        </w:rPr>
        <w:t>&lt;/p&gt;&lt;p&gt;</w:t>
      </w:r>
      <w:r>
        <w:rPr>
          <w:sz w:val="32"/>
          <w:szCs w:val="32"/>
        </w:rPr>
        <w:t>其次，这种情况也影响了他们与他人的关系。在课堂上，他们可能因为回答问题或者提出意见时总是被忽略，从而形成了一种孤立感。而在课外活动中，由于缺乏自信，也很少有人愿意主动加入他们，所以自然而然地成为了社交圈子之外的人。</w:t>
      </w:r>
      <w:r>
        <w:rPr>
          <w:sz w:val="32"/>
          <w:szCs w:val="32"/>
        </w:rPr>
        <w:t>&lt;/p&gt;&lt;p&gt;&lt;img src="/static-img/KuJS9WCQyU_8vb8JTTjqAlDmCJ_JII0vzc-3xo2Wmva-VNznd8S2_r4Yh8XAuoBpxY5-DSf_fyngBgty8UyxlmBlTgmalh6xsPc5Bvvs97eJzeGBsjvtj7pvL1_z2hKxSisX8UAUHZIFmgZN9sELh051ir4ZWs7w13XiB9Jx-kSBICZNGC9Ljj-0pV0-PgRG.jpg"&gt;&lt;/p&gt;&lt;p&gt;</w:t>
      </w:r>
      <w:r>
        <w:rPr>
          <w:sz w:val="32"/>
          <w:szCs w:val="32"/>
        </w:rPr>
        <w:t>此外，这些成绩差的孩子还要面对更直接的问题——就是找不到合适的地方坐下。在学校的大多数公共区域，如教室、图书馆或食堂，都处于其他学生频繁使用的地方，因此空间有限。如果这些孩子需要稍微休息一下，那么最简单的事情，比如坐下来，就变成了一个巨大的挑战。</w:t>
      </w:r>
      <w:r>
        <w:rPr>
          <w:sz w:val="32"/>
          <w:szCs w:val="32"/>
        </w:rPr>
        <w:t>&lt;/p&gt;&lt;p&gt;</w:t>
      </w:r>
      <w:r>
        <w:rPr>
          <w:sz w:val="32"/>
          <w:szCs w:val="32"/>
        </w:rPr>
        <w:t>例如，有一次，一名叫小明的小学四年级学生，因为数学作业做得很慢，已经快到放学时间了，他试图进入男生厕所那唯一可以暂且休息的地方，但当他走进去的时候，却发现那里正好有人正在用便器，而且人潮汹涌，他只能站在门口，静静等待直到对方结束使用并离开。但这个过程让他深刻体会到了作为“成绩差”一员带来的尴尬和屈辱感。</w:t>
      </w:r>
      <w:r>
        <w:rPr>
          <w:sz w:val="32"/>
          <w:szCs w:val="32"/>
        </w:rPr>
        <w:t>&lt;/p&gt;&lt;p&gt;&lt;img src="/static-img/bELJ4Jt73Py_YlnsGOsLF1DmCJ_JII0vzc-3xo2Wmva-VNznd8S2_r4Yh8XAuoBpxY5-DSf_fyngBgty8UyxlmBlTgmalh6xsPc5Bvvs97eJzeGBsjvtj7pvL1_z2hKxSisX8UAUHZIFmgZN9sELh051ir4ZWs7w13XiB9Jx-kSBICZNGC9Ljj-0pV0-PgRG.jpg"&gt;&lt;/p&gt;&lt;p&gt;</w:t>
      </w:r>
      <w:r>
        <w:rPr>
          <w:sz w:val="32"/>
          <w:szCs w:val="32"/>
        </w:rPr>
        <w:t>再者，还有很多这样的故事发生在女生厕所里。当她们需要去卫生间的时候，如果厕所里面有其他人，她们通常只能站在门口等待，因为她们知道如果她进去了，那么后面的排队就更长了。她们不得不学会忍受这种长时间站立的情况，即使这意味着她们无法完全解脱开来，也不能享受短暂的休息时间。</w:t>
      </w:r>
      <w:r>
        <w:rPr>
          <w:sz w:val="32"/>
          <w:szCs w:val="32"/>
        </w:rPr>
        <w:t>&lt;/p&gt;&lt;p&gt;</w:t>
      </w:r>
      <w:r>
        <w:rPr>
          <w:sz w:val="32"/>
          <w:szCs w:val="32"/>
        </w:rPr>
        <w:t>最后，这些问题也影响了这些孩子的心理健康。当一个连基本需求都无法得到满足的人，每天都必须应付这样一种社会环境时，他的心理压力必定非常大。他可能会变得更加内向，不敢表达自己的想法，更不要说提出自己的建议或请求帮助了。久而久之，这样的态度导致他的自尊心不断下降，最终造成心理健康问题，如焦虑症或抑郁症等严重的心理疾病。</w:t>
      </w:r>
      <w:r>
        <w:rPr>
          <w:sz w:val="32"/>
          <w:szCs w:val="32"/>
        </w:rPr>
        <w:t>&lt;/p&gt;&lt;p&gt;&lt;img src="/static-img/KQOtgjGub1pUWmlQrpKYIVDmCJ_JII0vzc-3xo2Wmva-VNznd8S2_r4Yh8XAuoBpxY5-DSf_fyngBgty8UyxlmBlTgmalh6xsPc5Bvvs97eJzeGBsjvtj7pvL1_z2hKxSisX8UAUHZIFmgZN9sELh051ir4ZWs7w13XiB9Jx-kSBICZNGC9Ljj-0pV0-PgRG.jpg"&gt;&lt;/p&gt;&lt;p&gt;</w:t>
      </w:r>
      <w:r>
        <w:rPr>
          <w:sz w:val="32"/>
          <w:szCs w:val="32"/>
        </w:rPr>
        <w:t>综上所述，我们可以看出，在学校中，“成绩差当公共坐便器”的现象并不仅仅是一个偶发事件，它反映出了整个教育体系中的深层次问题，以及我们对弱势群体特别是儿童心理健康保护意识不足。这些建设性的改变对于打造一个更加公平、包容和支持性的学习环境至关重要，以确保每个角落里的每个孩子都能获得平等发展的机会，并且能够顺利地成长为独立、勇敢以及充满希望的一代新人。</w:t>
      </w:r>
      <w:r>
        <w:rPr>
          <w:sz w:val="32"/>
          <w:szCs w:val="32"/>
        </w:rPr>
        <w:t>&lt;/p&gt;&lt;p&gt;&lt;a href = "/doc/789115-</w:t>
      </w:r>
      <w:r>
        <w:rPr>
          <w:sz w:val="32"/>
          <w:szCs w:val="32"/>
        </w:rPr>
        <w:t>校园生活中的隐形学生成绩差的孩子们如何在公共洗手间里找到座位</w:t>
      </w:r>
      <w:r>
        <w:rPr>
          <w:sz w:val="32"/>
          <w:szCs w:val="32"/>
        </w:rPr>
        <w:t>.doc" rel="alternate" download="789115-</w:t>
      </w:r>
      <w:r>
        <w:rPr>
          <w:sz w:val="32"/>
          <w:szCs w:val="32"/>
        </w:rPr>
        <w:t>校园生活中的隐形学生成绩差的孩子们如何在公共洗手间里找到座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