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妖孽人生：逆袭之路</w:t>
      </w:r>
      <w:r>
        <w:rPr>
          <w:sz w:val="32"/>
          <w:szCs w:val="32"/>
        </w:rPr>
        <w:t>&lt;/p&gt;&lt;p&gt;&lt;img src="/static-img/PI1yHNXdahE3w67od_dtYtHBMoFkNNpchpGW7jGgZKwrtwXYRceheS5mCnV4oUkm.jpeg"&gt;&lt;/p&gt;&lt;p&gt;</w:t>
      </w:r>
      <w:r>
        <w:rPr>
          <w:sz w:val="32"/>
          <w:szCs w:val="32"/>
        </w:rPr>
        <w:t>在一个平凡的世界里，有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——《重生之妖孽人生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如同传说中的通灵宝典，能够让读者在一次偶然的机会中体验到从平凡到非凡的奇异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命运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人，从小就被同学们嘲笑，被老师忽视。但是，在一次意外的情况下，我发现了那本《重生之妖孽人生》。打开它，眼前的世界突然变幻莫测。我决定尝试一下，看看这个奇异的文艺作品能不能帮我改变命运。</w:t>
      </w:r>
      <w:r>
        <w:rPr>
          <w:sz w:val="32"/>
          <w:szCs w:val="32"/>
        </w:rPr>
        <w:t>&lt;/p&gt;&lt;p&gt;&lt;img src="/static-img/w1nfBn3EIgY_Qo--ozc929HBMoFkNNpchpGW7jGgZKzHwPuCUJy7cWnKEuZ6-wJfOPkvOPPIDWTkmiciRZpnYWryMFz8zMYwCAL_Xl1MkJfrOnzgZ8rf-pqrjejrEMySAm_OwdjkPohB8Ct_2KT0Sw.jpeg"&gt;&lt;/p&gt;&lt;p&gt;</w:t>
      </w:r>
      <w:r>
        <w:rPr>
          <w:sz w:val="32"/>
          <w:szCs w:val="32"/>
        </w:rPr>
        <w:t>第二章：逆袭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段与我的生活无关的情境进行重生。在新的时间线上，我成为了一个拥有强大能力和野心勃勃的心机男。我的每一步都像是在演绎一场精彩绝伦的戏剧，每个决策都像是将棋局推向胜利边缘。</w:t>
      </w:r>
      <w:r>
        <w:rPr>
          <w:sz w:val="32"/>
          <w:szCs w:val="32"/>
        </w:rPr>
        <w:t>&lt;/p&gt;&lt;p&gt;&lt;img src="/static-img/-0HF34mlg_11Pn5_tim2EtHBMoFkNNpchpGW7jGgZKzHwPuCUJy7cWnKEuZ6-wJfOPkvOPPIDWTkmiciRZpnYWryMFz8zMYwCAL_Xl1MkJfrOnzgZ8rf-pqrjejrEMySAm_OwdjkPohB8Ct_2KT0Sw.jpeg"&gt;&lt;/p&gt;&lt;p&gt;</w:t>
      </w:r>
      <w:r>
        <w:rPr>
          <w:sz w:val="32"/>
          <w:szCs w:val="32"/>
        </w:rPr>
        <w:t>第三章：权谋双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越来越深入地研究那些古老而神秘的情感游戏。在这个过程中，我学会了如何利用自己的魅力和智慧来操纵他人，就像用手指弹奏钢琴一样熟练。这一切让我感觉自己仿佛站在高峰顶端，无所畏惧，但同时也让我认识到了权谋背后的危险性，它可能会将你推向毁灭或引领你走向辉煌。</w:t>
      </w:r>
      <w:r>
        <w:rPr>
          <w:sz w:val="32"/>
          <w:szCs w:val="32"/>
        </w:rPr>
        <w:t>&lt;/p&gt;&lt;p&gt;&lt;img src="/static-img/gIiAFgjhK3pSXTPORD1FltHBMoFkNNpchpGW7jGgZKzHwPuCUJy7cWnKEuZ6-wJfOPkvOPPIDWTkmiciRZpnYWryMFz8zMYwCAL_Xl1MkJfrOnzgZ8rf-pqrjejrEMySAm_OwdjkPohB8Ct_2KT0Sw.jpg"&gt;&lt;/p&gt;&lt;p&gt;</w:t>
      </w:r>
      <w:r>
        <w:rPr>
          <w:sz w:val="32"/>
          <w:szCs w:val="32"/>
        </w:rPr>
        <w:t>第四章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难以预料的是，当我在玩弄权力的同时，也逐渐遇到了真挚的情感。有时候，这些情感似乎比任何力量都要强大，它可以轻易地打破我的防御，让我感到温暖又脆弱。在这个充满挑战与诱惑的人生的道路上，我学到了爱是什么，以及它为何如此重要，但同时也明白了为什么人们总是害怕感情，因为它们可以轻易摧毁我们精心构建起来的一切。</w:t>
      </w:r>
      <w:r>
        <w:rPr>
          <w:sz w:val="32"/>
          <w:szCs w:val="32"/>
        </w:rPr>
        <w:t>&lt;/p&gt;&lt;p&gt;&lt;img src="/static-img/h52h0Dtp9yWJkH_VwqC-AtHBMoFkNNpchpGW7jGgZKzHwPuCUJy7cWnKEuZ6-wJfOPkvOPPIDWTkmiciRZpnYWryMFz8zMYwCAL_Xl1MkJfrOnzgZ8rf-pqrjejrEMySAm_OwdjkPohB8Ct_2KT0Sw.jpg"&gt;&lt;/p&gt;&lt;p&gt;</w:t>
      </w:r>
      <w:r>
        <w:rPr>
          <w:sz w:val="32"/>
          <w:szCs w:val="32"/>
        </w:rPr>
        <w:t>第五章：自食其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达到了顶峰时，却发现身后追随者的目光如同万道刀光刺穿我的心脏。我意识到，即使拥有再多力量、金钱或影响力，最终还是要面对选择。你是否愿意为了名声和财富，而牺牲掉你的纯洁？这是一个需要勇气去回答的问题，因为答案会决定你的未来，是继续前行，还是回头寻找另一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重生之妖孽人生》给予了我无数次重新开始生命的手段，但是真正意义上的“重生”，却始于内心深处。当我们不再被外界定义，我们才能真正自由。那份曾经因为恐惧而隐藏起来的心灵，才是真正值得珍视的事物。这篇文章并不是关于如何成为一个“妖孽”，而是一场探索自我的旅程，在这趟旅行中，你会发现，你其实一直都是那个掌控命运的小主宰，只不过需要找到正确路径去发掘这一点罢了。</w:t>
      </w:r>
      <w:r>
        <w:rPr>
          <w:sz w:val="32"/>
          <w:szCs w:val="32"/>
        </w:rPr>
        <w:t>&lt;/p&gt;&lt;p&gt;&lt;a href = "/doc/789117-</w:t>
      </w:r>
      <w:r>
        <w:rPr>
          <w:sz w:val="32"/>
          <w:szCs w:val="32"/>
        </w:rPr>
        <w:t>重生之妖孽人生逆袭之路</w:t>
      </w:r>
      <w:r>
        <w:rPr>
          <w:sz w:val="32"/>
          <w:szCs w:val="32"/>
        </w:rPr>
        <w:t>.doc" rel="alternate" download="789117-</w:t>
      </w:r>
      <w:r>
        <w:rPr>
          <w:sz w:val="32"/>
          <w:szCs w:val="32"/>
        </w:rPr>
        <w:t>重生之妖孽人生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