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神秘古典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完美的修真故事？</w:t>
      </w:r>
      <w:r>
        <w:rPr>
          <w:sz w:val="32"/>
          <w:szCs w:val="32"/>
        </w:rPr>
        <w:t>&lt;/p&gt;&lt;p&gt;&lt;img src="/static-img/HQg3nWLb3USZAXQcIube998w9RuS0uJ9VXC2CdM8c5g.png"&gt;&lt;/p&gt;&lt;p&gt;</w:t>
      </w:r>
      <w:r>
        <w:rPr>
          <w:sz w:val="32"/>
          <w:szCs w:val="32"/>
        </w:rPr>
        <w:t>在遥远的古代，一个名为“修真世界”的广阔土地上，有着无尽的神秘和传奇。这里是由各种各样的仙侠小说构成的一个虚拟世界，每个故事都蕴含着深邃的情感和丰富的人物形象。对于那些渴望沉浸于传统仙侠文化、追寻梦想与冒险的人来说，这是一个绝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修真之旅？</w:t>
      </w:r>
      <w:r>
        <w:rPr>
          <w:sz w:val="32"/>
          <w:szCs w:val="32"/>
        </w:rPr>
        <w:t>&lt;/p&gt;&lt;p&gt;&lt;img src="/static-img/WPS1XQd6TG8uEl7CBVhukfsRbpUeB4PWclvzmDNaV1zOpqW2CfnhGN0DGeuNneBlUvF31z4V3XkHC6bLRMaB9SCRQgTh0HzcRxhoNEue5h4lXuPLuqLnd868TjSa3wSodok0H0OarSPgkxWM2x4Gow.jpeg"&gt;&lt;/p&gt;&lt;p&gt;</w:t>
      </w:r>
      <w:r>
        <w:rPr>
          <w:sz w:val="32"/>
          <w:szCs w:val="32"/>
        </w:rPr>
        <w:t>想要进入这个充满魔幻色彩的世界，你需要先选择一本书或者通过某些平台进行全文阅读。这些平台提供了大量高质量的内容，无论你喜欢的是正版还是盗版，都能轻松找到心仪的小说。你可以根据自己的喜好来选择，从经典到现代，从武侠到法术，几乎所有类型都有涉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世界里的角色们是怎样的人物？</w:t>
      </w:r>
      <w:r>
        <w:rPr>
          <w:sz w:val="32"/>
          <w:szCs w:val="32"/>
        </w:rPr>
        <w:t>&lt;/p&gt;&lt;p&gt;&lt;img src="/static-img/kXkFtL-RuVofW-GozBpZK_sRbpUeB4PWclvzmDNaV1zOpqW2CfnhGN0DGeuNneBlUvF31z4V3XkHC6bLRMaB9SCRQgTh0HzcRxhoNEue5h4lXuPLuqLnd868TjSa3wSodok0H0OarSPgkxWM2x4Gow.png"&gt;&lt;/p&gt;&lt;p&gt;</w:t>
      </w:r>
      <w:r>
        <w:rPr>
          <w:sz w:val="32"/>
          <w:szCs w:val="32"/>
        </w:rPr>
        <w:t>每个人物都独具特色，他们有的天生丽质，有的则是一身冷冽之气，但无一不是在这片广袤的大地上绽放出自己的一抹光芒。在这个充满魔法与剑光剑影的地方，一位真正的强者不仅要拥有超凡脱俗的实力，更重要的是要有一颗坚定的信念和不屈不挠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，发现隐藏之谜</w:t>
      </w:r>
      <w:r>
        <w:rPr>
          <w:sz w:val="32"/>
          <w:szCs w:val="32"/>
        </w:rPr>
        <w:t>&lt;/p&gt;&lt;p&gt;&lt;img src="/static-img/35doRa-vtvkwPJBSVbsQhfsRbpUeB4PWclvzmDNaV1zOpqW2CfnhGN0DGeuNneBlUvF31z4V3XkHC6bLRMaB9SCRQgTh0HzcRxhoNEue5h4lXuPLuqLnd868TjSa3wSodok0H0OarSPgkxWM2x4Gow.png"&gt;&lt;/p&gt;&lt;p&gt;</w:t>
      </w:r>
      <w:r>
        <w:rPr>
          <w:sz w:val="32"/>
          <w:szCs w:val="32"/>
        </w:rPr>
        <w:t>走进这个神秘而又诱人的世界，你将遇见各种各样的事件和挑战。一场战争、一段爱情、一次对抗——每一次决斗都是对勇气、智慧或意志力的考验。而当你深入其中时，你会发现隐藏于表面下的更大的计划和更深层次的情感纷争，这让整个故事更加精彩纷呈，不断吸引人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的意义何在？</w:t>
      </w:r>
      <w:r>
        <w:rPr>
          <w:sz w:val="32"/>
          <w:szCs w:val="32"/>
        </w:rPr>
        <w:t>&lt;/p&gt;&lt;p&gt;&lt;img src="/static-img/Z6HnIlQyS3DCbMvApM5tnvsRbpUeB4PWclvzmDNaV1zOpqW2CfnhGN0DGeuNneBlUvF31z4V3XkHC6bLRMaB9SCRQgTh0HzcRxhoNEue5h4lXuPLuqLnd868TjSa3wSodok0H0OarSPgkxWM2x4Gow.jpeg"&gt;&lt;/p&gt;&lt;p&gt;</w:t>
      </w:r>
      <w:r>
        <w:rPr>
          <w:sz w:val="32"/>
          <w:szCs w:val="32"/>
        </w:rPr>
        <w:t>虽然这只是一个虚构的地带，但它所体现出的精神内涵却十分值得我们思考。在这里，修真的过程并非单纯为了强大，而是为了理解自我、提升自我，最终实现自我的价值。这也是为什么许多人被这种类型吸引，因为它们提供了一种逃离现实、追求理想生活方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你完成了所有章节之后，当你回望那个曾经陪伴你的繁星点点文字时，你会发现自己已经成长了很多。不论结局多么悲欢离合，它们共同织就了一幅宏伟而又细腻的心灵画卷。而对于那些渴望继续探索未知事物的人来说，没有什么比现在这一刻更好的选择，就是再次踏上新的旅程，在不同的故事中寻找属于自己的答案。</w:t>
      </w:r>
      <w:r>
        <w:rPr>
          <w:sz w:val="32"/>
          <w:szCs w:val="32"/>
        </w:rPr>
        <w:t>&lt;/p&gt;&lt;p&gt;&lt;a href = "/doc/789192-</w:t>
      </w:r>
      <w:r>
        <w:rPr>
          <w:sz w:val="32"/>
          <w:szCs w:val="32"/>
        </w:rPr>
        <w:t>修真世界全文阅读神秘古典仙侠奇缘</w:t>
      </w:r>
      <w:r>
        <w:rPr>
          <w:sz w:val="32"/>
          <w:szCs w:val="32"/>
        </w:rPr>
        <w:t>.doc" rel="alternate" download="789192-</w:t>
      </w:r>
      <w:r>
        <w:rPr>
          <w:sz w:val="32"/>
          <w:szCs w:val="32"/>
        </w:rPr>
        <w:t>修真世界全文阅读神秘古典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