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电影</w:t>
      </w:r>
      <w:r>
        <w:rPr>
          <w:sz w:val="48"/>
          <w:szCs w:val="48"/>
        </w:rPr>
        <w:t>-</w:t>
      </w:r>
      <w:r>
        <w:rPr>
          <w:sz w:val="48"/>
          <w:szCs w:val="48"/>
        </w:rPr>
        <w:t>绿茵场上的星辰大海农夫导航的影视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绿茵场上的星辰大海：农夫导航的影视奇遇》</w:t>
      </w:r>
      <w:r>
        <w:rPr>
          <w:sz w:val="32"/>
          <w:szCs w:val="32"/>
        </w:rPr>
        <w:t>&lt;/p&gt;&lt;p&gt;&lt;img src="/static-img/bWTksVWcGnT9tX_zYKG_9wyITcKCV7hHDb3JEVRKgsfoLbkcn1h5ORob6NujnTNK.jpg"&gt;&lt;/p&gt;&lt;p&gt;</w:t>
      </w:r>
      <w:r>
        <w:rPr>
          <w:sz w:val="32"/>
          <w:szCs w:val="32"/>
        </w:rPr>
        <w:t>在这个信息爆炸的时代，人们对高质量、有趣且实用的内容日益追求。电影作为一种娱乐形式，也成为了许多人日常生活中不可或缺的一部分。而农夫导航（</w:t>
      </w:r>
      <w:r>
        <w:rPr>
          <w:sz w:val="32"/>
          <w:szCs w:val="32"/>
        </w:rPr>
        <w:t>Farm Navigator</w:t>
      </w:r>
      <w:r>
        <w:rPr>
          <w:sz w:val="32"/>
          <w:szCs w:val="32"/>
        </w:rPr>
        <w:t>）作为一家专注于农业和乡村生活体验分享平台，其精准、高效的服务模式也逐渐被引入到了影视行业，为观众带来了更加贴近生活、真实感十足的故事。</w:t>
      </w:r>
      <w:r>
        <w:rPr>
          <w:sz w:val="32"/>
          <w:szCs w:val="32"/>
        </w:rPr>
        <w:t>&lt;/p&gt;&lt;p&gt;</w:t>
      </w:r>
      <w:r>
        <w:rPr>
          <w:sz w:val="32"/>
          <w:szCs w:val="32"/>
        </w:rPr>
        <w:t>农夫导航电影是指那些融合了农夫导航特有的文化元素和服务理念的电影作品。在这些作品中，观众不仅能欣赏到精彩纷呈的情节，还能感受到深厚的情感与真挚的人文关怀。以下是一些代表性的案例：</w:t>
      </w:r>
      <w:r>
        <w:rPr>
          <w:sz w:val="32"/>
          <w:szCs w:val="32"/>
        </w:rPr>
        <w:t>&lt;/p&gt;&lt;p&gt;&lt;img src="/static-img/YSfZVg1pRc7ppRsytMKoEwyITcKCV7hHDb3JEVRKgsfw9gF6iiaiMeEvvUc5gPkU66HltmIcQ2bhk8Y-rGrzT972O_0yQUoXuaMWjrVkL7Qw9sj99INe3074KDBBYaKK.jpg"&gt;&lt;/p&gt;&lt;p&gt;</w:t>
      </w:r>
      <w:r>
        <w:rPr>
          <w:sz w:val="32"/>
          <w:szCs w:val="32"/>
        </w:rPr>
        <w:t>《麦田里的守望者》——这部电影讲述了一个小镇上的年轻人如何通过接触自然，与当地的农民建立起深厚友谊，最终发现了生命中的价值所在。在拍摄过程中，制作团队紧密合作与当地农夫导航进行交流，不断调整剧本，以确保每一个细节都能反映出那片土地独特的风土人情。</w:t>
      </w:r>
      <w:r>
        <w:rPr>
          <w:sz w:val="32"/>
          <w:szCs w:val="32"/>
        </w:rPr>
        <w:t>&lt;/p&gt;&lt;p&gt;</w:t>
      </w:r>
      <w:r>
        <w:rPr>
          <w:sz w:val="32"/>
          <w:szCs w:val="32"/>
        </w:rPr>
        <w:t>《乡村教师》——这部电影以教育为主题，讲述了一位城里来的老师如何在偏远乡村学校教书，并通过与学生们一起种植作物等活动，让他们学会了爱护自然，同时也学会了尊重他人的重要性。该片在拍摄时，就像農夫導航一样，从田间到课堂，每一步都充满着希望与热情。</w:t>
      </w:r>
      <w:r>
        <w:rPr>
          <w:sz w:val="32"/>
          <w:szCs w:val="32"/>
        </w:rPr>
        <w:t>&lt;/p&gt;&lt;p&gt;&lt;img src="/static-img/JQhP-_aRNJ7vrVDtgh1V_wyITcKCV7hHDb3JEVRKgsfw9gF6iiaiMeEvvUc5gPkU66HltmIcQ2bhk8Y-rGrzT972O_0yQUoXuaMWjrVkL7Qw9sj99INe3074KDBBYaKK.jpg"&gt;&lt;/p&gt;&lt;p&gt;</w:t>
      </w:r>
      <w:r>
        <w:rPr>
          <w:sz w:val="32"/>
          <w:szCs w:val="32"/>
        </w:rPr>
        <w:t>《夏至未央》——这部电视剧以一段历史为背景，将古代的小镇作为主要舞台，而小镇之所以吸引如此多的人气，是因为它展示出了古代人民简单而纯真的生活方式，以及他们之间相互帮助共度难关的情景。这部剧不仅展现了传统农业生产方式，还让观众仿佛置身于那个年代，对待每一次播种、收获，都充满期待和敬畏之心。</w:t>
      </w:r>
      <w:r>
        <w:rPr>
          <w:sz w:val="32"/>
          <w:szCs w:val="32"/>
        </w:rPr>
        <w:t>&lt;/p&gt;&lt;p&gt;</w:t>
      </w:r>
      <w:r>
        <w:rPr>
          <w:sz w:val="32"/>
          <w:szCs w:val="32"/>
        </w:rPr>
        <w:t>《大明湖畔</w:t>
      </w:r>
      <w:r>
        <w:rPr>
          <w:sz w:val="32"/>
          <w:szCs w:val="32"/>
        </w:rPr>
        <w:t>·</w:t>
      </w:r>
      <w:r>
        <w:rPr>
          <w:sz w:val="32"/>
          <w:szCs w:val="32"/>
        </w:rPr>
        <w:t>红枫谷》——这一系列纪录片聚焦中国不同地区的红枫景色，它们并不只是美丽的地貌，更是一次文化探索。在采集资料时，制作团队会使用“看”、“闻”、“品”、“味”的方法去体验这些地方，从而使得观众能够更直观地理解每个地方独特的地方特色，如同走进一座又一座不同的“农场”。</w:t>
      </w:r>
      <w:r>
        <w:rPr>
          <w:sz w:val="32"/>
          <w:szCs w:val="32"/>
        </w:rPr>
        <w:t>&lt;/p&gt;&lt;p&gt;&lt;img src="/static-img/KwIS72-NMVMsDsZw4Ay6YQyITcKCV7hHDb3JEVRKgsfw9gF6iiaiMeEvvUc5gPkU66HltmIcQ2bhk8Y-rGrzT972O_0yQUoXuaMWjrVkL7Qw9sj99INe3074KDBBYaKK.jpg"&gt;&lt;/p&gt;&lt;p&gt;</w:t>
      </w:r>
      <w:r>
        <w:rPr>
          <w:sz w:val="32"/>
          <w:szCs w:val="32"/>
        </w:rPr>
        <w:t>综上所述，“农夫导航电影”不仅是对传统农业生态保护的一个赞歌，更是一个对于人类精神世界丰富多彩表达的手法。它们让我们重新认识到了自然界给予我们的礼物，以及我们应该怎样去珍惜和保护它。这正是“绿茵场上的星辰大海”，也是我们共同向往的一片广阔天空。</w:t>
      </w:r>
      <w:r>
        <w:rPr>
          <w:sz w:val="32"/>
          <w:szCs w:val="32"/>
        </w:rPr>
        <w:t>&lt;/p&gt;&lt;p&gt;&lt;a href = "/doc/789315-</w:t>
      </w:r>
      <w:r>
        <w:rPr>
          <w:sz w:val="32"/>
          <w:szCs w:val="32"/>
        </w:rPr>
        <w:t>农夫导航电影</w:t>
      </w:r>
      <w:r>
        <w:rPr>
          <w:sz w:val="32"/>
          <w:szCs w:val="32"/>
        </w:rPr>
        <w:t>-</w:t>
      </w:r>
      <w:r>
        <w:rPr>
          <w:sz w:val="32"/>
          <w:szCs w:val="32"/>
        </w:rPr>
        <w:t>绿茵场上的星辰大海农夫导航的影视奇遇</w:t>
      </w:r>
      <w:r>
        <w:rPr>
          <w:sz w:val="32"/>
          <w:szCs w:val="32"/>
        </w:rPr>
        <w:t>.doc" rel="alternate" download="789315-</w:t>
      </w:r>
      <w:r>
        <w:rPr>
          <w:sz w:val="32"/>
          <w:szCs w:val="32"/>
        </w:rPr>
        <w:t>农夫导航电影</w:t>
      </w:r>
      <w:r>
        <w:rPr>
          <w:sz w:val="32"/>
          <w:szCs w:val="32"/>
        </w:rPr>
        <w:t>-</w:t>
      </w:r>
      <w:r>
        <w:rPr>
          <w:sz w:val="32"/>
          <w:szCs w:val="32"/>
        </w:rPr>
        <w:t>绿茵场上的星辰大海农夫导航的影视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